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rFonts w:ascii="Times New Roman" w:hAnsi="Times New Roman" w:eastAsia="黑体" w:cs="Times New Roman"/>
          <w:sz w:val="32"/>
          <w:lang w:val="en"/>
        </w:rPr>
      </w:pPr>
      <w:r>
        <w:rPr>
          <w:rFonts w:ascii="Times New Roman" w:hAnsi="Times New Roman" w:eastAsia="黑体"/>
          <w:sz w:val="32"/>
        </w:rPr>
        <w:t>附件</w:t>
      </w:r>
      <w:r>
        <w:rPr>
          <w:rFonts w:eastAsia="黑体" w:cs="Times New Roman" w:ascii="Times New Roman" w:hAnsi="Times New Roman"/>
          <w:sz w:val="32"/>
          <w:lang w:val="en"/>
        </w:rPr>
        <w:t>1</w:t>
      </w:r>
    </w:p>
    <w:p>
      <w:pPr>
        <w:pStyle w:val="Normal"/>
        <w:spacing w:lineRule="exact" w:line="578" w:before="12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促进养老托育服务健康发展重点任务分工表</w:t>
      </w:r>
    </w:p>
    <w:tbl>
      <w:tblPr>
        <w:tblW w:w="15235" w:type="dxa"/>
        <w:jc w:val="center"/>
        <w:tblInd w:w="0" w:type="dxa"/>
        <w:tblLayout w:type="fixed"/>
        <w:tblCellMar>
          <w:top w:w="0" w:type="dxa"/>
          <w:left w:w="28" w:type="dxa"/>
          <w:bottom w:w="0" w:type="dxa"/>
          <w:right w:w="28" w:type="dxa"/>
        </w:tblCellMar>
      </w:tblPr>
      <w:tblGrid>
        <w:gridCol w:w="539"/>
        <w:gridCol w:w="9160"/>
        <w:gridCol w:w="5536"/>
      </w:tblGrid>
      <w:tr>
        <w:trPr>
          <w:tblHeader w:val="true"/>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黑体" w:cs="Times New Roman"/>
              </w:rPr>
            </w:pPr>
            <w:r>
              <w:rPr>
                <w:rFonts w:ascii="Times New Roman" w:hAnsi="Times New Roman" w:cs="Times New Roman" w:eastAsia="黑体"/>
              </w:rPr>
              <w:t>序号</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黑体" w:cs="Times New Roman"/>
              </w:rPr>
            </w:pPr>
            <w:r>
              <w:rPr>
                <w:rFonts w:ascii="Times New Roman" w:hAnsi="Times New Roman" w:cs="Times New Roman" w:eastAsia="黑体"/>
              </w:rPr>
              <w:t>重点任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黑体" w:cs="Times New Roman"/>
              </w:rPr>
            </w:pPr>
            <w:r>
              <w:rPr>
                <w:rFonts w:ascii="Times New Roman" w:hAnsi="Times New Roman" w:cs="Times New Roman" w:eastAsia="黑体"/>
              </w:rPr>
              <w:t>责任单位</w:t>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结合“一老一小”人口分布和结构变化，制定全市“十四五”养老服务发展规划、“十四五”托育服务发展规划和“一老一小”整体解决方案，构建居家社区机构相协调的养老托育服务体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发展改革委、市财政局等有关部门（单位）按职责分工负责。</w:t>
            </w:r>
          </w:p>
        </w:tc>
      </w:tr>
      <w:tr>
        <w:trPr>
          <w:trHeight w:val="8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spacing w:val="-4"/>
              </w:rPr>
              <w:t>推进国土空间规划与养老托育专项规划统筹衔接，按照人均用地不少于</w:t>
            </w:r>
            <w:r>
              <w:rPr>
                <w:rFonts w:eastAsia="仿宋_GB2312" w:cs="Times New Roman" w:ascii="Times New Roman" w:hAnsi="Times New Roman"/>
              </w:rPr>
              <w:t>0.1</w:t>
            </w:r>
            <w:r>
              <w:rPr>
                <w:rFonts w:ascii="Times New Roman" w:hAnsi="Times New Roman" w:cs="Times New Roman" w:eastAsia="仿宋_GB2312"/>
                <w:spacing w:val="-17"/>
              </w:rPr>
              <w:t>平</w:t>
            </w:r>
            <w:r>
              <w:rPr>
                <w:rFonts w:ascii="Times New Roman" w:hAnsi="Times New Roman" w:cs="Times New Roman" w:eastAsia="仿宋_GB2312"/>
                <w:spacing w:val="-6"/>
              </w:rPr>
              <w:t>方米的标准分区分级规划设置养老服务设施，新建居住区按照每千人口不少于</w:t>
            </w:r>
            <w:r>
              <w:rPr>
                <w:rFonts w:eastAsia="仿宋_GB2312" w:cs="Times New Roman" w:ascii="Times New Roman" w:hAnsi="Times New Roman"/>
              </w:rPr>
              <w:t>10</w:t>
            </w:r>
            <w:r>
              <w:rPr>
                <w:rFonts w:ascii="Times New Roman" w:hAnsi="Times New Roman" w:cs="Times New Roman" w:eastAsia="仿宋_GB2312"/>
              </w:rPr>
              <w:t>个托位、老城区和已建成居住区不少于</w:t>
            </w:r>
            <w:r>
              <w:rPr>
                <w:rFonts w:eastAsia="仿宋_GB2312" w:cs="Times New Roman" w:ascii="Times New Roman" w:hAnsi="Times New Roman"/>
              </w:rPr>
              <w:t>8</w:t>
            </w:r>
            <w:r>
              <w:rPr>
                <w:rFonts w:ascii="Times New Roman" w:hAnsi="Times New Roman" w:cs="Times New Roman" w:eastAsia="仿宋_GB2312"/>
              </w:rPr>
              <w:t>个托位标准规划建设婴幼儿照护服务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自然资源规划局、市住房城乡建设局、市民政局、市卫生健康委按职责分工负责，各县（市、区）人民政府、达州高新区管委会、达州东部经开区管委会负责。</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优化县级失能特困人员养护院、乡镇区域性养老服务中心、村级互助养老服务点布局，“片区化”“集约化”整合利用服务资源，加快建设农村养老服务三级网络。</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spacing w:val="-9"/>
              </w:rPr>
              <w:t>支持优质机构、行业协会开发和共享养老育幼公益课程，发展互联网直播互动</w:t>
            </w:r>
            <w:r>
              <w:rPr>
                <w:rFonts w:ascii="Times New Roman" w:hAnsi="Times New Roman" w:cs="Times New Roman" w:eastAsia="仿宋_GB2312"/>
              </w:rPr>
              <w:t>式家庭育儿服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卫生健康委牵头，市妇联参加；各县（市、区）人民政府、达州高新区管委会、达州东部经开区管委会负责。</w:t>
            </w:r>
          </w:p>
        </w:tc>
      </w:tr>
      <w:tr>
        <w:trPr>
          <w:trHeight w:val="7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加快推进老年人居家适老化改造，推动设立“家庭照护床位”，探索建立家庭喘息服务机制。支持基层政府以购买社会服务等方式在社区（村）开展家庭养老</w:t>
            </w:r>
            <w:r>
              <w:rPr>
                <w:rFonts w:ascii="Times New Roman" w:hAnsi="Times New Roman" w:cs="Times New Roman" w:eastAsia="仿宋_GB2312"/>
                <w:spacing w:val="-15"/>
              </w:rPr>
              <w:t>育幼技能培训，加强对婴幼儿身心健康、社会交往、认知水平等早期发展干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妇联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发展集中管理运营的社区养老和托育服务网络，支持建设集养老、托育等于一体的社区服务综合体，打造全龄互动社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住房城乡建设局、市卫生健康委、市发展改革委按职责分工负责，各县（市、区）人民政府、达州高新区管委会、达州东部经开区管委会负责。</w:t>
            </w:r>
          </w:p>
        </w:tc>
      </w:tr>
      <w:tr>
        <w:trPr>
          <w:trHeight w:val="4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建立家庭托育点登记备案制度，研究出台家庭托育点管理办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卫生健康委牵头，市发展改革委、市民政局、市住房城乡建设局、市市场监管局参加。</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提升社区日间照料中心等养老服务设施功能，构建居家社区</w:t>
            </w:r>
            <w:r>
              <w:rPr>
                <w:rFonts w:eastAsia="仿宋_GB2312" w:cs="Times New Roman" w:ascii="Times New Roman" w:hAnsi="Times New Roman"/>
              </w:rPr>
              <w:t>15</w:t>
            </w:r>
            <w:r>
              <w:rPr>
                <w:rFonts w:ascii="Times New Roman" w:hAnsi="Times New Roman" w:cs="Times New Roman" w:eastAsia="仿宋_GB2312"/>
              </w:rPr>
              <w:t>分钟养老服务圈。完善老年人助餐服务体系，加强农村老年餐桌建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牵头，市财政局、市农业农村局参加；各县（市、区）人民政府、达州高新区管委会、达州东部经开区管委会负责。</w:t>
            </w:r>
          </w:p>
        </w:tc>
      </w:tr>
      <w:tr>
        <w:trPr>
          <w:trHeight w:val="3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加强城乡公办养老机构建设，支持公办养老机构护理能力和消防安全改造提升，建立入住综合评估制度，适当拓展服务对象，重点为经济困难的失能失智、高龄、计划生育特殊家庭、重度残疾老年人提供托养服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牵头，市发展改革委、市残联参加；各县（市、区）人民政府、达州高新区管委会、达州东部经开区管委会负责。</w:t>
            </w:r>
          </w:p>
        </w:tc>
      </w:tr>
      <w:tr>
        <w:trPr>
          <w:trHeight w:val="10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支持妇幼保健院、社区卫生服务机构等设立托育服务设施。鼓励和支持有条件的幼儿园开设托班，招收</w:t>
            </w:r>
            <w:r>
              <w:rPr>
                <w:rFonts w:eastAsia="仿宋_GB2312" w:cs="Times New Roman" w:ascii="Times New Roman" w:hAnsi="Times New Roman"/>
              </w:rPr>
              <w:t>2</w:t>
            </w:r>
            <w:r>
              <w:rPr>
                <w:rFonts w:ascii="Times New Roman" w:hAnsi="Times New Roman" w:cs="Times New Roman" w:eastAsia="仿宋_GB2312"/>
              </w:rPr>
              <w:t>至</w:t>
            </w:r>
            <w:r>
              <w:rPr>
                <w:rFonts w:eastAsia="仿宋_GB2312" w:cs="Times New Roman" w:ascii="Times New Roman" w:hAnsi="Times New Roman"/>
              </w:rPr>
              <w:t>3</w:t>
            </w:r>
            <w:r>
              <w:rPr>
                <w:rFonts w:ascii="Times New Roman" w:hAnsi="Times New Roman" w:cs="Times New Roman" w:eastAsia="仿宋_GB2312"/>
              </w:rPr>
              <w:t>岁的幼儿。推动有条件的用人单位单独或联合在工作场所为职工提供托育服务，支持大型园区建设服务区内员工的托育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卫生健康委牵头，市发展改革委、市教育局、市民政局等有关部门（单位）参加；各县（市、区）人民政府、达州高新区管委会、达州东部经开区管委会负责。</w:t>
            </w:r>
          </w:p>
        </w:tc>
      </w:tr>
      <w:tr>
        <w:trPr>
          <w:trHeight w:val="10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鼓励国有企业、民营企业和社会组织参加普惠养老托育服务，认定一批示范性普惠养老、普惠托育机构，支持养老托育机构专业化、品牌化、连锁化发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发展改革委、市国资委按职责分工负责，各县（市、区）人民政府、达州高新区管委会、达州东部经开区管委会负责。</w:t>
            </w:r>
          </w:p>
        </w:tc>
      </w:tr>
      <w:tr>
        <w:trPr>
          <w:trHeight w:val="12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按照“宜公则公、宜民则民”的原则，探索通过政府购买服务、委托管理、租赁经营、</w:t>
            </w:r>
            <w:r>
              <w:rPr>
                <w:rFonts w:eastAsia="仿宋_GB2312" w:cs="Times New Roman" w:ascii="Times New Roman" w:hAnsi="Times New Roman"/>
              </w:rPr>
              <w:t>TOT</w:t>
            </w:r>
            <w:r>
              <w:rPr>
                <w:rFonts w:ascii="Times New Roman" w:hAnsi="Times New Roman" w:cs="Times New Roman" w:eastAsia="仿宋_GB2312"/>
              </w:rPr>
              <w:t>（移交—运营—移交）等方式，打破以价格为主的遴选标准，综合从业信誉、服务水平、可持续性等质量指标，引入社会力量管理运营公办养老托育机构。鼓励有条件的公办养老托育机构改制为国有养老托育服务企业，引入专业化团队实行企业化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牵头，市发展改革委、市财政局、市国资委参加；各县（市、区）人民政府、达州高新区管委会、达州东部经开区管委会负责。</w:t>
            </w:r>
          </w:p>
        </w:tc>
      </w:tr>
      <w:tr>
        <w:trPr>
          <w:trHeight w:val="6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探索农村公办养老机构县级直管模式，在有条件的地区将农村养老服务资源整体打包托管运营，在保障特困人员集中供养服务基础上，逐步为社会老年人提供养老服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楷体_GB2312" w:cs="Times New Roman"/>
              </w:rPr>
            </w:pPr>
            <w:r>
              <w:rPr>
                <w:rFonts w:ascii="Times New Roman" w:hAnsi="Times New Roman" w:cs="Times New Roman" w:eastAsia="仿宋_GB2312"/>
              </w:rPr>
              <w:t>市民政局牵头，市农业农村局参加；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发挥中央预算内投资引领作用，以投资换机制，制定优惠政策清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发展改革委、市民政局、市卫生健康委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采用</w:t>
            </w:r>
            <w:r>
              <w:rPr>
                <w:rFonts w:eastAsia="仿宋_GB2312" w:cs="Times New Roman" w:ascii="Times New Roman" w:hAnsi="Times New Roman"/>
              </w:rPr>
              <w:t>BOT</w:t>
            </w:r>
            <w:r>
              <w:rPr>
                <w:rFonts w:ascii="Times New Roman" w:hAnsi="Times New Roman" w:cs="Times New Roman" w:eastAsia="仿宋_GB2312"/>
              </w:rPr>
              <w:t>（建设—运营—移交）、</w:t>
            </w:r>
            <w:r>
              <w:rPr>
                <w:rFonts w:eastAsia="仿宋_GB2312" w:cs="Times New Roman" w:ascii="Times New Roman" w:hAnsi="Times New Roman"/>
              </w:rPr>
              <w:t>ROT</w:t>
            </w:r>
            <w:r>
              <w:rPr>
                <w:rFonts w:ascii="Times New Roman" w:hAnsi="Times New Roman" w:cs="Times New Roman" w:eastAsia="仿宋_GB2312"/>
              </w:rPr>
              <w:t>（改建—运营—移交）等方式，创新养老托育领域政府与企业合作模式，可由政府与企业共同出资建设形成共有产权，在一定期限内由企业运营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牵头，市发展改革委、市财政局、市国资委参加；各县（市、区）人民政府、达州高新区管委会、达州东部经开区管委会负责。</w:t>
            </w:r>
          </w:p>
        </w:tc>
      </w:tr>
      <w:tr>
        <w:trPr>
          <w:trHeight w:val="12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推动培训疗养资源转型发展养老服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发展改革委牵头，市民政局、市财政局、市人力资源社会保障局、市自然资源规划局、市住房城乡建设局、市卫生健康委、市国资委参加；各县（市、区）人民政府、达州高新区管委会、达州东部经开区管委会负责。</w:t>
            </w:r>
          </w:p>
        </w:tc>
      </w:tr>
      <w:tr>
        <w:trPr>
          <w:trHeight w:val="10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深化医养有机结合。</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卫生健康委牵头，市民政局、市医保局参加；各县（市、区）人民政府、达州高新区管委会、达州东部经开区管委会负责。</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促进康养融合发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发展改革委、市农业农村局、市文体旅游局、市商务局、市林业局按职责分工负责，各县（市、区）人民政府、达州高新区管委会、达州东部经开区管委会负责。</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1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发展智慧健康养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牵头，市数字经济局、市科技局、市商务局参加；各县（市、区）人民政府、达州高新区管委会、达州东部经开区管委会负责。</w:t>
            </w:r>
          </w:p>
        </w:tc>
      </w:tr>
      <w:tr>
        <w:trPr>
          <w:trHeight w:val="9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完善养老托育服务和相关用品标准体系，提升“一老一小”用品制造业设计能力。推进互联网、大数据、人工智能、</w:t>
            </w:r>
            <w:r>
              <w:rPr>
                <w:rFonts w:eastAsia="仿宋_GB2312" w:cs="Times New Roman" w:ascii="Times New Roman" w:hAnsi="Times New Roman"/>
              </w:rPr>
              <w:t>5G</w:t>
            </w:r>
            <w:r>
              <w:rPr>
                <w:rFonts w:ascii="Times New Roman" w:hAnsi="Times New Roman" w:cs="Times New Roman" w:eastAsia="仿宋_GB2312"/>
              </w:rPr>
              <w:t>等深度应用，促进养老托育用品制造数字化转型，推动智能服务机器人后发赶超，鼓励共建养老托育产业合作园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经信局、市科技局、市发展改革委、市民政局、市卫生健康委、市市场监管局、市残联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支持企业研发生产可穿戴设备、智能健康养老监护设备等智能养老设备和相关适老化产品，培育老年用品市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科技局、市经信局牵头，市民政局、市卫生健康委、市市场监管局、市中医药局、市残联参加；各县（市、区）人民政府、达州高新区管委会、达州东部经开区管委会负责。</w:t>
            </w:r>
          </w:p>
        </w:tc>
      </w:tr>
      <w:tr>
        <w:trPr>
          <w:trHeight w:val="6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鼓励采用新技术、新工艺、新材料、新装备，推进高价值专利培育和商标品牌建设，培育托育服务、乳粉奶业、动画设计与制作等行业民族品牌。</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卫生健康委牵头，市发展改革委、市经信局、市文体旅游局、市市场监管局参加；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实施康复辅助器具应用推广工程</w:t>
            </w:r>
            <w:r>
              <w:rPr>
                <w:rFonts w:ascii="Times New Roman" w:hAnsi="Times New Roman" w:cs="Times New Roman" w:eastAsia="楷体_GB2312"/>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牵头，市经信局、市残联参加；各县（市、区）人民政府、达州高新区管委会、达州东部经开区管委会负责。</w:t>
            </w:r>
          </w:p>
        </w:tc>
      </w:tr>
      <w:tr>
        <w:trPr>
          <w:trHeight w:val="9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各地在年度建设用地供应计划中保障养老托育用地需求，并结合实际安排在合理区位。调整优化并适当放宽土地和规划要求，支持利用存量低效用地和商业服务用地等开展养老托育服务。非独立场所按照相关安全标准改造建设托育点并通过验收的，不需变更土地和房屋性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自然资源规划局牵头，市民政局、市卫生健康委、市住房城乡建设局参加；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研究制定存量房屋和设施改造为养老托育设施的建设标准、指南和实施办法。在城市居住社区建设补短板和城镇老旧小区改造中统筹推进养老托育服务设施建设，探索将老旧小区中的国企房屋和设施以适当方式转交政府集中改造利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自然资源规划局、市住房城乡建设局、市发展改革委、市卫生健康委、市国资委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支持在社区综合服务设施开辟空间开展养老托育服务，探索允许将空置公租房免费提供给社会力量为老年人开展助餐助行、日间照料、康复护理、老年教育等服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自然资源规划局、市住房城乡建设局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支持各类房屋和设施用于发展养老托育，鼓励适当放宽最长租赁期限。定期集中处置存量房屋和设施改造手续办理、邻避民扰等问题。将乡镇行政区划调整改革中被撤并乡镇闲置用房进行统筹安排，鼓励改造用于养老托育服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发展改革委、市自然资源规划局、市住房城乡建设局、市财政局、市国资委按职责分工负责，各县（市、区）人民政府、达州高新区管委会、达州东部经开区管委会负责。</w:t>
            </w:r>
          </w:p>
        </w:tc>
      </w:tr>
      <w:tr>
        <w:trPr>
          <w:trHeight w:val="1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同步考虑公建服务设施建设与后期运营保障，加强项目支出规划管理。完善运营补贴激励机制，引导养老服务机构优先接收经济困难的失能失智、高龄、计划生育特殊家庭、重度残疾老年人，鼓励有条件的地方探索开展普惠托育机构运营补贴，探索建立养老托育服务消费券制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财政局、市民政局、市发展改革委、市商务局、市卫生健康委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2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对吸纳符合条件劳动者的养老托育机构按规定给予社保补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人力资源社会保障局、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lang w:val="en"/>
              </w:rPr>
            </w:pPr>
            <w:r>
              <w:rPr>
                <w:rFonts w:ascii="Times New Roman" w:hAnsi="Times New Roman" w:cs="Times New Roman" w:eastAsia="仿宋_GB2312"/>
              </w:rPr>
              <w:t>发挥健康养老投资基金等省级产业发展投资引导基金作用，加大养老托育服务投资力度。自</w:t>
            </w:r>
            <w:r>
              <w:rPr>
                <w:rFonts w:eastAsia="仿宋_GB2312" w:cs="Times New Roman" w:ascii="Times New Roman" w:hAnsi="Times New Roman"/>
              </w:rPr>
              <w:t>2022</w:t>
            </w:r>
            <w:r>
              <w:rPr>
                <w:rFonts w:ascii="Times New Roman" w:hAnsi="Times New Roman" w:cs="Times New Roman" w:eastAsia="仿宋_GB2312"/>
              </w:rPr>
              <w:t>年起将不低于</w:t>
            </w:r>
            <w:r>
              <w:rPr>
                <w:rFonts w:eastAsia="仿宋_GB2312" w:cs="Times New Roman" w:ascii="Times New Roman" w:hAnsi="Times New Roman"/>
              </w:rPr>
              <w:t>55%</w:t>
            </w:r>
            <w:r>
              <w:rPr>
                <w:rFonts w:ascii="Times New Roman" w:hAnsi="Times New Roman" w:cs="Times New Roman" w:eastAsia="仿宋_GB2312"/>
              </w:rPr>
              <w:t>的资金用于支持发展养老服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财政局、市民政局、市卫生健康委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加强部门信息互通共享，确保养老托育服务相关税费优惠政策全面、及时惠及市场主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税务局牵头，市财政局、市民政局、市卫生健康委参加；各县（市、区）人民政府、达州高新区管委会、达州东部经开区管委会负责。</w:t>
            </w:r>
          </w:p>
        </w:tc>
      </w:tr>
      <w:tr>
        <w:trPr>
          <w:trHeight w:val="6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养老托育机构用水、用电、用气执行居民价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发展改革委牵头，各电力公司参加；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调整优化养老托育学科专业结构，支持符合条件的职业院校设置老年医学、老年护理、婴幼儿发展和管理、婴幼儿保育等相关专业。</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教育局牵头，市民政局、市卫生健康委参加。</w:t>
            </w:r>
          </w:p>
        </w:tc>
      </w:tr>
      <w:tr>
        <w:trPr>
          <w:trHeight w:val="11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深化校企合作，培育养老托育领域产教融合型企业，支持实训基地建设，推行养老托育“职业培训包”和“工学一体化”培训模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发展改革委、市教育局、市人力资源社会保障局、市卫生健康委按职责分工负责，各县（市、区）人民政府、达州高新区管委会、达州东部经开区管委会负责。</w:t>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加强养老托育从业人员岗前培训、岗位技能提升培训、转岗转业培训和创业培训，把养老护理员、育婴员、保育员等技能培训纳入培训补贴范围。鼓励在老年照护等领域开展职业技能等级证书试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人力资源社会保障局牵头，市民政局、市卫生健康委、市发展改革委、市财政局参加；各县（市、区）人民政府、达州高新区管委会、达州东部经开区管委会负责。</w:t>
            </w:r>
          </w:p>
        </w:tc>
      </w:tr>
      <w:tr>
        <w:trPr>
          <w:trHeight w:val="6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探索建立养老护理员特殊岗位补贴制度。加快培养养老托育服务社会工作者、志愿者队伍，推广“时间银行”互助养老模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鼓励银行业金融机构开发养老托育特色信贷产品，探索提供优惠利率支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人行达州市中心支行牵头，达州银保监分局参加；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创新项目收益或资产证券化类融资产品，鼓励银行业保险业机构投资养老产业专项企业债券和养老项目收益债券。支持保险机构开发相关责任险及养老托育机构运营相关保险，兴办养老社区和养老服务机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达州银保监分局牵头，市发展改革委、市民政局、市卫生健康委、市住房城乡建设局参加；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3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完善养老托育服务机构设立办事指南，制定养老托育政务服务事项清单，优化办事流程，明确办理时限，推进“马上办、网上办、就近办”，力争实现“最多跑一次”。推进养老托育政务服务“好差评”工作，加强评价结果运用，改进提升政务服务质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政管局、市市场监管局按职责分工负责，各县（市、区）人民政府、达州高新区管委会、达州东部经开区管委会负责。</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认真做好养老产业重要指标年度统计，探索构建托育服务统计指标体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牵头，市发展改革委、市经信局、市住房城乡建设局、市市场监管局、市统计局、市残联参加；各县（市、区）人民政府、达州高新区管委会、达州东部经开区管委会负责。</w:t>
            </w:r>
          </w:p>
        </w:tc>
      </w:tr>
      <w:tr>
        <w:trPr>
          <w:trHeight w:val="6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借助第三方力量开展人口趋势和养老托育产业发展前景预测，通过发布年度报告等形式服务“一老一小”产业发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发展改革委、市民政局、市卫生健康委按职责分工负责。</w:t>
            </w:r>
          </w:p>
        </w:tc>
      </w:tr>
      <w:tr>
        <w:trPr>
          <w:trHeight w:val="9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落实政府在制度建设、行业规划、行政执法等方面的监管责任，实行监管清单式管理，明确监管事项、监管依据、监管措施和监管流程，重点加强养老托育机构质量安全、从业人员、运营秩序等监管，监管结果及时向社会公布。</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牵头，市住房城乡建设局、市市场监管局等有关部门（单位）参加；各县（市、区）人民政府、达州高新区管委会、达州东部经开区管委会负责。</w:t>
            </w:r>
          </w:p>
        </w:tc>
      </w:tr>
      <w:tr>
        <w:trPr>
          <w:trHeight w:val="9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构建以信用为基础的新型监管机制，养老托育机构对依法登记、备案承诺、履约服务、质量安全、应急管理、消防安全等承担主体责任，政府对养老托育服务机构实施“红黑名单”管理，依法依规进行跨部门联合惩戒。</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发展改革委按职责分工负责，各县（市、区）人民政府、达州高新区管委会、达州东部经开区管委会负责。</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严防“一老一小”领域非法集资，开展专项排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市公安局、市民政局、市卫生健康委、市市场监管局、市金融工作局、达州银保监分局按职责分工负责，各县（市、区）人民政府、达州高新区管委会、达州东部经开区管委会负责。</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spacing w:val="-10"/>
              </w:rPr>
            </w:pPr>
            <w:r>
              <w:rPr>
                <w:rFonts w:ascii="Times New Roman" w:hAnsi="Times New Roman" w:cs="Times New Roman" w:eastAsia="仿宋_GB2312"/>
                <w:spacing w:val="-10"/>
              </w:rPr>
              <w:t>将养老托育纳入公共安全重点保障范围，建立完善养老托育机构突发事件预防与应急准备、监测与预警、应急处置与救援、事后恢复与重建等工作机制，建立机构关停等特殊情况应急处置机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市发展改革委、市应急局、市市场监管局按职责分工负责，各县（市、区）人民政府、达州高新区管委会、达州东部经开区管委会负责。</w:t>
            </w:r>
          </w:p>
        </w:tc>
      </w:tr>
      <w:tr>
        <w:trPr>
          <w:trHeight w:val="6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大力培育发展养老托育领域社会组织和社会企业，引导社会工作者提供专业服务，逐步扩大政府向社会组织和社会企业购买养老托育服务的范围和规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市民政局牵头，市卫生健康委参加；各县（市、区）人民政府、达州高新区管委会、达州东部经开区管委会负责。</w:t>
            </w:r>
          </w:p>
        </w:tc>
      </w:tr>
      <w:tr>
        <w:trPr>
          <w:trHeight w:val="5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充分发挥养老托育领域行业协会商会等社会组织积极性，开展机构服务能力综合评价，引导建立养老托育机构用户评价体系，引领行业规范发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市民政局、市卫生健康委和各县（市、区）人民政府、达州高新区管委会、达州东部经开区管委会负责。</w:t>
            </w:r>
          </w:p>
        </w:tc>
      </w:tr>
      <w:tr>
        <w:trPr>
          <w:trHeight w:val="10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优化街区路网结构，普及公共基础设施无障碍建设，稳步推进城镇老旧小区改造和既有住宅电梯增设。引导房地产项目开发充分考虑养老育幼需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市住房城乡建设局、市发展改革委、市民政局、市卫生健康委、市交通运输局、市文体旅游局、市残联等有关部门（单位）按职责分工负责，各县（市、区）人民政府、达州高新区管委会、达州东部经开区管委会负责。</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4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加强母婴设施配套，在具备条件的公共场所普遍设置专席及绿色通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市卫生健康委牵头，市住房城乡建设局、市交通运输局、市文体旅游局、市妇联等有关部门（单位）参加；各县（市、区）人民政府、达州高新区管委会、达州东部经开区管委会负责。</w:t>
            </w:r>
          </w:p>
        </w:tc>
      </w:tr>
      <w:tr>
        <w:trPr>
          <w:trHeight w:val="9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5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加强老年友好型、儿童友好型城市和社区建设，更好弘扬尊老爱幼社会风尚，打造一批具有示范意义的活力发展社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市发展改革委、市民政局、市住房城乡建设局、市卫生健康委、市妇联按职责分工负责，各县（市、区）人民政府、达州高新区管委会、达州东部经开区管委会负责。</w:t>
            </w:r>
          </w:p>
        </w:tc>
      </w:tr>
      <w:tr>
        <w:trPr>
          <w:trHeight w:val="9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5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开展试点示范。</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both"/>
              <w:rPr>
                <w:rFonts w:ascii="Times New Roman" w:hAnsi="Times New Roman" w:eastAsia="仿宋_GB2312" w:cs="Times New Roman"/>
              </w:rPr>
            </w:pPr>
            <w:r>
              <w:rPr>
                <w:rFonts w:ascii="Times New Roman" w:hAnsi="Times New Roman" w:cs="Times New Roman" w:eastAsia="仿宋_GB2312"/>
              </w:rPr>
              <w:t>市发展改革委、市民政局、市卫生健康委、市经信局等有关部门（单位）按职责分工负责，各县（市、区）人民政府、达州高新区管委会、达州东部经开区管委会负责。</w:t>
            </w:r>
          </w:p>
        </w:tc>
      </w:tr>
      <w:tr>
        <w:trPr>
          <w:trHeight w:val="5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仿宋_GB2312" w:cs="Times New Roman"/>
              </w:rPr>
            </w:pPr>
            <w:r>
              <w:rPr>
                <w:rFonts w:eastAsia="仿宋_GB2312" w:cs="Times New Roman" w:ascii="Times New Roman" w:hAnsi="Times New Roman"/>
              </w:rPr>
              <w:t>5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健全“一老一小”服务能力评价指标体系，强化实施方案落实工作的督促指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eastAsia="仿宋_GB2312" w:cs="Times New Roman"/>
              </w:rPr>
            </w:pPr>
            <w:r>
              <w:rPr>
                <w:rFonts w:ascii="Times New Roman" w:hAnsi="Times New Roman" w:cs="Times New Roman" w:eastAsia="仿宋_GB2312"/>
              </w:rPr>
              <w:t>市发展改革委、市民政局、市卫生健康委牵头，有关部门（单位）参加。</w:t>
            </w:r>
          </w:p>
        </w:tc>
      </w:tr>
    </w:tbl>
    <w:p>
      <w:pPr>
        <w:sectPr>
          <w:footerReference w:type="default" r:id="rId2"/>
          <w:type w:val="nextPage"/>
          <w:pgSz w:orient="landscape" w:w="16838" w:h="11906"/>
          <w:pgMar w:left="1985" w:right="2098" w:gutter="0" w:header="0" w:top="1588" w:footer="1418" w:bottom="1474"/>
          <w:pgNumType w:fmt="decimal"/>
          <w:formProt w:val="false"/>
          <w:textDirection w:val="lrTb"/>
          <w:docGrid w:type="default" w:linePitch="312" w:charSpace="0"/>
        </w:sectPr>
        <w:pStyle w:val="TextBody"/>
        <w:spacing w:lineRule="exact" w:line="20"/>
        <w:rPr>
          <w:rFonts w:ascii="Times New Roman" w:hAnsi="Times New Roman" w:cs="Times New Roman"/>
          <w:sz w:val="20"/>
        </w:rPr>
      </w:pPr>
      <w:r>
        <w:rPr>
          <w:rFonts w:cs="Times New Roman" w:ascii="Times New Roman" w:hAnsi="Times New Roman"/>
          <w:sz w:val="20"/>
        </w:rPr>
      </w:r>
    </w:p>
    <w:p>
      <w:pPr>
        <w:pStyle w:val="Normal"/>
        <w:widowControl/>
        <w:spacing w:lineRule="exact" w:line="578"/>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pacing w:lineRule="exact" w:line="578"/>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达州市促进养老托育服务健康发展</w:t>
      </w: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rPr>
        <w:t>年任务清单</w:t>
      </w:r>
    </w:p>
    <w:tbl>
      <w:tblPr>
        <w:tblW w:w="15309" w:type="dxa"/>
        <w:jc w:val="center"/>
        <w:tblInd w:w="0" w:type="dxa"/>
        <w:tblLayout w:type="fixed"/>
        <w:tblCellMar>
          <w:top w:w="0" w:type="dxa"/>
          <w:left w:w="28" w:type="dxa"/>
          <w:bottom w:w="0" w:type="dxa"/>
          <w:right w:w="28" w:type="dxa"/>
        </w:tblCellMar>
      </w:tblPr>
      <w:tblGrid>
        <w:gridCol w:w="805"/>
        <w:gridCol w:w="8053"/>
        <w:gridCol w:w="6451"/>
      </w:tblGrid>
      <w:tr>
        <w:trPr>
          <w:tblHeader w:val="true"/>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t>2022</w:t>
            </w:r>
            <w:r>
              <w:rPr>
                <w:rFonts w:ascii="Times New Roman" w:hAnsi="Times New Roman" w:cs="Times New Roman" w:eastAsia="黑体"/>
                <w:kern w:val="0"/>
                <w:sz w:val="22"/>
                <w:szCs w:val="22"/>
              </w:rPr>
              <w:t>年任务清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责任单位</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制定全市“十四五”养老服务发展规划、“十四五”托育服务发展规划和“一老一小”整体解决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市卫生健康委、市发展改革委、市财政局等有关部门（单位）按职责分工负责。</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根据国土空间规划，规划养老托育服务设施建设布局，明确养老托育服务设施的用地位置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自然资源规划局、市住房城乡建设局、市民政局、市卫生健康委按职责分工负责，各县（市、区）人民政府、达州高新区管委会、达州东部经开区管委会负责。</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实现</w:t>
            </w:r>
            <w:r>
              <w:rPr>
                <w:rFonts w:eastAsia="仿宋_GB2312" w:cs="Times New Roman" w:ascii="Times New Roman" w:hAnsi="Times New Roman"/>
                <w:kern w:val="0"/>
                <w:sz w:val="22"/>
                <w:szCs w:val="22"/>
              </w:rPr>
              <w:t>100%</w:t>
            </w:r>
            <w:r>
              <w:rPr>
                <w:rFonts w:ascii="Times New Roman" w:hAnsi="Times New Roman" w:cs="Times New Roman" w:eastAsia="仿宋_GB2312"/>
                <w:kern w:val="0"/>
                <w:sz w:val="22"/>
                <w:szCs w:val="22"/>
              </w:rPr>
              <w:t>的街道至少建有</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社区养老服务综合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各县（市、区）人民政府、达州高新区管委会、达州东部经开区管委会负责。</w:t>
            </w:r>
          </w:p>
        </w:tc>
      </w:tr>
      <w:tr>
        <w:trPr>
          <w:trHeight w:val="6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整合重组养老机构</w:t>
            </w: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所，撤销床位</w:t>
            </w:r>
            <w:r>
              <w:rPr>
                <w:rFonts w:eastAsia="仿宋_GB2312" w:cs="Times New Roman" w:ascii="Times New Roman" w:hAnsi="Times New Roman"/>
                <w:kern w:val="0"/>
                <w:sz w:val="22"/>
                <w:szCs w:val="22"/>
              </w:rPr>
              <w:t>247</w:t>
            </w:r>
            <w:r>
              <w:rPr>
                <w:rFonts w:ascii="Times New Roman" w:hAnsi="Times New Roman" w:cs="Times New Roman" w:eastAsia="仿宋_GB2312"/>
                <w:kern w:val="0"/>
                <w:sz w:val="22"/>
                <w:szCs w:val="22"/>
              </w:rPr>
              <w:t>张，改造提升养老机构</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所；新建老年养护院</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个、新增床位</w:t>
            </w:r>
            <w:r>
              <w:rPr>
                <w:rFonts w:eastAsia="仿宋_GB2312" w:cs="Times New Roman" w:ascii="Times New Roman" w:hAnsi="Times New Roman"/>
                <w:kern w:val="0"/>
                <w:sz w:val="22"/>
                <w:szCs w:val="22"/>
              </w:rPr>
              <w:t>900</w:t>
            </w:r>
            <w:r>
              <w:rPr>
                <w:rFonts w:ascii="Times New Roman" w:hAnsi="Times New Roman" w:cs="Times New Roman" w:eastAsia="仿宋_GB2312"/>
                <w:kern w:val="0"/>
                <w:sz w:val="22"/>
                <w:szCs w:val="22"/>
              </w:rPr>
              <w:t>张，新建区域性养老服务中心</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个、新增床位</w:t>
            </w:r>
            <w:r>
              <w:rPr>
                <w:rFonts w:eastAsia="仿宋_GB2312" w:cs="Times New Roman" w:ascii="Times New Roman" w:hAnsi="Times New Roman"/>
                <w:kern w:val="0"/>
                <w:sz w:val="22"/>
                <w:szCs w:val="22"/>
              </w:rPr>
              <w:t>400</w:t>
            </w:r>
            <w:r>
              <w:rPr>
                <w:rFonts w:ascii="Times New Roman" w:hAnsi="Times New Roman" w:cs="Times New Roman" w:eastAsia="仿宋_GB2312"/>
                <w:kern w:val="0"/>
                <w:sz w:val="22"/>
                <w:szCs w:val="22"/>
              </w:rPr>
              <w:t>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牵头，市发展改革委、市残联参加；各县（市、区）人民政府、达州高新区管委会、达州东部经开区管委会负责。</w:t>
            </w:r>
          </w:p>
        </w:tc>
      </w:tr>
      <w:tr>
        <w:trPr>
          <w:trHeight w:val="6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各县（市、区）至少建成</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婴幼儿照护服务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卫生健康委牵头，市发展改革委、市民政局等有关部门（单位）参加；各县（市、区）人民政府、达州高新区管委会、达州东部经开区管委会负责。</w:t>
            </w:r>
          </w:p>
        </w:tc>
      </w:tr>
      <w:tr>
        <w:trPr>
          <w:trHeight w:val="6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认定一批示范性普惠养老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市卫生健康委、市发展改革委、市国资委按职责分工负责，各县（市、区）人民政府、达州高新区管委会、达州东部经开区管委会负责。</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推进达川区人民医院老年医养中心项目建设。</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卫生健康委牵头，市民政局、市医保局参加；达川区人民政府负责。</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推进宣汉县月亮坪森林康养中心、宣汉县渡口养老服务中心等项目建设。</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市卫生健康委、市发展改革委、市农业农村局、市文体旅游局、市林业局按职责分工负责，宣汉县人民政府负责。</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在年度建设用地供应计划中保障养老托育用地需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自然资源规划局牵头，市民政局、市卫生健康委、市住房城乡建设局参加；各县（市、区）人民政府、达州高新区管委会、达州东部经开区管委会负责。</w:t>
            </w:r>
          </w:p>
        </w:tc>
      </w:tr>
      <w:tr>
        <w:trPr>
          <w:trHeight w:val="9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研究制定存量房屋和设施改造为养老托育设施的建设标准、指南和实施办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市自然资源规划局、市住房城乡建设局、市发展改革委、市卫生健康委、市应急局、市国资委按职责分工负责，各县（市、区）人民政府、达州高新区管委会、达州东部经开区管委会负责。</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新建城区、新建居住（小）区规划配套建设社区养老托育服务设施达标率达到</w:t>
            </w:r>
            <w:r>
              <w:rPr>
                <w:rFonts w:eastAsia="仿宋_GB2312" w:cs="Times New Roman" w:ascii="Times New Roman" w:hAnsi="Times New Roman"/>
                <w:kern w:val="0"/>
                <w:sz w:val="22"/>
                <w:szCs w:val="22"/>
              </w:rPr>
              <w:t>8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市发展改革委、市自然资源规划局、市住房城乡建设局、市财政局、市国资委、市卫生健康委、按职责分工负责，各县（市、区）人民政府、达州高新区管委会、达州东部经开区管委会负责。</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各县（市、区）要按照养老发展资金每年至少</w:t>
            </w:r>
            <w:r>
              <w:rPr>
                <w:rFonts w:eastAsia="仿宋_GB2312" w:cs="Times New Roman" w:ascii="Times New Roman" w:hAnsi="Times New Roman"/>
                <w:kern w:val="0"/>
                <w:sz w:val="22"/>
                <w:szCs w:val="22"/>
              </w:rPr>
              <w:t>2000</w:t>
            </w:r>
            <w:r>
              <w:rPr>
                <w:rFonts w:ascii="Times New Roman" w:hAnsi="Times New Roman" w:cs="Times New Roman" w:eastAsia="仿宋_GB2312"/>
                <w:kern w:val="0"/>
                <w:sz w:val="22"/>
                <w:szCs w:val="22"/>
              </w:rPr>
              <w:t>万元、托育发展资金每年至少</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万元的标准纳入年度财政预算予以保障，专项用于“一老一小”事业发展；社会福利事业的彩票公益金不低于</w:t>
            </w:r>
            <w:r>
              <w:rPr>
                <w:rFonts w:eastAsia="仿宋_GB2312" w:cs="Times New Roman" w:ascii="Times New Roman" w:hAnsi="Times New Roman"/>
                <w:kern w:val="0"/>
                <w:sz w:val="22"/>
                <w:szCs w:val="22"/>
              </w:rPr>
              <w:t>55%</w:t>
            </w:r>
            <w:r>
              <w:rPr>
                <w:rFonts w:ascii="Times New Roman" w:hAnsi="Times New Roman" w:cs="Times New Roman" w:eastAsia="仿宋_GB2312"/>
                <w:kern w:val="0"/>
                <w:sz w:val="22"/>
                <w:szCs w:val="22"/>
              </w:rPr>
              <w:t>用于养老服务发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财政局、市民政局、市卫生健康委按职责分工负责，各县（市、区）人民政府、达州高新区管委会、达州东部经开区管委会负责。</w:t>
            </w:r>
          </w:p>
        </w:tc>
      </w:tr>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建成</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平方米的托育实训基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发展改革委、市人力资源社会保障局、市卫生健康委按职责分工负责。</w:t>
            </w:r>
          </w:p>
        </w:tc>
      </w:tr>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持续开展全市养老托育培训，举办职业技能竞赛，培训养老托育人员</w:t>
            </w:r>
            <w:r>
              <w:rPr>
                <w:rFonts w:eastAsia="仿宋_GB2312" w:cs="Times New Roman" w:ascii="Times New Roman" w:hAnsi="Times New Roman"/>
                <w:kern w:val="0"/>
                <w:sz w:val="22"/>
                <w:szCs w:val="22"/>
              </w:rPr>
              <w:t>9358</w:t>
            </w:r>
            <w:r>
              <w:rPr>
                <w:rFonts w:ascii="Times New Roman" w:hAnsi="Times New Roman" w:cs="Times New Roman" w:eastAsia="仿宋_GB2312"/>
                <w:kern w:val="0"/>
                <w:sz w:val="22"/>
                <w:szCs w:val="22"/>
              </w:rPr>
              <w:t>人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人力资源社会保障局牵头，市民政局、市卫生健康委、市发展改革委、市财政局参加；各县（市、区）人民政府、达州高新区管委会、达州东部经开区管委会负责。</w:t>
            </w:r>
          </w:p>
        </w:tc>
      </w:tr>
      <w:tr>
        <w:trPr>
          <w:trHeight w:val="6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制定养老护理员特殊岗位补贴制度。</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市财政局按职责分工负责，各县（市、区）人民政府、达州高新区管委会、达州东部经开区管委会负责。</w:t>
            </w:r>
          </w:p>
        </w:tc>
      </w:tr>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完善养老托育服务机构设立办事指南，制定养老托育政务服务事项清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民政局、市卫生健康委、市政管局、市市场监管局按职责分工负责，各县（市、区）人民政府、达州高新区管委会、达州东部经开区管委会负责。</w:t>
            </w:r>
          </w:p>
        </w:tc>
      </w:tr>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建成</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个具有带动效应、承担一定指导功能的示范性婴幼儿照护服务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发展改革委、市民政局、市卫生健康委、市经信局等有关部门（单位）按职责分工负责，各县（市、区）人民政府、达州高新区管委会、达州东部经开区管委会负责。</w:t>
            </w:r>
          </w:p>
        </w:tc>
      </w:tr>
      <w:tr>
        <w:trPr>
          <w:trHeight w:val="6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制定各县（市、区）每年养老、托育建设指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发展改革委、市民政局、市卫生健康委牵头，有关部门（单位）参加。</w:t>
            </w:r>
          </w:p>
        </w:tc>
      </w:tr>
    </w:tbl>
    <w:p>
      <w:pPr>
        <w:pStyle w:val="TextBodyIndent"/>
        <w:spacing w:lineRule="exact" w:line="500" w:before="0" w:after="120"/>
        <w:ind w:left="0" w:right="210" w:hanging="0"/>
        <w:rPr>
          <w:rFonts w:ascii="Times New Roman" w:hAnsi="Times New Roman" w:eastAsia="仿宋_GB2312" w:cs="Times New Roman"/>
          <w:bCs/>
          <w:color w:val="000000"/>
          <w:spacing w:val="-6"/>
          <w:kern w:val="0"/>
          <w:sz w:val="28"/>
          <w:szCs w:val="28"/>
        </w:rPr>
      </w:pPr>
      <w:r>
        <w:rPr>
          <w:rFonts w:eastAsia="仿宋_GB2312" w:cs="Times New Roman" w:ascii="Times New Roman" w:hAnsi="Times New Roman"/>
          <w:bCs/>
          <w:color w:val="000000"/>
          <w:spacing w:val="-6"/>
          <w:kern w:val="0"/>
          <w:sz w:val="28"/>
          <w:szCs w:val="28"/>
        </w:rPr>
      </w:r>
    </w:p>
    <w:sectPr>
      <w:footerReference w:type="default" r:id="rId3"/>
      <w:type w:val="nextPage"/>
      <w:pgSz w:orient="landscape" w:w="16838" w:h="11906"/>
      <w:pgMar w:left="1984" w:right="2098" w:gutter="0" w:header="0" w:top="158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right="360" w:firstLine="36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缩进1"/>
    <w:basedOn w:val="Normal"/>
    <w:qFormat/>
    <w:pPr>
      <w:ind w:firstLine="200"/>
    </w:pPr>
    <w:rPr>
      <w:rFonts w:ascii="Times New Roman" w:hAnsi="Times New Roman" w:eastAsia="宋体" w:cs="Times New Roman"/>
      <w:lang w:bidi="ar-SA"/>
    </w:rPr>
  </w:style>
  <w:style w:type="paragraph" w:styleId="Style12">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uppressAutoHyphens w:val="false"/>
      <w:ind w:left="1260" w:hanging="0"/>
    </w:pPr>
    <w:rPr>
      <w:rFonts w:ascii="Times New Roman" w:hAnsi="Times New Roman" w:cs="Times New Roman"/>
    </w:rPr>
  </w:style>
  <w:style w:type="paragraph" w:styleId="Heading11">
    <w:name w:val="Heading #1|1"/>
    <w:basedOn w:val="Normal"/>
    <w:qFormat/>
    <w:pPr>
      <w:shd w:fill="FFFFFF" w:val="clear"/>
      <w:spacing w:lineRule="exact" w:line="638" w:before="0" w:after="120"/>
      <w:jc w:val="center"/>
      <w:outlineLvl w:val="0"/>
    </w:pPr>
    <w:rPr>
      <w:rFonts w:ascii="宋体" w:hAnsi="宋体" w:eastAsia="宋体" w:cs="宋体"/>
      <w:sz w:val="40"/>
      <w:szCs w:val="40"/>
      <w:lang w:val="zh-CN" w:eastAsia="zh-CN" w:bidi="ar-SA"/>
    </w:rPr>
  </w:style>
  <w:style w:type="paragraph" w:styleId="Bodytext1">
    <w:name w:val="Body text|1"/>
    <w:basedOn w:val="Normal"/>
    <w:qFormat/>
    <w:pPr>
      <w:shd w:fill="FFFFFF" w:val="clear"/>
      <w:spacing w:lineRule="auto" w:line="456"/>
      <w:ind w:firstLine="400"/>
    </w:pPr>
    <w:rPr>
      <w:rFonts w:ascii="宋体" w:hAnsi="宋体" w:eastAsia="宋体" w:cs="宋体"/>
      <w:sz w:val="28"/>
      <w:szCs w:val="28"/>
      <w:lang w:val="zh-CN" w:eastAsia="zh-CN" w:bidi="ar-SA"/>
    </w:rPr>
  </w:style>
  <w:style w:type="paragraph" w:styleId="Default">
    <w:name w:val="Default"/>
    <w:next w:val="Contents4"/>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uppressAutoHyphens w:val="false"/>
      <w:autoSpaceDE w:val="false"/>
      <w:ind w:left="107" w:hanging="0"/>
      <w:jc w:val="left"/>
    </w:pPr>
    <w:rPr>
      <w:rFonts w:ascii="宋体" w:hAnsi="宋体" w:cs="宋体"/>
      <w:kern w:val="0"/>
      <w:sz w:val="22"/>
      <w:szCs w:val="22"/>
    </w:rPr>
  </w:style>
  <w:style w:type="paragraph" w:styleId="P0">
    <w:name w:val="p0"/>
    <w:basedOn w:val="Normal"/>
    <w:qFormat/>
    <w:pPr>
      <w:widowControl/>
      <w:suppressAutoHyphens w:val="fals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29:00Z</dcterms:created>
  <dc:creator>uos</dc:creator>
  <dc:description/>
  <dc:language>en-US</dc:language>
  <cp:lastModifiedBy>Administrator</cp:lastModifiedBy>
  <cp:lastPrinted>2022-04-08T09:59:00Z</cp:lastPrinted>
  <dcterms:modified xsi:type="dcterms:W3CDTF">2022-04-11T06:42:30Z</dcterms:modified>
  <cp:revision>15</cp:revision>
  <dc:subject/>
  <dc:title>达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5F36D6184EE79DF381E28B4E4546</vt:lpwstr>
  </property>
  <property fmtid="{D5CDD505-2E9C-101B-9397-08002B2CF9AE}" pid="3" name="KSOProductBuildVer">
    <vt:lpwstr>2052-11.1.0.11365</vt:lpwstr>
  </property>
</Properties>
</file>