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5550</wp:posOffset>
                </wp:positionH>
                <wp:positionV relativeFrom="page">
                  <wp:posOffset>2006600</wp:posOffset>
                </wp:positionV>
                <wp:extent cx="8064500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5"/>
                              <w:gridCol w:w="2396"/>
                              <w:gridCol w:w="1069"/>
                              <w:gridCol w:w="2220"/>
                              <w:gridCol w:w="2678"/>
                              <w:gridCol w:w="3502"/>
                            </w:tblGrid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学历及专业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楷体简体" w:hAnsi="方正楷体简体" w:eastAsia="方正楷体简体" w:cs="方正楷体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cs="方正楷体简体" w:eastAsia="方正楷体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岗位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大专及以上文化程度，退役士兵学历可放宽至高中或中专；专业不限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工作地点在经开区分局机关、亭子派出所、麻柳派出所和真佛山派出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职辅警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本科及以上文化程度；专业不限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工作地点在经开区分局机关（达川区亭子镇）；具有较好的写作能力；熟练使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等办公软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208pt;mso-wrap-distance-left:9pt;mso-wrap-distance-right:9pt;mso-wrap-distance-top:0pt;mso-wrap-distance-bottom:0pt;margin-top:158pt;mso-position-vertical-relative:page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127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35"/>
                        <w:gridCol w:w="2396"/>
                        <w:gridCol w:w="1069"/>
                        <w:gridCol w:w="2220"/>
                        <w:gridCol w:w="2678"/>
                        <w:gridCol w:w="3502"/>
                      </w:tblGrid>
                      <w:tr>
                        <w:trPr>
                          <w:trHeight w:val="149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学历及专业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楷体简体" w:hAnsi="方正楷体简体" w:eastAsia="方正楷体简体" w:cs="方正楷体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楷体简体" w:hAnsi="方正楷体简体" w:cs="方正楷体简体" w:eastAsia="方正楷体简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岗位说明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大专及以上文化程度，退役士兵学历可放宽至高中或中专；专业不限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工作地点在经开区分局机关、亭子派出所、麻柳派出所和真佛山派出所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职辅警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本科及以上文化程度；专业不限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工作地点在经开区分局机关（达川区亭子镇）；具有较好的写作能力；熟练使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Word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Excel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等办公软件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2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招聘辅警职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13T17:35:00Z</cp:lastPrinted>
  <dcterms:modified xsi:type="dcterms:W3CDTF">2023-05-10T09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