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FirstIndent21"/>
        <w:bidi w:val="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bottom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参与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全省家装厨卫焕新企业名单</w:t>
      </w:r>
    </w:p>
    <w:tbl>
      <w:tblPr>
        <w:tblW w:w="129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27"/>
        <w:gridCol w:w="3402"/>
        <w:gridCol w:w="3215"/>
        <w:gridCol w:w="4600"/>
      </w:tblGrid>
      <w:tr>
        <w:trPr>
          <w:tblHeader w:val="true"/>
          <w:trHeight w:val="40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店名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经营地址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家具照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玉美家具经营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娅图床垫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商贸物流园区中青家居生活广场精品馆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家具照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余氏灯具经营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余氏灯具经营部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杨柳街道绥定大道二段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23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好一新五金机电市场第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第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第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12-4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家具照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万源市永晨家居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万源市永晨家居有限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万源市草坝镇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家具照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峦庭春晓装修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顾家家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四川省达州市宣汉县蒲江街道巴人大道西侧亿联建材家居五金城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B11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楼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楼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家具照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宇鑫照明器材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雷士照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东乡镇博美装饰城三楼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38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门市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家具照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新尚雅家居有限责任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太子家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蒲江街道西华大道书香茗城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栋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楼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家具照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达州颐美家装饰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达州颐美家装饰工程有限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四川省达州市宣汉县蒲江街道景观大道聚城峰华二期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5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栋一楼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家具照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达州江澜装饰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达州江澜装饰工程有限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四川省达州市宣汉县蒲江街道洲河大桥斜石板荣兴综合楼夹层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家具照明智能家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东聚商贸有限责任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宁易购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好一新广场店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凤凰大道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堰湾新居安置房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底层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-1-2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照明智能家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木兰格美家居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木兰格美家居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有限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商贸物流园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10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栋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2-3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层、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19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栋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2-3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层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卫浴洁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成</w:t>
            </w: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ROW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箭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红星美凯龙商场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卫浴洁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新饰界装饰工程有限责任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惠达卫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渠江镇长德商贸城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A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区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9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栋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0-11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卫浴洁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江镇丽华家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帝王洁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长德商贸城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B9-14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卫浴洁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开江县华悦家电销售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海尔专卖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四川省达州市开江县任市镇正南街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222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卫浴洁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开江高华家电销售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京东家电智慧厨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开江县新宁镇橄榄路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76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卫浴洁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开江县国信家电销售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长美专卖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四川省达州市开江县广福镇德福街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53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卫浴洁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开江德利商贸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京东家电（任市店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开江县任市镇正南街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94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卫浴洁具智能家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达州市智享家电器有限责任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通用家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四川省达州市渠县渠江镇西城区万祥苑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欧欣家装饰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派大家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凤西街道莲花湖片区印象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1-1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蔚蓝环保科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&amp;D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唯美陶瓷达州旗舰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达川区商贸物流园区中青国际家居生活广场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12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栋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楼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37-44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门市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朗瑜建材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王洁具达州旗舰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家居建材生活广场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1--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宏瑞建材经营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宇门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青家居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鸿冠建材销售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冠珠瓷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蒲江街道亿联建材家居五金城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B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区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22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栋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-08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至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-19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门市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金固建材销售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金固建材销售有限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四川省达州市宣汉县东乡镇亿联建材家居五金城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B-24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幢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锦庭门业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锦庭门业有限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东乡镇永安大道亿联建材市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B14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幢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27-28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心茗轩商贸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东鹏瓷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物流园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0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栋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楼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德鑫菱瑞商贸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易开得净水器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物流园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26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栋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楼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春来暖通设备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三菱重工空调、德国威能采暖、飞利浦净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长德商贸城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A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区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栋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冯氏港泰建材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索菲亚瓷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工业园区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家具照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凡成装饰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大子家居凡成装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华中安置房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4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幢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-1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楼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家具照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华瑞乐家装饰工程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乐家家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四川省达州市渠县渠江街道西溪社区</w:t>
            </w:r>
            <w:r>
              <w:rPr>
                <w:rStyle w:val="Font7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賨人里</w:t>
            </w:r>
            <w:r>
              <w:rPr>
                <w:rStyle w:val="Font7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7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区吊一层</w:t>
            </w:r>
            <w:r>
              <w:rPr>
                <w:rStyle w:val="Font7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15-10</w:t>
            </w:r>
            <w:r>
              <w:rPr>
                <w:rStyle w:val="Font7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卫生洁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达州市金琪瑞商贸有限责任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帝王洁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四川省达州市万源市太平镇滨河路华兴经典小区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卫浴洁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达州市盛创商贸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东鹏瓷砖、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TOTO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卫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达州市通川区红星美凯龙商场</w:t>
            </w:r>
            <w:r>
              <w:rPr>
                <w:rStyle w:val="Font6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楼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卫浴洁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诚博恒科商贸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诚博恒科商贸有限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杨柳街道汉兴大道二段</w:t>
            </w:r>
            <w:r>
              <w:rPr>
                <w:rStyle w:val="Font112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1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青国际家居建材生活广场</w:t>
            </w:r>
            <w:r>
              <w:rPr>
                <w:rStyle w:val="Font112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Style w:val="Font112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3-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卫浴洁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四川雅居堂装饰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四川雅居堂装饰有限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东乡镇石湾路湖上新城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C1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夹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材料卫浴洁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华雁建材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华雁建材有限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县东乡镇永安大道亿联建材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J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家居五金城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B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区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1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栋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-10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门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材料智能家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牛艺墅家居装饰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牛装饰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&amp;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欧派橱柜衣柜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商贸物流园</w:t>
            </w:r>
          </w:p>
        </w:tc>
      </w:tr>
      <w:tr>
        <w:trPr>
          <w:trHeight w:val="109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装修建材家具照明卫浴洁具智能家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达州恋美家商贸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京东家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大竹县白塔街道北城大道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71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阳光鑫筑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C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幢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2-29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智能家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江县京红电器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家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开江县淙城街道峨城大道侨兴中央城综合体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用家电有限责任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家电（文化店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文华街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原二小楼下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家电（西外店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金龙大道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五一花园对面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金专卖店</w:t>
            </w:r>
            <w:r>
              <w:rPr>
                <w:rStyle w:val="Font112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金龙大道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6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红星美凯龙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金专卖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中梁首府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105-1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专卖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红星美凯龙</w:t>
            </w:r>
            <w:r>
              <w:rPr>
                <w:rStyle w:val="Font112"/>
                <w:rFonts w:eastAsia="宋体;方正书宋_GBK" w:cs="Times New Roman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用家电有限责任公司达川分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瑞富士通专卖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红星美凯龙星月里商圈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苏宁易购销售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宁易购中心广场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来凤路城市中心广场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宁易购西外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朝阳西路景西华庭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宁易购宣汉巴人广场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宣汉县蒲江街道石岭大道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29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巴人广场商贸城商业裙楼二层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1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宇飞扬环保设备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百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红星国际广场项目一期商业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智能家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钧阳电子科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宣汉钧阳电子科技有限公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四川省达州市宣汉县蒲江街道石岭大道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299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巴人广场商贸商业裙楼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层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63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智能家居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智慧宏图科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之家洞天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一环路北段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14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之家北大街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北大街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小米之家如艺府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华蓥路如艺府后大门小米之家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小米之家一环路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一环路北段</w:t>
            </w:r>
            <w:r>
              <w:rPr>
                <w:rStyle w:val="Font41"/>
                <w:rFonts w:eastAsia="宋体;方正书宋_GBK" w:cs="Times New Roman" w:ascii="Times New Roman" w:hAnsi="Times New Roman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智能家居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四川考拉智慧科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小米汇龙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汇龙商都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小米地旺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兴福街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6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小米西城公馆店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西城公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錧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-9-1</w:t>
            </w:r>
          </w:p>
        </w:tc>
      </w:tr>
      <w:tr>
        <w:trPr>
          <w:trHeight w:val="5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智能家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渠县全品优家电销售服务有限责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京东家电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人才公寓店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四川省达州渠县渠江镇斗嘴企业梁</w:t>
            </w:r>
            <w:r>
              <w:rPr>
                <w:rStyle w:val="Font61"/>
                <w:rFonts w:eastAsia="宋体;方正书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/>
                <w:lang w:val="en-US" w:eastAsia="zh-CN" w:bidi="ar"/>
              </w:rPr>
              <w:t>号门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2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ew">
    <w:name w:val="正文 New"/>
    <w:next w:val="Salutation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1">
    <w:name w:val="Body Text Indent1"/>
    <w:basedOn w:val="New"/>
    <w:next w:val="BodyTextFirstIndent21"/>
    <w:qFormat/>
    <w:pPr>
      <w:spacing w:before="0" w:after="120"/>
      <w:ind w:left="200" w:hanging="0"/>
    </w:pPr>
    <w:rPr>
      <w:rFonts w:ascii="Times New Roman" w:hAnsi="Times New Roman" w:eastAsia="宋体;方正书宋_GBK" w:cs="Times New Roman"/>
      <w:szCs w:val="24"/>
    </w:rPr>
  </w:style>
  <w:style w:type="paragraph" w:styleId="BodyTextFirstIndent21">
    <w:name w:val="Body Text First Indent 21"/>
    <w:basedOn w:val="BodyTextIndent1"/>
    <w:qFormat/>
    <w:pPr>
      <w:ind w:left="200" w:firstLine="200"/>
    </w:pPr>
    <w:rPr>
      <w:rFonts w:ascii="Times New Roman" w:hAnsi="Times New Roman" w:eastAsia="宋体;方正书宋_GBK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Salutation1">
    <w:name w:val="Salutation1"/>
    <w:basedOn w:val="NewNew"/>
    <w:next w:val="NewNew"/>
    <w:qFormat/>
    <w:pPr/>
    <w:rPr>
      <w:rFonts w:ascii="Times New Roman" w:hAnsi="Times New Roman" w:eastAsia="宋体;方正书宋_GBK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07T15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757D57B68F2281DE7C6726533320</vt:lpwstr>
  </property>
  <property fmtid="{D5CDD505-2E9C-101B-9397-08002B2CF9AE}" pid="3" name="KSOProductBuildVer">
    <vt:lpwstr>2052-11.8.2.1120</vt:lpwstr>
  </property>
</Properties>
</file>