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/>
      </w:pPr>
      <w:r>
        <w:rPr/>
        <w:t>企业报名表</w:t>
      </w:r>
    </w:p>
    <w:tbl>
      <w:tblPr>
        <w:tblW w:w="831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39"/>
        <w:gridCol w:w="1380"/>
        <w:gridCol w:w="1378"/>
        <w:gridCol w:w="1506"/>
        <w:gridCol w:w="1666"/>
      </w:tblGrid>
      <w:tr>
        <w:trPr>
          <w:trHeight w:val="9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单位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注册资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法人代表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</w:tr>
      <w:tr>
        <w:trPr>
          <w:trHeight w:val="1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联系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传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</w:tr>
      <w:tr>
        <w:trPr>
          <w:trHeight w:val="11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企业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所在区（市）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</w:tr>
      <w:tr>
        <w:trPr>
          <w:trHeight w:val="7293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企业声明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本企业提供的各项申请材料均准确、真实、有效，如有违反国家法律、法规等相关规定的行为，愿承担由此带来的一切法律责任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法定代表人签字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 xml:space="preserve">申请单位印章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2-11-02T06:58:13Z</dcterms:modified>
  <cp:revision>2</cp:revision>
  <dc:subject/>
  <dc:title/>
</cp:coreProperties>
</file>