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736" w:hanging="25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</w:p>
    <w:p>
      <w:pPr>
        <w:pStyle w:val="Style14"/>
        <w:jc w:val="center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国教育经费执行情况统计表</w:t>
      </w:r>
    </w:p>
    <w:p>
      <w:pPr>
        <w:pStyle w:val="Style14"/>
        <w:jc w:val="center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华文中宋"/>
          <w:b/>
          <w:bCs/>
          <w:sz w:val="28"/>
          <w:szCs w:val="28"/>
        </w:rPr>
        <w:t xml:space="preserve">表一  </w:t>
      </w:r>
      <w:r>
        <w:rPr>
          <w:rFonts w:eastAsia="华文中宋" w:cs="Times New Roman" w:ascii="Times New Roman" w:hAnsi="Times New Roman"/>
          <w:b/>
          <w:bCs/>
          <w:sz w:val="28"/>
          <w:szCs w:val="28"/>
        </w:rPr>
        <w:t>2021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一般公共预算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教育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经费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增长情况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64"/>
        <w:gridCol w:w="1255"/>
        <w:gridCol w:w="1213"/>
        <w:gridCol w:w="1207"/>
        <w:gridCol w:w="1180"/>
        <w:gridCol w:w="1340"/>
      </w:tblGrid>
      <w:tr>
        <w:trPr>
          <w:trHeight w:val="151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kern w:val="0"/>
                <w:szCs w:val="21"/>
              </w:rPr>
              <w:t>（亿元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经费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占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支出比例（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%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经费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本年比上年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同口径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增长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kern w:val="0"/>
                <w:szCs w:val="21"/>
              </w:rPr>
              <w:t>（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%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kern w:val="0"/>
                <w:szCs w:val="21"/>
              </w:rPr>
              <w:t>财政经常性收入本年比上年增长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kern w:val="0"/>
                <w:szCs w:val="21"/>
              </w:rPr>
              <w:t>（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%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经费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与财政经常性收入增长幅度比较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kern w:val="0"/>
                <w:szCs w:val="21"/>
              </w:rPr>
              <w:t>（百分点）</w:t>
            </w:r>
          </w:p>
        </w:tc>
      </w:tr>
      <w:tr>
        <w:trPr>
          <w:trHeight w:val="318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北京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/>
              <w:t>1135.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15.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6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/>
              <w:t>7.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-6.77</w:t>
            </w:r>
          </w:p>
        </w:tc>
      </w:tr>
      <w:tr>
        <w:trPr>
          <w:trHeight w:val="318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天津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472.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3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6.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0.93</w:t>
            </w:r>
          </w:p>
        </w:tc>
      </w:tr>
      <w:tr>
        <w:trPr>
          <w:trHeight w:val="318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河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621.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4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9.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-5.26</w:t>
            </w:r>
          </w:p>
        </w:tc>
      </w:tr>
      <w:tr>
        <w:trPr>
          <w:trHeight w:val="318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山西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775.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9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23.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-15.97</w:t>
            </w:r>
          </w:p>
        </w:tc>
      </w:tr>
      <w:tr>
        <w:trPr>
          <w:trHeight w:val="318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内蒙古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633.6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.2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2.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-6.88</w:t>
            </w:r>
          </w:p>
        </w:tc>
      </w:tr>
      <w:tr>
        <w:trPr>
          <w:trHeight w:val="318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辽宁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707.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1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3.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-1.32</w:t>
            </w:r>
          </w:p>
        </w:tc>
      </w:tr>
      <w:tr>
        <w:trPr>
          <w:trHeight w:val="318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吉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483.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6.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-6.17</w:t>
            </w:r>
          </w:p>
        </w:tc>
      </w:tr>
      <w:tr>
        <w:trPr>
          <w:trHeight w:val="318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黑龙江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607.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8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2.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-10.04</w:t>
            </w:r>
          </w:p>
        </w:tc>
      </w:tr>
      <w:tr>
        <w:trPr>
          <w:trHeight w:val="318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上海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013.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1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0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-6.15</w:t>
            </w:r>
          </w:p>
        </w:tc>
      </w:tr>
      <w:tr>
        <w:trPr>
          <w:trHeight w:val="318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江苏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2505.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.5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9.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-5.63</w:t>
            </w:r>
          </w:p>
        </w:tc>
      </w:tr>
      <w:tr>
        <w:trPr>
          <w:trHeight w:val="318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浙江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2029.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9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7.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0.11</w:t>
            </w:r>
          </w:p>
        </w:tc>
      </w:tr>
      <w:tr>
        <w:trPr>
          <w:trHeight w:val="318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安徽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315.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96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5.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-0.73</w:t>
            </w:r>
          </w:p>
        </w:tc>
      </w:tr>
      <w:tr>
        <w:trPr>
          <w:trHeight w:val="318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福建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062.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8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6.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.69</w:t>
            </w:r>
          </w:p>
        </w:tc>
      </w:tr>
      <w:tr>
        <w:trPr>
          <w:trHeight w:val="318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江西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250.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.66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0.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-4.88</w:t>
            </w:r>
          </w:p>
        </w:tc>
      </w:tr>
      <w:tr>
        <w:trPr>
          <w:trHeight w:val="318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山东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2387.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0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8.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-1.32</w:t>
            </w:r>
          </w:p>
        </w:tc>
      </w:tr>
      <w:tr>
        <w:trPr>
          <w:trHeight w:val="318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河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743.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6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4.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-1.42</w:t>
            </w:r>
          </w:p>
        </w:tc>
      </w:tr>
      <w:tr>
        <w:trPr>
          <w:trHeight w:val="318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湖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224.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.5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.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2.44</w:t>
            </w:r>
          </w:p>
        </w:tc>
      </w:tr>
      <w:tr>
        <w:trPr>
          <w:trHeight w:val="318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湖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424.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.5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3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3.54</w:t>
            </w:r>
          </w:p>
        </w:tc>
      </w:tr>
      <w:tr>
        <w:trPr>
          <w:trHeight w:val="318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广东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3793.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3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7.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-0.16</w:t>
            </w:r>
          </w:p>
        </w:tc>
      </w:tr>
      <w:tr>
        <w:trPr>
          <w:trHeight w:val="318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广西壮族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105.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.7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3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7.72</w:t>
            </w:r>
          </w:p>
        </w:tc>
      </w:tr>
      <w:tr>
        <w:trPr>
          <w:trHeight w:val="318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海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302.6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5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23.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-19.41</w:t>
            </w:r>
          </w:p>
        </w:tc>
      </w:tr>
      <w:tr>
        <w:trPr>
          <w:trHeight w:val="318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重庆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805.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.5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2.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3.54</w:t>
            </w:r>
          </w:p>
        </w:tc>
      </w:tr>
      <w:tr>
        <w:trPr>
          <w:trHeight w:val="318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四川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741.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4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2.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.87</w:t>
            </w:r>
          </w:p>
        </w:tc>
      </w:tr>
      <w:tr>
        <w:trPr>
          <w:trHeight w:val="318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贵州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125.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8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5.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-0.41</w:t>
            </w:r>
          </w:p>
        </w:tc>
      </w:tr>
      <w:tr>
        <w:trPr>
          <w:trHeight w:val="318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云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147.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8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  <w:lang w:val="en"/>
              </w:rPr>
            </w:pPr>
            <w:r>
              <w:rPr>
                <w:lang w:val="en"/>
              </w:rPr>
              <w:t>5.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  <w:lang w:val="en"/>
              </w:rPr>
            </w:pPr>
            <w:r>
              <w:rPr>
                <w:lang w:val="en"/>
              </w:rPr>
              <w:t>-4.61</w:t>
            </w:r>
          </w:p>
        </w:tc>
      </w:tr>
      <w:tr>
        <w:trPr>
          <w:trHeight w:val="318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bookmarkStart w:id="0" w:name="RANGE!C28"/>
            <w:r>
              <w:rPr>
                <w:rFonts w:cs="华文中宋" w:eastAsia="华文中宋"/>
                <w:kern w:val="0"/>
                <w:szCs w:val="21"/>
              </w:rPr>
              <w:t>西藏自治区</w:t>
            </w:r>
            <w:bookmarkEnd w:id="0"/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290.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2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-0.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0.74</w:t>
            </w:r>
          </w:p>
        </w:tc>
      </w:tr>
      <w:tr>
        <w:trPr>
          <w:trHeight w:val="318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陕西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033.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.4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20.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-14.89</w:t>
            </w:r>
          </w:p>
        </w:tc>
      </w:tr>
      <w:tr>
        <w:trPr>
          <w:trHeight w:val="318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甘肃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661.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.0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2.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-9.48</w:t>
            </w:r>
          </w:p>
        </w:tc>
      </w:tr>
      <w:tr>
        <w:trPr>
          <w:trHeight w:val="318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青海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230.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6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9.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-1.37</w:t>
            </w:r>
          </w:p>
        </w:tc>
      </w:tr>
      <w:tr>
        <w:trPr>
          <w:trHeight w:val="318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宁夏回族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99.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.2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2.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0.30</w:t>
            </w:r>
          </w:p>
        </w:tc>
      </w:tr>
      <w:tr>
        <w:trPr>
          <w:trHeight w:val="318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新疆维吾尔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942.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.4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7.66</w:t>
            </w:r>
          </w:p>
          <w:p>
            <w:pPr>
              <w:pStyle w:val="Normal"/>
              <w:jc w:val="righ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-1.21</w:t>
            </w:r>
          </w:p>
          <w:p>
            <w:pPr>
              <w:pStyle w:val="Normal"/>
              <w:jc w:val="righ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Style14"/>
        <w:spacing w:lineRule="exact" w:line="300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注：一般公共预算支出来源于</w:t>
      </w:r>
      <w:r>
        <w:rPr>
          <w:rFonts w:ascii="Times New Roman" w:hAnsi="Times New Roman" w:cs="Times New Roman" w:eastAsia="仿宋_GB2312"/>
        </w:rPr>
        <w:t>《中国统计</w:t>
      </w:r>
      <w:r>
        <w:rPr>
          <w:rFonts w:ascii="Times New Roman" w:hAnsi="Times New Roman" w:cs="Times New Roman" w:eastAsia="仿宋_GB2312"/>
        </w:rPr>
        <w:t>年鉴</w:t>
      </w:r>
      <w:r>
        <w:rPr>
          <w:rFonts w:eastAsia="仿宋_GB2312" w:cs="Times New Roman" w:ascii="Times New Roman" w:hAnsi="Times New Roman"/>
        </w:rPr>
        <w:t>-2022</w:t>
      </w:r>
      <w:r>
        <w:rPr>
          <w:rFonts w:ascii="Times New Roman" w:hAnsi="Times New Roman" w:cs="Times New Roman" w:eastAsia="仿宋_GB2312"/>
        </w:rPr>
        <w:t>》</w:t>
      </w:r>
      <w:r>
        <w:rPr>
          <w:rFonts w:ascii="Times New Roman" w:hAnsi="Times New Roman" w:cs="Times New Roman" w:eastAsia="仿宋_GB2312"/>
        </w:rPr>
        <w:t>。</w:t>
      </w:r>
      <w:r>
        <w:br w:type="page"/>
      </w:r>
    </w:p>
    <w:p>
      <w:pPr>
        <w:pStyle w:val="Style14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二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教育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经费增长情况</w:t>
      </w:r>
    </w:p>
    <w:p>
      <w:pPr>
        <w:pStyle w:val="Style14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3"/>
        <w:gridCol w:w="1114"/>
        <w:gridCol w:w="1116"/>
        <w:gridCol w:w="1114"/>
        <w:gridCol w:w="1114"/>
        <w:gridCol w:w="1114"/>
        <w:gridCol w:w="1115"/>
      </w:tblGrid>
      <w:tr>
        <w:trPr>
          <w:trHeight w:val="374" w:hRule="exac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幼儿园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小学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初中</w:t>
            </w:r>
          </w:p>
        </w:tc>
      </w:tr>
      <w:tr>
        <w:trPr>
          <w:trHeight w:val="60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1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同口径</w:t>
            </w: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1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同口径</w:t>
            </w: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1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同口径</w:t>
            </w: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505.8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6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380.7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2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772.06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74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1021.7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3.6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5473.5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4124.46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82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4044.0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.0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0520.0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8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1623.14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65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099.6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9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719.0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870.1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11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738.2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.5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412.1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624.41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67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152.7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.1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627.7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0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026.22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52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489.1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.7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418.0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5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411.9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20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858.2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1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762.6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3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999.74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28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928.0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.0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999.6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3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147.62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92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2225.5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1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0841.6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5043.36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02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453.5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4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420.1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4498.43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.27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225.2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5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607.0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7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8221.74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54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861.3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8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163.6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1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427.44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32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782.6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.5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267.7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140.6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67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809.6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4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172.6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6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538.64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.29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795.7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.6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073.9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645.29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47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901.0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.7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099.1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436.79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85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925.7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.0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493.6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3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292.71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79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237.2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3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257.5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0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170.24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90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598.5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9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903.3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8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2141.37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10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122.9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.0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879.1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1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518.93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46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928.3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9.3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838.8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2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512.79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74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512.1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4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734.1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5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764.64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14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726.4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2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777.3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612.14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69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289.9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0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098.2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1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504.44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76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965.6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3.3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930.3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062.33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69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6460.1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6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0736.4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5424.57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46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302.6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5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495.1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5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865.11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22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708.6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.4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278.2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530.39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71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851.7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.3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653.5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996.21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86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211.2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8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669.8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1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035.82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22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213.9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2.8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148.5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0926.86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64 </w:t>
            </w:r>
          </w:p>
        </w:tc>
      </w:tr>
    </w:tbl>
    <w:p>
      <w:pPr>
        <w:pStyle w:val="Style14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eastAsia="华文中宋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二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教育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经费增长情况（续）</w:t>
      </w:r>
    </w:p>
    <w:p>
      <w:pPr>
        <w:pStyle w:val="Style14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3"/>
        <w:gridCol w:w="1115"/>
        <w:gridCol w:w="1116"/>
        <w:gridCol w:w="1116"/>
        <w:gridCol w:w="1117"/>
        <w:gridCol w:w="1116"/>
        <w:gridCol w:w="1117"/>
      </w:tblGrid>
      <w:tr>
        <w:trPr>
          <w:trHeight w:val="374" w:hRule="exac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高中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中等职业学校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60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1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同口径</w:t>
            </w: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1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同口径</w:t>
            </w: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1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同口径</w:t>
            </w: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808.7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9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095.26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5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2586.42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65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2612.4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7.1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2116.02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5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5385.05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02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2285.6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5075.9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.4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761.3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2.38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466.8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3.4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220.53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4.6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826.13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.76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380.5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4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989.29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6.9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1307.02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1.72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0833.2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8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3563.15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.7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1974.08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09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765.0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7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081.64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3.7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773.06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18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915.2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8.4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2036.45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2.1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428.28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10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085.3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4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1307.44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.0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116.73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66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8864.1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0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2202.8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0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1423.8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30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0204.8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.4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1102.88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.8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1951.4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24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4135.5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8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7749.26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7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5609.5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45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133.8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.1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888.45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4.9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717.53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.27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086.4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3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592.13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2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460.29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40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319.2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.8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599.46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.1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726.54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33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474.5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3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924.7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0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315.3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.52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199.4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.7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086.79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4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804.09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81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086.6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7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802.69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0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248.39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17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024.6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5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836.4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.0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859.0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6.06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7327.7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.0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0743.52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8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5661.44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3.22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435.0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.2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918.9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.6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361.45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.73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658.0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2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253.86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0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2200.85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96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567.6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0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784.3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5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511.92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.58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514.9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1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660.75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1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568.23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58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359.9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.0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789.75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.9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2598.29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.52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991.5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1.6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268.8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5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277.14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33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2418.1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5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1306.52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7.0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3468.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30.46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003.6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3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117.6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7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579.02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4.87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724.4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1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217.16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6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255.32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03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1855.3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8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585.13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7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1045.58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8.88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833.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6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365.6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3.0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8081.13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.65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0118.5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.6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672.4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.3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2738.35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1.62 </w:t>
            </w:r>
          </w:p>
        </w:tc>
      </w:tr>
    </w:tbl>
    <w:p>
      <w:pPr>
        <w:pStyle w:val="Style14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eastAsia="华文中宋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三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教育事业费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支出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增长情况</w:t>
      </w:r>
    </w:p>
    <w:p>
      <w:pPr>
        <w:pStyle w:val="Style14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5"/>
        <w:gridCol w:w="1114"/>
        <w:gridCol w:w="1114"/>
        <w:gridCol w:w="1114"/>
        <w:gridCol w:w="1114"/>
        <w:gridCol w:w="1114"/>
        <w:gridCol w:w="1115"/>
      </w:tblGrid>
      <w:tr>
        <w:trPr>
          <w:trHeight w:val="374" w:hRule="exac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幼儿园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小学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初中</w:t>
            </w:r>
          </w:p>
        </w:tc>
      </w:tr>
      <w:tr>
        <w:trPr>
          <w:trHeight w:val="60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1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1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1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029.6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4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841.8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6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790.89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95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8540.9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4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3633.6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2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7156.75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.61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4674.2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.1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0331.9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.5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1072.57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01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057.1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3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566.0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5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332.89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18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641.0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.2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093.1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8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914.65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15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000.5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.4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838.9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9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958.22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08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345.1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2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174.1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3.5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948.72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3.23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811.3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4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847.0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9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210.81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90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067.6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1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025.3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6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975.12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55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7393.6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7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5897.7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2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6317.48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23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421.4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.4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344.5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0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2712.61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28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619.3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7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438.1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9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6241.26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81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819.9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.3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992.4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0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676.07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93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039.4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.4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200.1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7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922.21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19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491.0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4.1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783.8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884.11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90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536.3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.5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588.2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2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524.83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53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835.3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5.5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839.0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5.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958.09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7.12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077.7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.2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646.3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6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512.05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51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988.5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9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986.9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6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683.09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92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142.1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.1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424.2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3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539.88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57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992.9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2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812.1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2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446.86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53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045.4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2.8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653.1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2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885.04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73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984.7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0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945.2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1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457.31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14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043.2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4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242.0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8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877.21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04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858.8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1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690.1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1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915.1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32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753.6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3.8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734.0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8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806.6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03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3666.6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.1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7256.2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3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2496.55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08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117.6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2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529.2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3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211.97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91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549.4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.1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070.7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3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147.74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98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275.7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0.3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296.4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.3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487.83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79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746.7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.8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562.7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9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768.02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.04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812.9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5.5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506.1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2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578.16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41 </w:t>
            </w:r>
          </w:p>
        </w:tc>
      </w:tr>
    </w:tbl>
    <w:p>
      <w:pPr>
        <w:pStyle w:val="Style14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eastAsia="华文中宋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三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教育事业费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支出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增长情况（续）</w:t>
      </w:r>
    </w:p>
    <w:p>
      <w:pPr>
        <w:pStyle w:val="Style14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3"/>
        <w:gridCol w:w="1115"/>
        <w:gridCol w:w="1116"/>
        <w:gridCol w:w="1116"/>
        <w:gridCol w:w="1117"/>
        <w:gridCol w:w="1116"/>
        <w:gridCol w:w="1117"/>
      </w:tblGrid>
      <w:tr>
        <w:trPr>
          <w:trHeight w:val="374" w:hRule="exac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中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中等职业学校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60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1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1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1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236.7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2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898.62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7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0990.88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34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6433.9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5.4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0514.69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0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5957.02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.00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2383.5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0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5777.6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.0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066.28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5.86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137.8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2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128.93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3.1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630.0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.71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096.7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1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128.13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3.7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0053.66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.83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0110.0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0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2197.5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.5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1245.6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30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457.8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7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620.94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9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660.28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79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935.2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6.5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2389.7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3.6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206.38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47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849.1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9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1639.59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.0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672.2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37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5315.5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1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0581.93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.6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3883.02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5.38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6661.3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.3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934.6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0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1647.56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.03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0765.2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5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4437.66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9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3813.6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30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273.0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4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999.7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.2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046.35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.78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927.2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9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846.55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5.3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815.4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4.81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307.9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0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769.15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3.4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732.74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5.69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279.1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5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648.49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3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135.8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30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426.5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7.0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530.45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3.3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646.45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86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341.0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1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173.78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1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499.83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27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703.2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3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192.5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.1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182.18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3.36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1027.4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7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757.65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4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8340.89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.65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067.6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7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287.8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7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628.9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44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273.4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.5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970.68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0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4502.0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8.41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650.3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7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174.48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2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758.2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73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839.8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8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320.85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4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116.99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.01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100.6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.9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898.44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0005.38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.11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607.0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0.6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434.4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0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239.19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97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5495.0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.1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0775.5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1.5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8342.44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1.59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387.2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1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495.16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0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800.4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6.09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272.4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745.68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.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441.38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03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0767.3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5.1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170.4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2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6501.88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81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583.7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0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537.3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.6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6499.94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37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303.6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2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482.14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.6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1204.84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6.04 </w:t>
            </w:r>
          </w:p>
        </w:tc>
      </w:tr>
    </w:tbl>
    <w:p>
      <w:pPr>
        <w:pStyle w:val="Style14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eastAsia="华文仿宋" w:cs="Times New Roman" w:ascii="Times New Roman" w:hAnsi="Times New Roman"/>
        </w:rPr>
      </w:r>
    </w:p>
    <w:p>
      <w:pPr>
        <w:pStyle w:val="Style14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四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公用经费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支出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增长情况</w:t>
      </w:r>
    </w:p>
    <w:p>
      <w:pPr>
        <w:pStyle w:val="Style14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3"/>
        <w:gridCol w:w="1215"/>
        <w:gridCol w:w="1067"/>
        <w:gridCol w:w="1080"/>
        <w:gridCol w:w="1053"/>
        <w:gridCol w:w="1215"/>
        <w:gridCol w:w="1067"/>
      </w:tblGrid>
      <w:tr>
        <w:trPr>
          <w:trHeight w:val="374" w:hRule="exac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幼儿园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小学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初中</w:t>
            </w:r>
          </w:p>
        </w:tc>
      </w:tr>
      <w:tr>
        <w:trPr>
          <w:trHeight w:val="60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1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1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1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24.9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55.13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64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03.76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48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42.9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91.18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57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717.04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46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75.92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41.15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84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43.8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45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69.16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73.47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08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31.6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65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70.68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48.3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69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17.85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28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52.26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57.88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93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12.1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71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49.5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32.28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19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46.48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88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39.59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1.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21.2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9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69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1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71.02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01.43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43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02.5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47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83.4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91.21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79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64.31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14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37.4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76.82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85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64.11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69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17.04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94.99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19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92.75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35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08.02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89.25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4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36.51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0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47.52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99.4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06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21.79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16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55.82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75.08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33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01.0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35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63.7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94.34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88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64.7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44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37.68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4.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78.4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9.41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8.92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1.68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38.39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96.8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45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26.9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5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62.85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35.23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19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11.34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1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77.1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01.39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78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38.8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98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6.3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1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63.0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.01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51.56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24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18.65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7.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23.63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48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11.72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62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67.69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97.23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4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11.09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34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86.5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29.71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82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94.84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46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76.61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7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39.27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97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84.01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66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09.9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79.96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17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90.3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63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81.1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92.73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94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10.7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72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40.32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15.55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03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84.09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30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37.19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09.09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67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53.02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03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51.4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3.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96.79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09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53.25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88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08.11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84.07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1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45.19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40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58.72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94.79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67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03.59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63 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四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公用经费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支出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增长情况（续）</w:t>
      </w:r>
    </w:p>
    <w:p>
      <w:pPr>
        <w:pStyle w:val="Style14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6"/>
        <w:gridCol w:w="1103"/>
        <w:gridCol w:w="1104"/>
        <w:gridCol w:w="1104"/>
        <w:gridCol w:w="1104"/>
        <w:gridCol w:w="1104"/>
        <w:gridCol w:w="1105"/>
      </w:tblGrid>
      <w:tr>
        <w:trPr>
          <w:trHeight w:val="374" w:hRule="exac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高中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中等职业学校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6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1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1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1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76.7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6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66.2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8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40.47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5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545.3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652.5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0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133.45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.95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70.3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5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43.7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.9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45.08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7.27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93.6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8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94.9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4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69.07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05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01.0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30.9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6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526.44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28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94.7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9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53.6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2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588.4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33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05.8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4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92.8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67.08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27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77.8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6.2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90.6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8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78.53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92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29.6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4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87.6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3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12.17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84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47.9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6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137.4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.5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795.41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.37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20.4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7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76.1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2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477.95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67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96.9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3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52.5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7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42.53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83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40.3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2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94.6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3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60.48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88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83.0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6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92.4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7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96.22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.89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88.2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4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33.5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1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27.34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2.95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12.5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9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65.8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5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92.3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62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23.1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0.2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94.8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8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69.6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12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37.4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7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58.2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15.83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66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10.3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60.4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9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90.62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83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48.5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4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50.6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0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79.33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01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51.6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20.8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9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48.52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75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94.0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3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80.7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2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04.64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7.02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69.7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8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73.3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3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00.21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55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40.9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1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20.0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1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58.12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85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62.9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.0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4.1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.5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61.12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.32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21.1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4.1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56.6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94.85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64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155.2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1.2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50.6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.2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532.64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3.82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14.8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7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23.8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9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46.7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15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09.2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0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26.1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7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82.6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83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45.9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6.0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226.9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8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957.84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48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40.7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7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532.4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.2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63.9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7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83.9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6.5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83.1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6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30.9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8.18 </w:t>
            </w:r>
          </w:p>
        </w:tc>
      </w:tr>
    </w:tbl>
    <w:p>
      <w:pPr>
        <w:pStyle w:val="Style14"/>
        <w:spacing w:lineRule="exact" w:line="300"/>
        <w:jc w:val="center"/>
        <w:rPr>
          <w:rFonts w:cs="宋体"/>
        </w:rPr>
      </w:pPr>
      <w:r>
        <w:rPr>
          <w:rFonts w:cs="宋体"/>
        </w:rPr>
        <w:t xml:space="preserve"> 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 Light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日期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3">
    <w:name w:val="尾注文本 Char"/>
    <w:qFormat/>
    <w:rPr>
      <w:kern w:val="2"/>
      <w:sz w:val="21"/>
      <w:szCs w:val="24"/>
    </w:rPr>
  </w:style>
  <w:style w:type="character" w:styleId="Char4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7">
    <w:name w:val="副标题 Char"/>
    <w:qFormat/>
    <w:rPr>
      <w:rFonts w:ascii="Calibri Light;Arial Rounded MT Bold" w:hAnsi="Calibri Light;Arial Rounded MT Bold" w:cs="Times New Roman"/>
      <w:b/>
      <w:bCs/>
      <w:kern w:val="2"/>
      <w:sz w:val="32"/>
      <w:szCs w:val="32"/>
    </w:rPr>
  </w:style>
  <w:style w:type="character" w:styleId="Char8">
    <w:name w:val="脚注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9">
    <w:name w:val="批注主题 Char"/>
    <w:qFormat/>
    <w:rPr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Courier New"/>
      <w:sz w:val="28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Arial Rounded MT Bold" w:hAnsi="Calibri Light;Arial Rounded MT Bold" w:cs="Calibri Light;Arial Rounded MT Bold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bCs/>
      <w:kern w:val="0"/>
      <w:szCs w:val="21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4:28:00Z</dcterms:created>
  <dc:creator>WangHong</dc:creator>
  <dc:description/>
  <dc:language>en-US</dc:language>
  <cp:lastModifiedBy>user</cp:lastModifiedBy>
  <cp:lastPrinted>2022-12-27T15:35:00Z</cp:lastPrinted>
  <dcterms:modified xsi:type="dcterms:W3CDTF">2023-01-06T15:23:58Z</dcterms:modified>
  <cp:revision>3</cp:revision>
  <dc:subject/>
  <dc:title>教育部  国家统计局  财政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48447286A4487B66FFBE73D7F94E4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