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rPr>
          <w:rFonts w:ascii="Times New Roman" w:hAnsi="Times New Roman" w:eastAsia="方正黑体_GBK;Arial Unicode MS" w:cs="Times New Roman"/>
          <w:b w:val="false"/>
          <w:b w:val="false"/>
          <w:bCs w:val="false"/>
          <w:spacing w:val="0"/>
          <w:w w:val="100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w w:val="1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pacing w:val="0"/>
          <w:w w:val="10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221" w:after="221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0"/>
          <w:w w:val="100"/>
          <w:sz w:val="44"/>
          <w:szCs w:val="48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0"/>
          <w:w w:val="100"/>
          <w:sz w:val="44"/>
          <w:szCs w:val="48"/>
          <w:lang w:eastAsia="zh-CN"/>
        </w:rPr>
        <w:t>达州</w:t>
      </w:r>
      <w:r>
        <w:rPr>
          <w:rFonts w:ascii="Times New Roman" w:hAnsi="Times New Roman" w:cs="Times New Roman" w:eastAsia="方正小标宋简体"/>
          <w:b w:val="false"/>
          <w:bCs w:val="false"/>
          <w:spacing w:val="0"/>
          <w:w w:val="100"/>
          <w:sz w:val="44"/>
          <w:szCs w:val="48"/>
        </w:rPr>
        <w:t>市中医特殊疗法类医疗服务价格项目公立医疗机构价格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8"/>
      </w:tblGrid>
      <w:tr>
        <w:trPr>
          <w:trHeight w:val="5386" w:hRule="atLeast"/>
          <w:cantSplit w:val="true"/>
        </w:trPr>
        <w:tc>
          <w:tcPr>
            <w:tcW w:w="1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textAlignment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使用说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 w:bidi="ar"/>
              </w:rPr>
              <w:t>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br/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 w:bidi="ar"/>
              </w:rPr>
              <w:t>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所定价格属于政府指导价为最高限价，下浮不限；同时，医疗机构、医务人员实施中医特殊疗法过程中有关创新改良，采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现有项目兼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的方式简化处理，直接按照对应的整合项目执行即可。地方价格政策与《全国医疗服务价格规范》不一致时，医疗机构收费依据应以当地价格政策为准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br/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 w:bidi="ar"/>
              </w:rPr>
              <w:t>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价格构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，指项目价格应涵盖的各类资源消耗，用于确定计价单元的边界，是各级医疗保障部门制定调整项目价格考虑的测算因子，不应作为临床技术标准理解，不是实际操作方式、路径、步骤、程序的强制性要求，价格构成中包含，但个别临床实践中非必要、未发生的，无需强制要求公立医疗机构减计费用。所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设备投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包括但不限于操作设备、器具及固定资产投入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br/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 w:bidi="ar"/>
              </w:rPr>
              <w:t>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加收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，指同一项目以不同方式提供或在不同场景应用时，确有必要制定差异化收费标准而细分的一类子项，包括在原项目价格基础上增加或减少收费的情况，具体的加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减收标准（加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减收率或加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减收金额）由各地依权限制定；实际应用中，同时涉及多个加收项的，以项目单价为基础计算各项的加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减收水平后，求和得出加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减收金额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br/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 w:bidi="ar"/>
              </w:rPr>
              <w:t>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扩展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，指同一项目下以不同方式提供或在不同场景应用时，只扩展价格项目适用范围、不额外加价的一类子项，子项的价格按主项目执行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br/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 w:bidi="ar"/>
              </w:rPr>
              <w:t>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基本物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指原则上限于不应或不必要与医疗服务项目分割的易耗品，包括但不限于各类消杀灭菌用品、标签、储存用品、清洁用品、个人防护用品、垃圾处理用品、冲洗液、润滑剂、棉球、棉签、纱布（垫）、护（尿）垫、手术巾（单）、治疗巾（单）、中单、治疗护理盘（包）、手术包、注射器、防渗漏垫、悬吊巾、压垫、棉垫、可复用的操作器具、各种针具刀具等。基本物耗成本计入项目价格，不另行收费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br/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 w:bidi="ar"/>
              </w:rPr>
              <w:t>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儿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是指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岁及以下未成年人。周岁的计算方法以法律的相关规定为准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br/>
              <w:t>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 w:bidi="ar"/>
              </w:rPr>
              <w:t>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涉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包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……”“…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的，属于开放型表述，所指对象不仅局限于表述中列明的事项，也包括未列明的同类事项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br/>
              <w:t>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 w:bidi="ar"/>
              </w:rPr>
              <w:t>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bidi="ar"/>
              </w:rPr>
              <w:t>在诊疗项目服务中，除另有规定的，不足一个计价单位的按一个计价单位计算；一个服务项目在同一时间经多次操作方能完成，也应按一次计价。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Times New Roman" w:hAnsi="Times New Roman" w:eastAsia="黑体" w:cs="Times New Roman"/>
          <w:b w:val="false"/>
          <w:b w:val="false"/>
          <w:bCs w:val="false"/>
          <w:spacing w:val="0"/>
          <w:w w:val="100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spacing w:val="0"/>
          <w:w w:val="100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1078"/>
        <w:gridCol w:w="1108"/>
        <w:gridCol w:w="3173"/>
        <w:gridCol w:w="2723"/>
        <w:gridCol w:w="912"/>
        <w:gridCol w:w="711"/>
        <w:gridCol w:w="635"/>
        <w:gridCol w:w="664"/>
        <w:gridCol w:w="624"/>
        <w:gridCol w:w="590"/>
        <w:gridCol w:w="671"/>
        <w:gridCol w:w="568"/>
        <w:gridCol w:w="507"/>
      </w:tblGrid>
      <w:tr>
        <w:trPr>
          <w:tblHeader w:val="true"/>
          <w:trHeight w:val="567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项目编码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项目名称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服务产出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价格构成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加收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扩展项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计价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计价说明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eastAsia="zh-CN" w:bidi="ar"/>
              </w:rPr>
              <w:t>达州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市公立医疗机构价格（元）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三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三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二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二乙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二乙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以下</w:t>
            </w:r>
          </w:p>
        </w:tc>
      </w:tr>
      <w:tr>
        <w:trPr>
          <w:trHeight w:val="1349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01460000001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针刀（钩活）疗法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使用针刀、铍针、刃针等各种针刀具，对病变组织松解剥离，起到缓解症状或治疗疾病的作用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所定价格涵盖定位、穿刺、剥离、包扎等人力资源和基本物质资源消耗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脊柱针刀疗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部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 xml:space="preserve">52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 xml:space="preserve">48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 xml:space="preserve">4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 xml:space="preserve">41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 xml:space="preserve">39 </w:t>
            </w:r>
          </w:p>
        </w:tc>
      </w:tr>
      <w:tr>
        <w:trPr>
          <w:trHeight w:val="160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014600000010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针刀（钩活）疗法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脊柱针刀疗法（加收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使用针刀、铍针、刃针等各种针刀具，对脊柱病变组织松解剥离，起到缓解症状或治疗疾病的作用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部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1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1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1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1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1%</w:t>
            </w:r>
          </w:p>
        </w:tc>
      </w:tr>
      <w:tr>
        <w:trPr>
          <w:trHeight w:val="88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01460000002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点穴疗法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通过对穴位或局部点压施术，起到缓解症状或治疗疾病的作用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所定价格涵盖定位、施压等人力资源和基本物质资源消耗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 xml:space="preserve">14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 xml:space="preserve">13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 xml:space="preserve">1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 xml:space="preserve">11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 xml:space="preserve">11 </w:t>
            </w:r>
          </w:p>
        </w:tc>
      </w:tr>
      <w:tr>
        <w:trPr>
          <w:trHeight w:val="737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01460000003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中医烙法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通过烙具烙烫病变部位，起到缓解症状或治疗疾病的作用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所定价格涵盖定位、消毒、烙烫等人力资源和基本物质资源消耗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儿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 xml:space="preserve">108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 xml:space="preserve">99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 xml:space="preserve">9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 xml:space="preserve">86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 xml:space="preserve">81 </w:t>
            </w:r>
          </w:p>
        </w:tc>
      </w:tr>
      <w:tr>
        <w:trPr>
          <w:trHeight w:val="97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014600000030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中医烙法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儿童（加收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通过烙具烙烫病儿童变部位，起到缓解症状或治疗疾病的作用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0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0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0%</w:t>
            </w:r>
          </w:p>
        </w:tc>
      </w:tr>
      <w:tr>
        <w:trPr>
          <w:trHeight w:val="182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01460000004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白内障针拨术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通过拨障针摘除晶状体混浊部分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所定价格涵盖散瞳、消毒、开睑、切口、拨障针拨断晶状体悬韧带、晶体压入玻璃体腔、出针、闭合切口、包扎等人力资源和基本物质资源消耗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单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 xml:space="preserve">369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 xml:space="preserve">336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 xml:space="preserve">319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 xml:space="preserve">302 </w:t>
            </w:r>
          </w:p>
        </w:tc>
      </w:tr>
      <w:tr>
        <w:trPr>
          <w:trHeight w:val="216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01460000005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足底反射疗法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通过手法对足部反射区进行刺激，起到缓解症状或治疗疾病的作用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所定价格涵盖泡洗、定位、穴位刺激等人力资源和基本物质资源消耗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不与中医推拿同时收费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 xml:space="preserve">42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 xml:space="preserve">39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 xml:space="preserve">3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 xml:space="preserve">33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 xml:space="preserve">32 </w:t>
            </w:r>
          </w:p>
        </w:tc>
      </w:tr>
      <w:tr>
        <w:trPr>
          <w:trHeight w:val="121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01460000006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红皮病清消治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针对红皮病病变部位进行清创处理、中药外敷，起到促进皮损愈合的作用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所定价格涵盖消毒、清创、敷药、包扎等人力资源和基本物质资源消耗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  <w:t>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 xml:space="preserve">52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 xml:space="preserve">48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 xml:space="preserve">4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 xml:space="preserve">41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 xml:space="preserve">39 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jc w:val="left"/>
      <w:outlineLvl w:val="0"/>
    </w:pPr>
    <w:rPr>
      <w:rFonts w:ascii="宋体" w:hAnsi="宋体" w:cs="宋体"/>
      <w:b/>
      <w:bCs/>
      <w:kern w:val="2"/>
      <w:sz w:val="42"/>
      <w:szCs w:val="42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960" w:leader="none"/>
      </w:tabs>
      <w:spacing w:lineRule="exact" w:line="600" w:before="0" w:after="0"/>
      <w:ind w:left="0" w:firstLine="420"/>
    </w:pPr>
    <w:rPr/>
  </w:style>
  <w:style w:type="paragraph" w:styleId="Heading2">
    <w:name w:val="Heading2"/>
    <w:basedOn w:val="Normal"/>
    <w:next w:val="Normal"/>
    <w:qFormat/>
    <w:pPr>
      <w:spacing w:before="280" w:after="280"/>
      <w:jc w:val="left"/>
      <w:textAlignment w:val="baseline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paragraph" w:styleId="HtmlNormal">
    <w:name w:val="HtmlNormal"/>
    <w:basedOn w:val="Normal"/>
    <w:qFormat/>
    <w:pPr>
      <w:spacing w:before="280" w:after="280"/>
      <w:ind w:left="0" w:right="0" w:hanging="0"/>
      <w:jc w:val="left"/>
      <w:textAlignment w:val="baseline"/>
    </w:pPr>
    <w:rPr>
      <w:rFonts w:ascii="Calibri" w:hAnsi="Calibri" w:eastAsia="宋体" w:cs="Calibri"/>
      <w:kern w:val="0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2:22:00Z</dcterms:created>
  <dc:creator>Hnt。</dc:creator>
  <dc:description/>
  <dc:language>en-US</dc:language>
  <cp:lastModifiedBy>風凉語</cp:lastModifiedBy>
  <cp:lastPrinted>2025-08-18T11:41:00Z</cp:lastPrinted>
  <dcterms:modified xsi:type="dcterms:W3CDTF">2025-08-18T06:5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AFCF7E39B4EE5A83D0E022A04EAA8_11</vt:lpwstr>
  </property>
  <property fmtid="{D5CDD505-2E9C-101B-9397-08002B2CF9AE}" pid="3" name="KSOProductBuildVer">
    <vt:lpwstr>2052-11.1.0.9662</vt:lpwstr>
  </property>
  <property fmtid="{D5CDD505-2E9C-101B-9397-08002B2CF9AE}" pid="4" name="KSOTemplateDocerSaveRecord">
    <vt:lpwstr>eyJoZGlkIjoiYTExNzdlMzIwN2NlZGFiZmRiMzIxY2UwYmM5NGJlNDQiLCJ1c2VySWQiOiIyNzg3MDg0MjQifQ==</vt:lpwstr>
  </property>
</Properties>
</file>