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Times New Roman" w:hAnsi="Times New Roman" w:eastAsia="方正黑体_GBK;Arial Unicode MS" w:cs="Times New Roman"/>
          <w:b w:val="false"/>
          <w:b w:val="false"/>
          <w:bCs w:val="false"/>
          <w:spacing w:val="0"/>
          <w:w w:val="100"/>
          <w:sz w:val="40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  <w:t>5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8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8"/>
          <w:lang w:eastAsia="zh-CN"/>
        </w:rPr>
        <w:t>达州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8"/>
        </w:rPr>
        <w:t>市中医骨伤类医疗服务价格项目公立医疗机构价格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使用说明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所定价格属于政府指导价为最高限价，下浮不限；同时，医疗机构、医务人员实施中医骨伤过程中有关创新改良，采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现有项目兼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的方式简化处理，直接按照对应的整合项目执行即可。地方价格政策与《全国医疗服务价格规范》不一致时，医疗机构收费依据应以当地价格政策为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价格构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，指项目价格应涵盖的各类资源消耗，用于确定计价单元的边界，是各级医疗保障部门制定调整项目价格考虑的测算因子，不应作为临床技术标准理解，不是实际操作方式、路径、步骤、程序的强制性要求，价格构成中包含，但个别临床实践中非必要、未发生的，无需强制要求公立医疗机构减计费用。所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设备投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包括但不限于操作设备、器具及固定资产投入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加收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，指同一项目以不同方式提供或在不同场景应用时，确有必要制定差异化收费标准而细分的一类子项，包括在原项目价格基础上增加或减少收费的情况，具体的加减收标准（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减收率或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减收金额）由各地依权限制定；实际应用中，同时涉及多个加收项的，以项目单价为基础计算各项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减收水平后，求和得出加减收金额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扩展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，指同一项目下以不同方式提供或在不同场景应用时，只扩展价格项目适用范围、不额外加价的一类子项，子项的价格按主项目执行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基本物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指原则上限于不应或不必要与医疗服务项目分割的易耗品，包括但不限于各类消杀灭菌用品、标签、储存用品、清洁用品、个人防护用品、垃圾处理用品、冲洗液、润滑剂、棉球、棉签、纱布（垫）、护（尿）垫、手术巾（单）、治疗巾（单）、中单、治疗护理盘（包）、手术包、注射器、防渗漏垫、悬吊巾、压垫、棉垫、可复用的操作器具、各种针具刀具等。基本物耗成本计入项目价格，不另行收费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每关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是指，单个大关节（肩、肘、腕、髋、膝、踝）、颈椎、胸椎、腰椎、单侧手掌部关节、单侧足部关节、单侧颞颌关节、单侧肩锁关节、胸锁关节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儿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是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岁及以下未成年人。周岁的计算方法以法律的相关规定为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涉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包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……”“…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的，属于开放型表述，所指对象不仅局限于表述中列明的事项，也包括未列明的同类事项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在诊疗项目服务中，除另有规定的，不足一个计价单位的按一个计价单位计算；一个服务项目在同一时间经多次操作方能完成，也应按一次计价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;Arial Unicode MS" w:cs="Times New Roman"/>
          <w:b w:val="false"/>
          <w:b w:val="false"/>
          <w:bCs w:val="false"/>
          <w:spacing w:val="0"/>
          <w:w w:val="100"/>
          <w:szCs w:val="32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pacing w:val="0"/>
          <w:w w:val="100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985"/>
        <w:gridCol w:w="1300"/>
        <w:gridCol w:w="2421"/>
        <w:gridCol w:w="2827"/>
        <w:gridCol w:w="763"/>
        <w:gridCol w:w="716"/>
        <w:gridCol w:w="538"/>
        <w:gridCol w:w="1794"/>
        <w:gridCol w:w="510"/>
        <w:gridCol w:w="498"/>
        <w:gridCol w:w="531"/>
        <w:gridCol w:w="522"/>
        <w:gridCol w:w="531"/>
      </w:tblGrid>
      <w:tr>
        <w:trPr>
          <w:tblHeader w:val="true"/>
          <w:trHeight w:val="6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项目编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服务产出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价格构成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加收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扩展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计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计价说明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eastAsia="zh-CN" w:bidi="ar"/>
              </w:rPr>
              <w:t>达州</w:t>
            </w: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市公立医疗机构价格（元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三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三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二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二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二乙</w:t>
            </w:r>
            <w:r>
              <w:rPr>
                <w:rFonts w:eastAsia="方正黑体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以下</w:t>
            </w:r>
          </w:p>
        </w:tc>
      </w:tr>
      <w:tr>
        <w:trPr>
          <w:trHeight w:val="145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整复术（关节脱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手法（或辅助器械）使脱位或紊乱关节复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关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1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0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9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87 </w:t>
            </w:r>
          </w:p>
        </w:tc>
      </w:tr>
      <w:tr>
        <w:trPr>
          <w:trHeight w:val="10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1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整复术（关节脱位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手法（或辅助器械）使儿童脱位或紊乱关节复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关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38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整复术（复杂关节脱位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手法（或辅助器械）使脱位复杂关节复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关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复杂关节脱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指寰枢椎、髋关节、骨盆等关节脱位以及陈旧性脱位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3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0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6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48 </w:t>
            </w:r>
          </w:p>
        </w:tc>
      </w:tr>
      <w:tr>
        <w:trPr>
          <w:trHeight w:val="133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2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整复术（复杂关节脱位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手法（或辅助器械）使儿童脱位复杂关节复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关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复杂关节脱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指寰枢椎、髋关节、骨盆等关节脱位以及陈旧性脱位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29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3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整复术（骨伤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正骨手法（或辅助器械）使骨折或韧带损伤复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处骨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59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4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2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19 </w:t>
            </w:r>
          </w:p>
        </w:tc>
      </w:tr>
      <w:tr>
        <w:trPr>
          <w:trHeight w:val="85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3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整复术（骨伤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正骨手法（或辅助器械）使儿童骨折或韧带损伤复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处骨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4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整复术（复杂骨伤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正骨手法（或辅助器械）使复杂骨折或韧带损伤复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处骨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复杂骨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指脊柱、骨盆、关节内等骨折以及陈旧性、粉碎性骨折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5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37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0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94 </w:t>
            </w:r>
          </w:p>
        </w:tc>
      </w:tr>
      <w:tr>
        <w:trPr>
          <w:trHeight w:val="142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4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整复术（复杂骨伤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正骨手法（或辅助器械）使儿童复杂骨折或韧带损伤复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处骨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复杂骨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指脊柱、骨盆、关节内等骨折以及陈旧性、粉碎性骨折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16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小夹板固定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小夹板等各种外固定方式对骨折部位进行包扎固定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摆位、固定等步骤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部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3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19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13 </w:t>
            </w:r>
          </w:p>
        </w:tc>
      </w:tr>
      <w:tr>
        <w:trPr>
          <w:trHeight w:val="108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5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小夹板固定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小夹板等各种外固定方式对儿童骨折部位进行包扎固定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部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12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小夹板调整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根据患者复诊情况对小夹板等外固定装置进行调整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观察、调整等步骤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部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9 </w:t>
            </w:r>
          </w:p>
        </w:tc>
      </w:tr>
      <w:tr>
        <w:trPr>
          <w:trHeight w:val="12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小夹板调整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根据儿童患者复诊情况对小夹板等外固定装置进行调整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部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42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中医复位内固定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使用各种针具、钉具，以内固定方式复位固定骨折部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摆位、消毒、进针、牵拉复位、撬拨、包扎固定等步骤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处骨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2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9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241 </w:t>
            </w:r>
          </w:p>
        </w:tc>
      </w:tr>
      <w:tr>
        <w:trPr>
          <w:trHeight w:val="10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7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中医复位内固定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使用各种针具、钉具，以内固定方式复位固定儿童骨折部位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每处骨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54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松解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理筋、松筋、弹拨等手法疏通经络、松解粘连、滑利关节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摆位、手法疏通等步骤，以及必要时使用辅助器械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不与同部位中医推拿同时收费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2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1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97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92 </w:t>
            </w:r>
          </w:p>
        </w:tc>
      </w:tr>
      <w:tr>
        <w:trPr>
          <w:trHeight w:val="108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8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松解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理筋、松筋、弹拨等手法疏通儿童经络、松解粘连、滑利关节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不与同部位中医推拿同时收费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10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9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挤压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抚触挤压腱鞘囊肿，使囊肿破裂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定位、抚触、挤压等步骤所需的人力资源和基本物质资源消耗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5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5 </w:t>
            </w:r>
          </w:p>
        </w:tc>
      </w:tr>
      <w:tr>
        <w:trPr>
          <w:trHeight w:val="8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30000009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手法挤压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抚触挤压儿童腱鞘囊肿，使囊肿破裂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cs="宋体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60" w:leader="none"/>
      </w:tabs>
      <w:spacing w:lineRule="exact" w:line="600" w:before="0" w:after="0"/>
      <w:ind w:left="0" w:firstLine="420"/>
    </w:pPr>
    <w:rPr/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2:00Z</dcterms:created>
  <dc:creator>Hnt。</dc:creator>
  <dc:description/>
  <dc:language>en-US</dc:language>
  <cp:lastModifiedBy>風凉語</cp:lastModifiedBy>
  <cp:lastPrinted>2025-08-18T11:41:00Z</cp:lastPrinted>
  <dcterms:modified xsi:type="dcterms:W3CDTF">2025-08-18T07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FCF7E39B4EE5A83D0E022A04EAA8_11</vt:lpwstr>
  </property>
  <property fmtid="{D5CDD505-2E9C-101B-9397-08002B2CF9AE}" pid="3" name="KSOProductBuildVer">
    <vt:lpwstr>2052-11.1.0.9662</vt:lpwstr>
  </property>
  <property fmtid="{D5CDD505-2E9C-101B-9397-08002B2CF9AE}" pid="4" name="KSOTemplateDocerSaveRecord">
    <vt:lpwstr>eyJoZGlkIjoiYTExNzdlMzIwN2NlZGFiZmRiMzIxY2UwYmM5NGJlNDQiLCJ1c2VySWQiOiIyNzg3MDg0MjQifQ==</vt:lpwstr>
  </property>
</Properties>
</file>