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医保十五项信息业务编码（贯标）改造服务项目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</w:rPr>
        <w:t>初步报价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表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达州市医疗保障局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贵局医保十五项信息业务编码（贯标）改造服务项目，结合我司相关项目实施经验，初步报价如下表所示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1152"/>
        <w:gridCol w:w="2274"/>
        <w:gridCol w:w="1110"/>
        <w:gridCol w:w="1276"/>
        <w:gridCol w:w="850"/>
      </w:tblGrid>
      <w:tr>
        <w:trPr>
          <w:tblHeader w:val="true"/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系统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模块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功能名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功能描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工作量</w:t>
            </w:r>
            <w:r>
              <w:rPr>
                <w:rFonts w:eastAsia="黑体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/>
                <w:szCs w:val="24"/>
              </w:rPr>
              <w:t>（人月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人月单价</w:t>
            </w:r>
            <w:r>
              <w:rPr>
                <w:rFonts w:eastAsia="黑体" w:cs="Times New Roman" w:ascii="Times New Roman" w:hAnsi="Times New Roman"/>
                <w:b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黑体"/>
                <w:b/>
                <w:szCs w:val="24"/>
              </w:rPr>
              <w:t>元</w:t>
            </w:r>
            <w:r>
              <w:rPr>
                <w:rFonts w:eastAsia="黑体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szCs w:val="24"/>
              </w:rPr>
              <w:t>人月</w:t>
            </w:r>
            <w:r>
              <w:rPr>
                <w:rFonts w:eastAsia="黑体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Cs w:val="24"/>
              </w:rPr>
              <w:t>总价</w:t>
            </w:r>
            <w:r>
              <w:rPr>
                <w:rFonts w:eastAsia="黑体" w:cs="Times New Roman" w:ascii="Times New Roman" w:hAnsi="Times New Roman"/>
                <w:b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黑体"/>
                <w:b/>
                <w:szCs w:val="24"/>
              </w:rPr>
              <w:t>元</w:t>
            </w:r>
            <w:r>
              <w:rPr>
                <w:rFonts w:eastAsia="黑体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五项编码贯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维护和映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保系统单位分类与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保系统单位分类与代码在医保端建立本地机构、操作人员编码与国家编码的映射关系的方式完成。支持标准码的查询、导入和定时自动更新的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保系统工作人员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保系统工作人员代码在医保端建立本地机构、操作人员编码与国家编码的映射关系的方式完成。支持标准码的查询、导入、定时自动更新、映射管理和查询的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点医疗机构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在医保核心业务系统建立映射关系，系统自动根据映射关系将本地编码转换成国家编码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点零售药店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增加新的定点医疗机构，包括医院编码、医院名称、国家统一编码、医院级别、医院类型、地址、法人代表、床位数、服务内容等信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代码采用在医保核心业务系统建立映射关系，系统自动根据映射关系将本地编码转换成国家编码。支持标准码的查询、导入、定时自动更新、映射管理和查询的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师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师代码采用在医保核心业务系统建立映射关系，系统自动根据映射关系将本地编码转换成国家编码。支持标准码的查询、导入、定时自动更新、映射管理和查询的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士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士代码采用在医保核心业务系统建立映射关系，系统自动根据映射关系将本地编码转换成国家编码。支持标准码的查询、导入、定时自动更新、映射管理和查询的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保疾病诊断和手术操作分类与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使用国家编码，支持医保疾病诊断和手术操作分类与代码的导入、查询、更新、新增、修改、注销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诊慢特病病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现有编码与国家编码一一映射关系，增加与国家编码映射关系的维护功能，并根据省局要求扩充本地编码信息项。通过疾病类别维护功能，维护疾病类别，支持疾病类别的新增、查询、修改和上传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病种结算病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现有编码与国家编码一一映射关系，增加与国家编码映射关系的维护功能，并根据省局要求扩充本地编码信息项。通过疾病补充信息维护功能，来维护需要补充的信息，实现按病种结算病种的结算政策。支持信息的导入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疗服务项目分类与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现有编码与国家编码一一映射关系，增加与国家编码映射关系的维护功能，并根据省局要求扩充本地编码信息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间手术病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现有编码与国家编码一一映射关系，增加与国家编码映射关系的维护功能，并根据省局要求扩充本地编码信息项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用耗材分类与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使用国家编码，支持医用耗材分类与代码的导入、查询、更新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保药品分类与代码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使用国家编码，支持医用耗材分类与代码的导入、查询、更新操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算清单生成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据国新采集数据，结合医保结算数据，生成结算清单，并在业务系统中进行相关展示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启用改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点结算客户端程序配套调整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维护及映射建成后，需要对定点结算按照新的政策进行梳理和配置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点接口程序配套调整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维护及映射建成后，需要对与定点对接的接口进行调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事项联系人：</w:t>
      </w:r>
      <w:r>
        <w:rPr>
          <w:rFonts w:eastAsia="仿宋" w:cs="Times New Roman" w:ascii="Times New Roman" w:hAnsi="Times New Roman"/>
          <w:sz w:val="30"/>
          <w:szCs w:val="30"/>
        </w:rPr>
        <w:t xml:space="preserve">XXX    </w:t>
      </w:r>
      <w:r>
        <w:rPr>
          <w:rFonts w:ascii="Times New Roman" w:hAnsi="Times New Roman" w:cs="Times New Roman" w:eastAsia="仿宋"/>
          <w:sz w:val="30"/>
          <w:szCs w:val="30"/>
        </w:rPr>
        <w:t>联系电话：</w:t>
      </w:r>
      <w:r>
        <w:rPr>
          <w:rFonts w:eastAsia="仿宋" w:cs="Times New Roman" w:ascii="Times New Roman" w:hAnsi="Times New Roman"/>
          <w:sz w:val="30"/>
          <w:szCs w:val="30"/>
        </w:rPr>
        <w:t>XXX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公司名称（盖章）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自定义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4:31Z</dcterms:created>
  <dc:creator>wangyalan</dc:creator>
  <dc:description/>
  <dc:language>en-US</dc:language>
  <cp:lastModifiedBy>sueños</cp:lastModifiedBy>
  <dcterms:modified xsi:type="dcterms:W3CDTF">2021-09-27T0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A85B6B9F4F0D91DD0B7F74AC5D6E</vt:lpwstr>
  </property>
  <property fmtid="{D5CDD505-2E9C-101B-9397-08002B2CF9AE}" pid="3" name="KSOProductBuildVer">
    <vt:lpwstr>2052-11.1.0.10938</vt:lpwstr>
  </property>
</Properties>
</file>