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达州市基本医疗保险意外伤害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楷体_GB2312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方正楷体_GBK"/>
          <w:sz w:val="32"/>
          <w:szCs w:val="32"/>
          <w:lang w:val="en-US" w:eastAsia="zh-CN"/>
        </w:rPr>
        <w:t>年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楷体_GB2312;方正楷体_GBK" w:cs="Times New Roman"/>
          <w:sz w:val="32"/>
          <w:szCs w:val="32"/>
          <w:lang w:val="en-US" w:eastAsia="zh-CN"/>
        </w:rPr>
      </w:pPr>
      <w:r>
        <w:rPr>
          <w:rFonts w:eastAsia="楷体_GB2312;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2248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异地医院外伤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宋祥菊，女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011955091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四川省成都市成华区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行走时不慎摔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成都市青羊区医疗中心医院入院，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852660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彭朝礼，男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011938061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四川省达县南外镇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走路时因路面湿滑摔倒受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荆门市第二人民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177072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40530.0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刘忠，男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01193504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，职工医保，家住四川省达州市通川区二马路，患者于入院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在养老院摔伤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次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成都双楠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0135081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李黎，女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01196202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四川省成都市龙泉驿区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阿坝州玩耍时踩滑摔伤，回家休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天后疼痛未见好转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四川省第三人民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21339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5337.1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王家俊，男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610113196509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达州市张家湾，患者于入院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前摔伤行手术后为进一步治疗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四川大学华西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0006064117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6502.8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廖伯瑶，女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011942123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" w:eastAsia="zh-CN"/>
        </w:rPr>
        <w:t>，职工医保，家住四川省达州市通川区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家中因头昏摔倒受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四川省人民医院入院，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90762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扬长生，男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21194602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四川省达县木头乡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家不慎摔倒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昆山市中西医结合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1644269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208.2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侯成学，女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22198601284326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四川省达州市宣汉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地下通道下台阶时踩空摔倒受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陆军特色医学中心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C15651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9870.8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郭清蓉，女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301946041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重庆市沙坪坝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外散步时不慎摔倒受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重庆西南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G79322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3553.0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赵渡春，男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29196809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四川成都市龙泉驿区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晚饭后在饭店门口因地滑摔倒受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成都市第七人民医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 xml:space="preserve">X196291,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4099.7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李希玲，女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13001195107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职工医保，家住重庆市南坪 ，患者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云南大理沙溪古镇旅游拍照时上台阶未站稳摔倒受伤，于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日在重庆附一院入院。住院号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15341,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57371.7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二、达州骨科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" w:eastAsia="zh-CN"/>
        </w:rPr>
        <w:t>207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逢建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1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望溪乡保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砍树时不慎被电锯割伤手指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287.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何兴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406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河市镇金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摔伤，伤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303.6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爽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91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西外海棠湾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老家附近田坎上走路时摔伤，伤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9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28.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德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河市镇长航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上厕所时不慎摔伤，伤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3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786.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承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2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普安镇仙耳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摔伤，伤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033.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尹仁学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0093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双庙乡中华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中捡柴烧水时因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4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341.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廖明贵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5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申家乡塔光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干活时摔伤，伤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16.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树岚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3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家住四川省渠县千佛乡花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左右不慎坐倒在地受伤，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95.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黄淑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29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石板镇金刚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重庆居住的小区走路时不慎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688.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谭顺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309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安仁乡箭楼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干活时摔伤，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667.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桂单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9203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罐子乡重胜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做饭时不慎摔倒，后由家人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9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83.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发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4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民乐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公路上行走时踩滑跌倒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29.9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严占曲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石梯镇许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上楼梯从楼梯上摔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354.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绍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7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福善镇牌坊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地坝走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542.7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79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青神乡滑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己开的养猪场干活被机器绞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978.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睿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0906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道让乡五童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分左右在华英学校上体育课在操场上玩耍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799.8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马先雄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1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双庙乡二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走路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683.0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建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40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达川南外镇通达西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三岔路口烤胶厂对面走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954.9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罗智诚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22018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宣汉毛坝镇老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附近玩耍搬砖头被砖头砸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82.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从福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504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万家镇兴安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翻盖自家房顶时从房顶上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3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33.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贺宣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3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宣汉胡家镇石梁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使用小型吊机吊物体时被钢丝绳绞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614.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自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301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靖安乡高洞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行走时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62.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彭祖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207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市职工，家住四川省达县南外镇康泰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南外政务中心大厅出来下梯子时踩空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9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60.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琴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。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020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金檀乡罗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管村罗坪村自家走路时不慎摔伤，后由家人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910.7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代涛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91104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水口镇大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使用机器宰猪草时不慎被机器割伤，后由家人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02.7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伍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07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亭子镇毛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骑三轮摩托车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60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17.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马兴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6306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回龙镇高板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上观南城小区走路下坡时不慎摔伤，后由家人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30.0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吴本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7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市职工，家住四川省达川区南外镇华蜀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外走路时摔伤，后由家人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31.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德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5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大树镇竹林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自家走路时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.9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传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407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赵家镇楠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陪孙子在小区打羽毛球跌倒受伤，后由家人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9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868.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邹夜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陈家乡三顶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下楼梯时摔倒在地上受伤，后由家人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7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65.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文军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51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石梯镇书湾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干活时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113.9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肖厚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41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木子乡杨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走路时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自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52.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明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花红乡高峰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背菜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18.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闵思梦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94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通川区金龙大道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凌晨在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4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881.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海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89113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开江县靖安乡响滩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用手磨锯锯柴锯伤左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139.9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谭家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5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石桥镇双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骑摩托车在南外二手车交易市场附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685.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韩家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通川青宁乡长梯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805.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肖心述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706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通川区磐石乡盐井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附近摘柑子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618.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国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380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大竹居民，家住大竹县天城乡中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旁边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2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628.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仕翠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9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麻柳镇万宝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拖地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8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69.3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任文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206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义和乡街道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尚成华府后边山坡上行走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504.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文汤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708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双河镇中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02.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吴泽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6030*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丰乐乡丰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楼梯间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064.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徐相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6907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大竹居民，家住四川省大竹县永胜乡人民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干活时跌倒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774.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谭连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大树镇九峰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干活时不慎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的坎上摔下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27.9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继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57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草坝镇龙舟寺村白岩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门口走路踩滑不慎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515.4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尹安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907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葫芦乡龙须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上厕所时不慎从轮椅上摔倒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39.3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于泽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39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君塘镇大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不慎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398.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文玲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8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州市通川区裕溪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己工作室走路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201.0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欧心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7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市职工，家住四川省达州市达川区福善镇清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战在梯子拿东西时不慎摔倒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8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016.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罗丕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4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龙会乡谢家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下梯子时扭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7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278.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海庭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009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斌郞乡二郎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楼梯间下楼梯时不慎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26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523.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符纯兵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7103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芭蕉玉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走路时不慎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9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70.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任文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505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义和乡白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喂鸡身体转弯眩晕不慎摔伤手腕部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428.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魏祖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711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回龙镇高板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走路时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9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714.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岳政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20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贵福珍柏水社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附近公路上行走时不慎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121.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成江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10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三汇镇渡江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干家务活时从大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处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87.7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玖坤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003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茶垭乡石马河村何家坪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给自家房屋补漏时从大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处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182.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吴玉连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0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景市镇红岩洞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附近走路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90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819.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夏甫仕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60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铁矿乡铁坝村杨庆沟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给自家砍树时被倒落树枝砸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29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384.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朱家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38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通川区大北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通川大道附近上厕所时不慎摔倒受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885.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成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7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亭子镇明月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楼上打扫卫生时从楼上摔倒楼下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080.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付成瑞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4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大滩乡双河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菜地摘菜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38.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邓应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大滩乡陡梯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干家务活时从大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处摔下受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571.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肖志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90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石梯镇桥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使用猪草机器绞猪草时不慎被机器绞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447.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22008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达州市宣汉县新华镇泥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帮爷爷推拉耕田时踩滑下肢卷进耕田机里面受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949.4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查永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58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茶垭乡李家坝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下梯子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210.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郭华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3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斌郞乡郑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洗澡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75.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孙在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2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职工，家住达县南外镇西环路新学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上厕所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0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43.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何德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7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江阳乡两角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云鼎山庄附近池塘放水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672.3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德清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71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三汇乡香安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背柴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384.9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赵克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80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赵家镇石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不慎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0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081.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程泽海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8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南外镇天下城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地里扯草时不慎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388.4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德远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5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碑高乡龙洞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走路回家途中不慎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912.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70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义和乡白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上厕所时不慎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687.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任思成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2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石梯镇愉活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门槛处不慎摔倒受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750.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廖从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4013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三汇镇东社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摘水果时从大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处摔下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200.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中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3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草兴乡魏塘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走路时不慎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956.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杜正会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304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县北山乡立马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不慎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3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133.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吴大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3408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市职工，家住四川省宣汉县马渡乡凉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中行走时因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9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461.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树成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908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静边爱国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地坝赶鸭子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2165.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曾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107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市职工，家住四川省达县双庙乡三合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院坝行走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51.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曾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710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州市职工，家住四川省万源市柳黄乡会石沟村新田扁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中战在人字梯上拿水桶时不慎摔倒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655.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邓绶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0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大滩乡李家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上厕所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7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915.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高友润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3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宣汉县柏树镇月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4.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程心柔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16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大堰乡黑洞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玩耍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030.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柳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781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平安乡复奄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上观南城小区附近骑摩托车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822.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任德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2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沿河乡黄柳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塔坨是低公园跳舞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577.3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袁传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40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州市职工，家住达县石板镇中山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609.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袁仕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河市镇断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砍树修整树枝时树枝断裂从树枝上摔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578.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万学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708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泰宁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736.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明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704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区居民，家住达川区石梯镇一队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用机器割猪草时不小心受伤，伤后经院外简单包扎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92.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潘广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504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区居民，家住达川区翠屏街道新南社区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驾驶摩托车不慎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774.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登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11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区居民，家住达川区东兴乡梁家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不小心摔伤。伤后在在当地医院简单治疗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656.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德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40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。家住宣汉花池龙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不小心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2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862.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牟必金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1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红岭乡茅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因去挖折耳根不小心摔下悬崖受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170.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郭昌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0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东安乡斌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门口走路时不慎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00.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熊杰束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60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宝诚镇新民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门口走路时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343.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黄永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0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靖安乡竹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挑粪时不慎踩滑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214.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向孙毅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0220130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通川区磐石镇牟家扁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玩耍时不慎跌倒受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9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737.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家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0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汇北乡乐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屋后锄草时踩滑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09.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庞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080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双庙乡石函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小区打篮球时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936.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胡昌兴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1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南岳镇田坝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起床时踩滑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61.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衢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52006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鲜渡镇宝塔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学校中午放学后去食堂就餐途中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384.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邓秀良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4104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广福镇夏家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附近公路走路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660.9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艾知娟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219800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魏家乡魏南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房屋旁的田地路上走路时不慎摔下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107.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任香静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75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南外镇南坝路民康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骑自行车不慎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853.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少会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6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北山乡立马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洗衣服时不慎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629.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艺蒙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4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成都市金牛区蜀西南三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去挂坟时不慎摔伤，伤后由家人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75.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蒋秀伟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2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区居民，家住通川区西江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中抱母亲时突感腰部疼痛，在家保守治疗后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由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9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36.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余建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9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职工，家住渠县三汇川水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走路时不小心摔伤，伤后到当地医院检查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0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392.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蒲体松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303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涌兴永兴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晒被子时不小心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69.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家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0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家住四川省达州市达川区南外镇通达东路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成都莲花小区走路时踩滑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2873.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罗洪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61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任市镇黄瓜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给自家房屋补漏时从大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摔下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3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259.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大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106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南外嘎云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晾衣服时不慎摔倒受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648.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何文芬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003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福安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下楼时不慎踩滑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7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058.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蒙桂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1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黄都乡石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732.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冉颜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81200903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南外镇火石岭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学校回寝室的路上不慎踩滑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9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051.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雷清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1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安北乡高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被自家的牛撞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4137.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蒲先忠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80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三汇镇重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不慎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89.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延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4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屏西乡元通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拖地时不慎踩滑摔伤，伤后在家属陪同下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31.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73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通川区西外镇邱家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田埂上摘菜时踩滑扭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31.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生九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309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赵家镇谷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走路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80.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赵春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州市通川区东岳乡农兴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上楼梯时不慎摔倒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4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259.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向家呈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8120100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罗文镇桅杆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去上学时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4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700.6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文宣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611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文崇镇潭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给自家房顶盖瓦片下梯子时摔下受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277.9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赵先清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9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南外镇西环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单元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自家干家务活时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4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48.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蒲得才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607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三汇镇重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骑摩托车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975.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5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州市通川区荷叶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打扫卫生整理沙发时戳伤手指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46.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柏在清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704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平滩乡石鼓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骑三轮车不慎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606.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庞晒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004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申家乡塔光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起床锻炼身体时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407.7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德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5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赵家镇胜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田里干农活不慎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9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118.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黄先成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7504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南外镇保险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骑摩托车从车上摔下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9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800.8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万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11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河市镇金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干家务活从大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的人字梯上摔下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445.0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文国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7308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岩峰镇月宫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搬打米机时被砸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580.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薛国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6411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广福镇双河口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坡上劳作时不慎失足摔下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48.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荣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8707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州市通川区磐石镇王家桥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楼梯间走路时不慎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4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651.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映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县碑庙镇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8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844.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安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0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漆碑乡四井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上厕所时不慎从阳台摔下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0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819.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庞凌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100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双庙乡石凼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473.9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志孝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803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青神乡火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下楼梯因头昏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9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617.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邓正东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711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汇南乡邓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背红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8078.8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福生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407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陈家乡三顶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盖房子从梯子上摔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714.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徐代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506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万源市旧院镇窑坝子村小坪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用打草机绞草时被机器绞伤右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20.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大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8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达州市通川区九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行走时不慎从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坎上摔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3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61.9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袁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4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石梯镇许锋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取肉时不慎从梯子上摔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1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371.3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赖志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木头乡清水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掏水沟时不慎被石头砸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8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07.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俊达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708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通川区荷叶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南坝公园走路时不慎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79.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谢世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1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永进乡松树林梁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砍柴时不慎从树上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2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苟兴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4906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鹰背村晏家磅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里使用机器绞猪草时不慎被机器绞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7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644.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徐加清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7204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四川省渠县龙潭乡老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干活时不慎被机器割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123.5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罗敏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0810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龙会乡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管村初级中学踢足球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746.0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丕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107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石梯镇四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房屋后门地里锄草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9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782.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琴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73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涌兴镇勤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中人字梯上补墙时因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64.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郭元仲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5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东兴乡剑楼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中挑水浇菜闪到腰背部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5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43.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代均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4605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新街乡顶新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走路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2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333.3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彭馨怡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02201706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四川省通川区西外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玩耍时不慎跌倒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60.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曾德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7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南岳镇玉祖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的楼梯上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88.0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热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8706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大竹居民，家住四川省大竹县天城镇中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起床时手撑床时骨折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334.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910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上峡镇徐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附近公路边和弟弟玩耍时不慎踩滑摔倒公路边坎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325.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秦先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20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川区麻柳镇花红乡双河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田里干活时不慎被掉落的石头砸伤左足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128.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明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3304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达川区通州大道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客厅行走时被铁皮绊倒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9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626.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何由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11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斌郞乡何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驾驶二轮摩托车在金南大桥往杨家大院方向骑车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9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889.7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缪培轩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02201603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通川区金兰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玩踏板车滑到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900.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于堂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3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万家镇高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门口晒棉被时头晕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75.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代昌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8509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职工，家住渠县渠江镇背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干活被物体砸伤鼻部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42.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69.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田龙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70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双庙乡倒石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地边修理树枝从树上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640.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谢兴军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7406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万源市太平镇鞠家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换灯泡时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4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020.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志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905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三汇镇白塔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里走路去睡觉的途中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54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08.6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袁仁刚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309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金垭镇金通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使用机器绞玉米被机器绞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052.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多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龙会乡周家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凌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分左右起床上厕所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802.5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中成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53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宣汉樊哙镇古凤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喜爱无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宰猪草被刀宰伤右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153.4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学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3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九岭乡龙登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点左右在家附近使用耕田机耕田时因机器故障，修理机器时绞伤左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5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151.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黄晋堂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712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亭子镇团力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附近干农活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530.6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康万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11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葫芦乡川祖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外走路因下雨路滑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091.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杨吉平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1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大风乡联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达县大风乡联家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3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857.4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天真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204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罐子乡和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干活从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处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4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517.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蒲学清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70825*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在渠县三汇镇重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里干活被电锯割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711.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钟邦居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219880116*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在万源市太平镇毛坝子村桥地坪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换灯泡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473.6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李家玲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720219*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在开江县新宁镇西大镇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金源山水城车库楼梯间上楼梯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475.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道平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1116**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居民，家住在达县江陵镇皇澄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江陵镇砍柴时被掉落的树头砸伤右下肢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462.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福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9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川区石梯镇龙塘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自家被门板砸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3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82.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永发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5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达县平滩乡石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走路回家的途中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079.9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宋明君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9505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大竹居民，家住大竹县观音镇大板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点左右在家里使用电锯锯木头时被电锯割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58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5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侯朝楷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403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区居民，家住达川区江陵镇磴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地里挖地不小心摔伤，伤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5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763.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甲利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10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区居民，家住达川区花红乡高峰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老家坡上铲草不小心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1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81.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黄孝福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406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区居民，家住达川区东兴乡洞子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挑粪时摔伤，伤后在当地医院检查后，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620.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段术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403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渠县居民，家住渠县三汇镇汇北社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自己不慎从轮椅上摔下，伤后未作特殊处理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7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08.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成芹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08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通川区居民，家住达川区龙滩乡东岳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地坝边走路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69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612.0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兴学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1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亭子镇长艾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亭子街道上抱东西时不慎被掉落的东西砸伤右足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1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568.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刘念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3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任市镇万年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队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搬柏树时被树干砸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53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561.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丁福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611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四川省达县亭子镇友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 在家洗脚倒水时不慎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2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11.4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唐平静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2199012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长石乡黄家沟富家坪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使用电锯锯木头时不慎被电锯割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6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837.0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王忠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403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川区河市镇河东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里使用电锯锯木头时锯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6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845.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杜发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402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万源市茶垭乡老龙寨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砍柴时不慎砍伤手指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1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651.0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代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9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赵家镇飞马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附近果地李打农药时不慎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02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374.9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光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808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银铁乡三溪口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地坝下坡踩滑跌倒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3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0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陈光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705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九岭乡界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用耕田机耕地时被耕田机砸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357.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光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2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开江居民，家住四川省开江县回龙镇保和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中爬楼梯时因踩滑摔伤（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）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59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335.2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周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7110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柏树镇太平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砍柴时踩空了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3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098.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袁德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3603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宣汉县柏树镇三河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附近干活时不慎从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.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米高斜坡跌下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6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660.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曹天东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5211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宣汉居民，家住四川省达州市宣汉县下八乡黄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磨豆子时不慎被电动机皮带绞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58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56.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郭德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9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州市达县虎让乡吊岩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干活时不慎被电锯割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6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577.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彭天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5032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黄都乡五通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弯腰捡东西时不慎摔伤右膝部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63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57.1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张友淑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6081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达川居民，家住四川省达县申家乡龙潭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自家种地时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41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445.9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马发山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72080*****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万源居民，家住四川省达州市长坝乡清水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社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日在家使用机器绞牛草时不慎被机器绞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3022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523.0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2248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达州华康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福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2009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开江县长岭镇土包寨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自家一个人站起来穿衣服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080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64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廖七英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212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泰宁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行走时不小心踩滑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010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610.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何承禄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1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江陵镇江北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拖地的时候不小心滑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50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644.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周天全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310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龙会乡龙曾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职工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老家挑泥土时不小心扭了一下后出现腰部疼痛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60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47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汪三珍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812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黄庭乡万新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家突发头晕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1190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53.7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程光雄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2033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通川区彭家湾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骑电瓶车在火峰山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队处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604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06.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芝碧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604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丰收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小区门口（龙庭港湾）走路出去买菜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220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62.7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牟炳建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3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斌郎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百节的金娅机场附近玩耍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30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28.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代华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6905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开江县任市镇黄瓜店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家上厕所时不小心踩滑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40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415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晓玲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9508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富丽楠山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家因小孩想吃甘蔗，使用菜刀去削甘蔗时不小心划伤左手掌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60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86.3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家洁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412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龙郡外滩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早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家洗澡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00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697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蒲中碧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91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赵家镇芦陵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自家门前行走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220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39.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家运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3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斌朗乡木瓜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给自家装修打线槽时不小心被电锯划伤额部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220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96.3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姚忠平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7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申家乡望水垭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砍自家树木时不小心从树上摔下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500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99.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茂会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4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渠县土溪镇中房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早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: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左右家中不慎失火，因冲进屋内抢救重要财物时不小心烧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080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22.3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胜桂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507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黄都乡椅湾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在家干家务活行走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800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04.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向节道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505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河市镇新勤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达川区石家湾路口走路玩耍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90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088.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广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7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石梯镇许峰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早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阴茎勃起，起床翻身时无意中压迫阴茎，使阴茎过度弯曲，造成挤压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200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17.8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杨从均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910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东兴乡宣家坡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达川区福源小区居住地下楼梯时不小心踩空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260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59.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黄齐俐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43113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开江县甘棠镇天子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开江县甘棠镇的街道上行走散步时不小心踩滑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30400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849.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杜善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810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达川区斌郎乡许家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居住地附近回家的途中行走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2600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850.6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能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810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家住通川区磐石乡谭家沟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坡上给自己母亲砍柴时不小心从高处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2130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596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70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四、达州南方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魏传珍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达川区沿河乡中文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楼梯间不小心踩空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在达州南方医院住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院治疗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455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410.96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李国平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05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大树镇大兴村五组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搬东西不慎被砸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656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133.7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罗觉明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204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达川区文笔塔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F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2022.2.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中走路不小心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6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108.8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文诗麦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1109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达川区河市镇万河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上学路上不慎踩滑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88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81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杨光明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404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斌郎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搬东西不慎踩滑被东西砸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8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344.4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雷天荣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0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石板镇铜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街道上走路不小心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84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630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校晨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08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南外镇通达西路锦华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-5-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学校打篮球时不慎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2179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125.9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姜廷祝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305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通川区居民，家住双龙镇绿茵社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楼梯间不小心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89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652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段正英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21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斌郎乡木瓜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楼梯间不小心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7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865.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罗丕成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0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达川区曹沟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回家路上不小心踩滑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79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925.4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运洪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7083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达川区居民，家住斌郎社区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00.3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自行拔了尿管，尿道出血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89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628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见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7206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渠县居民，家住李馥乡绿市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收废品时不慎被铁皮刮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南方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9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住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90.3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达州市职业技术学院附属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徐在芬，女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:5130211952022*****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通川区居民医保，家住四川省达县安云乡石人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时在老家家中（达县安云乡石人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）抬重物时扭伤腰部。自行前往我院中医康复科住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007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46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清秀，女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:5130221949063*****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宣汉居民医保，家住四川省宣汉县红岭乡松岩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４５号，患者于入院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在王家乡苟家湾公路处行走时踩滑跌倒，头枕部着地受伤。自行前往我院外科住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008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47.9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乔宗雄，男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:5130231955081*****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开江居民医保，家住四川省开江县新宁镇永祥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: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分左右在家中下楼梯时踩滑摔倒致左手着地受伤。自行前往我院外科住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008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035.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达州市中心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谢成富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2206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管村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拖地时摔伤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13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877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格银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3309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通川区柴市街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凤翎锦绣小区门口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051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424.9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向仕阳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9608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宣汉县下八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朋友家吃饭下楼梯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222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949.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尚西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91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南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户外行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523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519.8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庞仁建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5607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万源市旧院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烤火时一氧化碳中毒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318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969.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育勇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7401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红旗路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下班途中自己摔伤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019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177.4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跃珍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金石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田间劳作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42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782.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茂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2198909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万源市黑宝山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搬衣柜时被砸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1824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531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段梓垚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622201202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天恒花园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从楼梯间坠落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113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570.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仁英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704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达川区中华花园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打扫卫生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01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624.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黄利利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3200308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渠县涌兴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因头晕倒在火盆里烧伤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182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2941.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杨兵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9197509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大竹妈妈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使用压面机时绞伤手指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715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53.2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相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060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金兰路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学校跳舞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517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701.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罗泽兴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8195308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平昌县邱家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山上砍树时摔伤，遂送至平昌县中医院住院治疗，后因病情加重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829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452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谢凤凰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50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景市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回家楼梯间里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10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901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仕鲜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5803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万源市永宁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桥上散步时摔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219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965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光英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507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新村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自己在家里摔伤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通川区双龙骨科医院住院治疗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1318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881.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廖小琼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412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磐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砍柴时受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83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511.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蔡仕良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2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渠县宋家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割草时机器绞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1217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327.7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明均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9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石化南苑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老家捡柴被石头砸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61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933.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徐林治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6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碑庙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打扫卫生从窗台坠落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419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761.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周小芳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306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石桥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洗手时热水器爆炸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40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14.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谯学成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0710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石桥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学校教室碰到墙壁受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114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1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吕昌怀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110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安云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做饭时打翻油导致全身烧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0726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2482.6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涛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2200308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宣汉县双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学校训练时撞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217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8.4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发兵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7009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开江县讲治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自己砍柴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52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225.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蒲以荣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2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文家梁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坐凳子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70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369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天兵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8910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开江县拨妙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深圳市羊台山公园游玩时摔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71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304.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明芳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010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通北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干农活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808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668.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牟光成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404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通川区青宁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自己在家里摔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81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673.0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罗启珍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3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魏兴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开门时被掉落的砖砸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51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120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杨潇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00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江湾城安置房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江湾城安置房楼梯间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119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920.4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胜大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903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巴路口农资大厦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晚上在回家路上被石头砸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324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825.3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永健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8605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开江县任市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打扫猪圈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261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970.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廖佰富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40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江陵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砍树时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619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757.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绅良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220071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宣汉胡家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骑行自行车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209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975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荣吉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81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蒲家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蒲家镇散步跌入排水沟，遂后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419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978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雪峰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0228198808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宣汉县气象局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滨河路行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61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466.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安兰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009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双龙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滑倒后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60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928.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肖大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03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达川区南外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凤凰山爬山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0418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991.4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汪小春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309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青宁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里倾倒垃圾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21605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351.4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胡兴涛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53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宣汉县柏树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干农活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714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510.6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明怀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607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青宁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种玉米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017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792.0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鑫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9208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宣汉县红峰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参加篮球比赛腿部拉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40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101.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凡永德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6804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开江县甘棠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被牛拉扯绳子绞伤手指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43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268.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国山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8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碑庙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附近被岩石砸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812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738.6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颜杰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808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通川区大西街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户外行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21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382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廖绍苇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203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达川区花溪街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上楼梯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2100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42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赵良益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宣汉胡家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山上砍树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2319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3163.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各超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604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居民医保，家住渠县卷铜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自己在家里摔伤，遂送至渠县中医院住院治疗，后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3153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235.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六、达州市中西医结合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" w:eastAsia="zh-CN"/>
        </w:rPr>
        <w:t>75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谭天权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3602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开江县八庙镇兴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烧无烟煤烤火导致昏迷，由开江县人民医院转院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86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774.6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胡家英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907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达州市西外西苑佳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--12--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家床上摔下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00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01.9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庞金莎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8120060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万源市红旗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洗澡后出现头晕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923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07.4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淑红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2198510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万源市红旗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洗澡后出现头晕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92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14.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庞雨馨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81200905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万源市红旗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洗澡后出现头晕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922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72.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学洁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705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县米城乡尖山庙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厕所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904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358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胡馨引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1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川区南山美卢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川区汉兴北路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92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180.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伯琴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505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达县米城乡化龙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中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54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45.8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廷珍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3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达县麻柳镇任家庙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捡菜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70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663.3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田永珍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5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磐石乡新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入院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天在居住地家中上厕所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90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7207.3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税国英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西外火车站华泰二小区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中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金山大厦附近街上行走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2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08.6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树权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7105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槟榔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左右在家洗澡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68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83.6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魏源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10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荷叶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西圣小学跑步时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40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90.3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周茂琼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641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通川区西胜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居住地楼梯间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909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300.3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15 ,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血波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92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北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家干活被电锯锯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4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47.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学华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9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达县河市镇正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喝茶时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26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096.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树伟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810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通川区天恒花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A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--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59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70.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段娅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108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家住达川区斌郎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时左右在国际嘉园三期大门口不慎滑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41.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继芬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804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电苑小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--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天前蓝润广场不慎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9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104.7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廖子睿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2201610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西外天府西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倒开水时烫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0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39.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会祥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6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川区米城乡吴家营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。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上厕所时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98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387.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粟华弟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810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江陵镇青竹山村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在居住地行走时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8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867.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文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3804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宣汉县天台乡天台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西外镇伤品花园散步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49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728.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止嫣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81201507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西外信德观天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-2-33-4-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半在金龙大道山水美地骑平衡车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90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47.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杨恒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1003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天誉誉府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-1-7-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通川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新锦校区打篮球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6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330.6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杜永珍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30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县虎让乡庙垭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院坝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7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327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昌于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208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石桥镇天棚寨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半在在自家烤火一氧化碳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47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553.4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德菊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710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石桥镇天棚寨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半在在自家烤火一氧化碳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47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685.6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甘点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3202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长田乡岩门子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附近行走时跌倒，急诊到开江县医院住院治疗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转至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689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885.3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洪波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212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达州市通川区江湾城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家中地滑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3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8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83.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瑞华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106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县河市镇金星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早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在居住地家中下楼梯时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5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559.7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娅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9001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西外罗浮一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-5-C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，患者在居住地砍骨头准备第二天菜时不慎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5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47.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赵浩铭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19041*****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城镇职工，家住达州市通川区东岳镇玉钟村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在自家院子里玩耍时不慎跌落水沟里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00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38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志琼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73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长岭镇采石桥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在自家洗澡时一氧化碳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404.7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昌贵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7307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长岭镇采石桥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在自家洗澡时一氧化碳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852.5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毕永春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911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北塔路工商苑家属院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下楼梯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696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6035.9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宋阳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9103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河市镇长航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骑摩托车不慎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1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77.0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燕红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106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通川区檬子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通川区职工活动中心参加活动不慎扭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6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11.8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乾菊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007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西外西苑佳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午五点左右回家在家门口突然晕倒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39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01.4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孟传贵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2195304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通川区信德广场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半在二医院门诊前马路上行走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1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147.6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肖玲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930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渠县汇东乡土城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在西外旺角城家中打扫卫生时，被打碎的鱼缸划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3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04.85.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廖晓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4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西外绿地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-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洗澡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8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13.4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开淑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506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州市通川去东岳乡龙兴村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因呕吐腹泻上厕所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5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860.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明元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509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患者家住达州市通川去荷叶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。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百朗园小区停车场突发头晕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63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15.6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馨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1705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达州市达川区石桥镇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玩耍时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1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13.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炼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6610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患者家住西外香榭国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香榭国际行走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0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986.0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陈志英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0211942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斌朗木瓜社区安置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B--6--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上厕所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0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61.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克伟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406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家住通川区至达锦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-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摔倒，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63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330.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忠海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209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川区石梯镇许村二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回家途中在南外机关宾馆上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米处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从南外新桥医院手术后转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7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0878.4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吴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燊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19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通川区万兴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误吞硬币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5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88.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罗迪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03051*****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城乡居民，患者家住通川区双龙镇双丰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22.2.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通川区产业大道骑电瓶车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63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417.7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潘广秀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60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塔坨水天花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E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-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左右在家洗澡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39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60.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熊朝兰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31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黑沟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江湾城玩耍滑梯不慎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54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399.9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郭全秀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409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朝阳东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3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打扫卫生时门被大风吹来被门把手撞击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8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70.6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梁怀友，女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001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县赵固乡锤虹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在居住地家中行走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12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753.4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雷素娟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01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达川区民乐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居住地干活从人字梯上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76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61.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罗启陶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40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宣汉县大城镇马滩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翻盖房屋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米高左右掉下来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685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907.8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德聪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504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碑庙镇盐井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行走时摔伤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2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006.9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佘柳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5200607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钢欣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-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仁和新城山河饼局门市前行走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424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60.6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谢龙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106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职工医保，患者家住通川区西外罗浮一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-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中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23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69.7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殷华六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511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通川区复兴镇凤翔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中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88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459.9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秦德敏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6609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开江县甘棠镇白杨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0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下梯子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9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348.1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裔山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1007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通川区朝阳西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家中玩耍时打翻开水锅导致烧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7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81.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旭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712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患者家住通通川区长田新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在长田新苑地下停车场楼梯间不小心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63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75.4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唐诗香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4608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永兴镇石堰口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居住地用无烟煤取暖时不慎中毒（首诊开江县医院已报销）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576.6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陶志辉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7109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永兴镇石堰口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居住地用无烟煤取暖时不慎中毒（首诊开江县医院已报销）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444.8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陶宇晨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3201105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永兴镇石堰口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居住地用无烟煤取暖时不慎中毒（首诊开江县医院已报销）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340.4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陶宇航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32013103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开江县永兴镇石堰口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小时前在居住地用无烟煤取暖时不慎中毒（首诊开江县医院已报销）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253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李保秀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5005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宣汉县桃花乡桃花坪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居住地用无烟煤取暖时不慎中毒（首诊宣汉县人民医院已报销）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725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11.7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王定述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50021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万源市庙垭乡云程村树林宝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。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居住地不慎被弹起的木材伤及左眼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2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369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72.6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马远吉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6111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宣汉县红峰乡皇城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砍柴时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米高处坠落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18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080.3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谢勘武。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905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镇职工，家住通川区滨河西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居住地附近上台阶时跌倒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85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4141.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刘传应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803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川区槟榔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当地行走时跌倒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1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294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458.0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黄明前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1958110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宣汉县庙安乡八庙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在自家地里修树枝不慎树上坠落而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3.0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14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63.8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沈跃兰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1052****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城乡居民，家住达川区槟榔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晚上在自家洗澡煤气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早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点多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8067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049.5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6:15Z</dcterms:created>
  <dc:creator>a123</dc:creator>
  <dc:description/>
  <dc:language>en-US</dc:language>
  <cp:lastModifiedBy>a123</cp:lastModifiedBy>
  <dcterms:modified xsi:type="dcterms:W3CDTF">2022-04-15T14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