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达州市基本医疗保险意外伤害认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楷体_GB2312;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方正楷体_GBK"/>
          <w:sz w:val="32"/>
          <w:szCs w:val="32"/>
          <w:lang w:val="en-US" w:eastAsia="zh-CN"/>
        </w:rPr>
        <w:t>（</w:t>
      </w:r>
      <w:r>
        <w:rPr>
          <w:rFonts w:eastAsia="楷体_GB2312;方正楷体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;方正楷体_GBK"/>
          <w:sz w:val="32"/>
          <w:szCs w:val="32"/>
          <w:lang w:val="en-US" w:eastAsia="zh-CN"/>
        </w:rPr>
        <w:t>年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楷体_GB2312;方正楷体_GBK" w:cs="Times New Roman"/>
          <w:sz w:val="32"/>
          <w:szCs w:val="32"/>
          <w:lang w:val="en-US" w:eastAsia="zh-CN"/>
        </w:rPr>
      </w:pPr>
      <w:r>
        <w:rPr>
          <w:rFonts w:eastAsia="楷体_GB2312;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2248"/>
        <w:jc w:val="both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异地医院外伤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冯明述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37062*****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四川省成都市温江区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公园活动后出来在人行道摔倒，面部着地受伤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到成都市第五人民医院入院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78248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达贵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44022*****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重庆市九龙坡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万源市白沙镇山坡上因突发头晕摔倒受伤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到重庆市第四人民医院入院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6810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132.7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卢振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61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职工医保，家住成都市青羊区培凤路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中厕所摔倒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急救送至云南省第一人民医院住院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转院至中国人民解放军联勤保障部队第九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医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A37843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赵成洁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708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职工医保，家住四川省达州市大西街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打乒乓球时没站稳跌坐在地摔伤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成都市京东方医院入院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000004554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晓娟，女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66060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达州市通川区张家湾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时走路时不慎摔倒，扭伤脚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成都市新津区中医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0047663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淑玉，女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3310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职工医保，家住四川省达州市朝阳街道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路上行走时不慎跌倒摔伤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海南西部中心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000444497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住院费用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900.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杨龙恒，男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38090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四川省达州市通川中路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海南省陵水县和一朋友在街上走路时滑倒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解放军总医院三亚分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2256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曾祥碧，女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46120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四川省达州市通川中路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中不慎摔倒受伤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成都市第七人民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T152620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住院费用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773.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郑世玉，女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" w:eastAsia="zh-CN"/>
        </w:rPr>
        <w:t>:513030196512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" w:eastAsia="zh-CN"/>
        </w:rPr>
        <w:t>职工医保，家住四川省成都市温江区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中用烧水壶倒开水时不慎烫伤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成都市温江区人民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000060867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鄢建军，女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21958080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四川省达州市南外镇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沙发上起身时摔倒受伤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四川省骨科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0033658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杨烈刚，男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5305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乐山市五通桥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出门下楼梯时滑倒受伤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乐山五通桥中医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629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饶家荣，女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111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成都市天府新区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打扫卫生时跌倒受伤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成都八一骨科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39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孙岳胜，男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4901040010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四川省成都市金牛区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骑自行车不慎摔倒受伤，无第三方责任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成都八一骨科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20011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备案时未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廖桂华，男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11948060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四川省邻水县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被自家房屋旁一废旧土墙在开控放倒过程中墙面倒下砸伤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四川省邻水县人民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1483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住院费用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240.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明芬，女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2196503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*****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工医保，家住四川省南充市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入院前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小时在家洗澡时，因环境封闭，急性一氧化碳中毒，于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西昌县人民医院入院，住院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0301507,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住院费用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51.8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7"/>
        <w:jc w:val="both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二、达州骨科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肖玉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203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四川省渠县土溪镇田家村三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走路时不慎摔倒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576.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雷国芬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6011*****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医保，家住四川省达县金垭镇金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时左右在老家背柴时因树枝挂倒摔伤，伤后自己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60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73.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梁尤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8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万家镇碗厂沟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时在自家地里铲草的路上因踩滑摔倒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283.3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向守军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7403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南外镇康泰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自家打扫卫生时摔倒受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297.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天豪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206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万家镇保卫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因在滨河路走路时踩滑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2602.4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永开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4702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南外镇通达西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出门下象棋走路时不慎摔倒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28.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国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6804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南外镇雷音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拖地时不慎摔伤致大腿挫伤，伤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090.7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显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560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居民医保，家住四川省万源市鹰背乡新恩岭村王家阁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外砍柴时不慎被树枝反弹打伤头部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0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89.9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方家于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91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金垭镇金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时左右在家坐板凳吃饭时滑到摔伤致腰部受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439.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治良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703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罐子乡太白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自家干活时走路不慎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394.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成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5307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医保，家住四川省宣汉县洪岭乡跌马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干活时不慎摔倒受伤，伤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498.0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雷碧明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401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江苏省泰州市海陵区华港镇刘庄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左右在家缝衣服扣子后转身放针线盒时不慎摔倒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1008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71.3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任玲玲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870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州市达川区石桥镇任家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里石桥潘家梁外婆家地坝走路时不慎摔倒受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638.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87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川区马家乡山青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南外新华花园下楼梯时不慎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0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333.3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文纯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505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木子乡烂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厕所不慎滑到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8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999.3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谭宗述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004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医保，家住四川省通川区魏兴镇北斗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3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屋后砍树不慎从树上跌落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97.0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魏在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311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景市镇厂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附近走路时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8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351.0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周厚苹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209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万家镇兴隆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附近走路时不慎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900.4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益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3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罐子乡金坛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给自家房屋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自己绞肉机灌香肠时不慎被机器绞伤，伤盖瓦不慎摔下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34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36.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乐述勤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61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渡市镇龙镇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49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76.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何继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56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市居民医保，家住四川省万源市太平镇万达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起来上厕所下楼梯跌倒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93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696.4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 xml:space="preserve">22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瞿世孝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290204023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州市通川区荷叶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拿东西时不慎摔倒受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07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918.9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朱正芬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7082906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南外镇蔡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洗抽油烟机时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4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920.8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正全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3120557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银铁乡三溪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石梯小银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行走时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224.4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杨远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608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葫芦乡年猪峡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起床上厕所不小心摔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871.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传宝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5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罐子乡高石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下楼梯不慎摔伤，伤后到当地医院检查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1049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404.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邦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208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，家住通川区江陵青竹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院坝走路不小心摔伤，伤后在当地医院简单治疗后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887.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元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3111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，家住通川区西江路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换鞋不小心踩滑摔伤，伤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0646.8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潘广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8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河市镇成都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走路时不小心摔伤，伤后在当地医院检查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8390.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治全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306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赵家镇石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行走时不小心摔伤，伤后在当地医院检查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624.9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文才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806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三汇西坪路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走路不小心摔伤，伤后在当地医院检查后由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886.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琦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320084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，家住在开江县长岭镇山溪口村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学校行走摔倒受伤，后由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628.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苏茂泽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44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 万源职工，家住在万源市河市镇向阳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旁边走路踩滑摔伤，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12.0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赵唯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851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州市职工，家住通川区西河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在家关门时左手环指被门缝夹击，后由家人送到达州骨科医院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3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6.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高军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76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医保，家住四川省达县南外镇泰宁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干活时不慎被鱼缸伤手背，伤后自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73.9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琦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3200804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医保，家住四川省开江县长岭镇山溪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学校行走时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628.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苏茂泽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44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市居民医保，家住万源市河口镇向阳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旁边走路时摔倒受伤，伤后自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12.0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赵唯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8510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市本级职工医保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关门时手指不慎被门缝夹击受伤，伤后自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3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6.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3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胜凯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5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宣汉县居民医保，家住四川省宣汉县庆云乡土堡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干活时不慎被机器绞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666.9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兰开德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73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大竹县居民医保，家住四川省大竹县庙坝镇老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使用电锯切木头时不慎割伤手腕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911.3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新亮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4603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县居民医保，家住四川省开江县靖安乡青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睡觉时不慎从床上摔下受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0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61.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向此敏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4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幺塘乡中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河市镇医院行走时不慎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104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745.9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纯弟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3003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报恩乡清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门口走路时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648.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明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409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大树镇文昌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小区走路时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946.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见贤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6203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，家住开江县任市镇高桥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挖地不小心摔伤，伤后在当地医院检查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680.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黄秀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011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花红乡高笋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走路不小心摔伤，伤后在当地医院治疗未见好转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8986.0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牟正壮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4704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双河天井村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使用电锯不小心受伤，伤后经过简单的包扎，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914.3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雷友政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8060*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土溪镇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上厕所时不慎摔倒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026.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4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谭克杰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104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马家乡关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去吃酒的路上踩滑摔倒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9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659.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郝继芳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31021971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云南省德宏傣族景颇自治州瑞丽市勐户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莲花湖走路时不慎摔伤右手腕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3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856.3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显福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3803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四川省渠县东安乡高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行走时不慎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173.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德连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50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市本级职工，家住四川省达县五四乡寨沟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给自家耕地时不慎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6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123.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忠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105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职工医保，家住四川省达县虎让乡吊岩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乡走防群众时走路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8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093.6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何能伟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9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景市镇一佛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堂弟屋后砍竹子做自家护栏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3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897..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谢昌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01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州市达川区双庙乡高坎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使用机器绞魔芋不慎被机器绞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4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579.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贾其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5112*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汇东乡龙眼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院坝走路时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6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405.5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金培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3091*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川区管村镇万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坐在椅子上摔下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275.7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家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511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市本级职工，家住四川省达县木头乡红星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使用电锯割木头时不慎割伤手指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4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136.3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5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潘传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3103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文崇镇石湾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走路时踩滑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57.6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杨德洪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86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市本级职工，家住四川省达县南外镇噶云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走路时不慎摔伤，伤后自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159.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朱美新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9205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医保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屋旁边行走时不慎滑到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9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38.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长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606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管村镇大梁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下楼梯时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858.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黄锡兵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5612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大竹居民，家住大竹县高明乡高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使用电锯切割木板时不小心受伤，伤后在外简单包扎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639.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道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8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江阳马家嘴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干家务摔伤，伤后在亭子医院检查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3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996.4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本才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6209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，家住开江县任市镇奚家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附近山上干活时不小心受伤，伤后在当地医院石膏固定后，由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625.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杨继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605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金檀乡举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小区门口走路摔伤，伤后立即到达州骨科医院就诊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78.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安云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5308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大竹居民，家住大竹县杨通乡段家湾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使用刀具砍竹子时不小心受伤，伤后在院外包扎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8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976.8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高德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609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江阳乡两角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门前走路不小心摔伤，伤后由家人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609.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6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周绍俊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212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，家住通川区北山镇深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上厕所不小心摔伤，伤后在当地医院检查后，由当地医院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898.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程元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3603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县新华镇花果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附近走路不小心摔伤，伤后在当地医院检查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7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475.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喻建忠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2200209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县蒲江街道茅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下旬在成都体育学校上课摔伤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89.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运中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708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县黄庭乡春屋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去菜市场买菜途中因腿脚不便不慎摔倒，伤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324.4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何光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708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四川省渠县文崇镇革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给自家剔树枝时不慎从树上摔倒在地，伤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71.3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夏义祥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612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县百节蔡家坡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给自家的李子树修剪被电剪刀剪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676.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游孟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704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四川省渠县汇东乡文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中喂鹅时因踩滑摔倒受伤，伤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317.3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向雪滔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0220080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，家住四川省达州市通川区东岳乡凤凰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0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阁溪桥学校打篮球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400.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庞启容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503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。达川区居民，家住四川省达县石板镇关渡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房屋周围清除杂草时不慎踩滑摔伤，伤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79.4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许明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9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居民，家住四川省万源市赵塘乡木鱼村邓家沟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前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个月在山上砍柴不慎摔伤，在当地医院治疗未见好转随后送到达州骨科医院住院治疗，伤后自行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101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31.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7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松霖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12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桥湾镇白河村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附近公路上玩耍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429.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承政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9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，家住通川区东岳乡有力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开门头晕摔伤大腿，伤后在双龙骨科医院检查治疗，家属为求进一步专科治疗，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0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769.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蒲明志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8013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文崇镇石湾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下楼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3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288.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符秀昌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903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桥湾乡兰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田里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446.8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何晓芹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801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居民，家住通川区柴市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附近砍柏树丫从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米高处摔下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177.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阳嘉鹏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32009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，家住开江靖安乡清泉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家下楼梯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10.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显清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11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居民，家住通川碑庙镇大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公路上接电话拐杖滑落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理哦啊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3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918.0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任安云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60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汉兴街庞家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附近坡上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52.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唐贵川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3013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马家乡川主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老家修补房子踩滑从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米高处摔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979.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周忠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7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景市镇白阳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盛开水淋到右足背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8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75.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8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显成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706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赵家镇二马路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门口走路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29.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赵有芳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111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渡市镇金盘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附近山坡上走路时不慎踩滑摔伤，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128.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谢正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490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管村镇马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干农活时不慎摔倒在地受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792.7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明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608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双庙乡南岳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凌晨在家上厕所时在床边摔倒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59.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贾其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4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义和乡前进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用机器给自家耕地时摔倒受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1010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002.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平中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7308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大竹居民医保，家住四川省大竹县团坝镇白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永电动带锯割木头时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9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13.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秀红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405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石梯镇大井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加工面条时不慎被机器压伤手指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0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80.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清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90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百节镇鼓楼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砸伤下肢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9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951.3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冉家豪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781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医保，家住四川省达州市通川区仙居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在家打扫卫生不慎被玻璃划伤手指，当时未予以重视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9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65.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玖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5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贵福镇八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打扫卫生时因梯子滑到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52.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9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郭佑信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7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，家住在四川省开江县新宁镇真武宫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阳台行走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8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028.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田恒财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49031*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县居民医保，家住四川省宣汉县红岭乡松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赶集回家的路上突然出现头晕导致摔倒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490.3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邹义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708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医保，家住四川省达州市通川区魏兴镇北斗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0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旁边砍树枝时树枝断裂倒地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09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183.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龚福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512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大义乡庙沟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给自家干农活时摔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1058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02.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夏礼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401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百节镇蒋家坡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自家走路时不慎踩滑摔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962.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德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9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大堰乡双井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拖地摔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0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451.8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熊明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8406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土溪镇万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做饭时用菜刀砍骨头被刀划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24.4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奕铭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20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四川省达县南外镇健身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外玩耍时不慎摔倒受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9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80.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孙光林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6605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县居民医保，家住四川省开江县任市镇龙王沟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地坝行走时摔倒受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122.9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温仕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102*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居民，家住在通川区复兴镇两路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外走路踩滑摔伤，伤后自送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916.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0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杨杰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810*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在达县赵固乡灵岗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屋边的地里割猪草时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45.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让太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5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罐子乡高石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622.5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绍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5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石板镇金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关卷帘门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569.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黄趾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4304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县居民医保，家住四川省开江县沙坝场乡袁家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屋后拖柴时不慎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9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115.0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群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0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汇北乡乐江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屋后走路时不慎摔倒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113.9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柏立美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6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居民，家住在达县金石乡火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赶场走路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5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407.7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余良容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904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在渠县青龙乡乐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外走路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9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833.9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让川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205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在达县双庙乡中华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装房子时使用切割机不慎割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09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899.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召于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4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在达州市宣汉县石铁乡双竹街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客厅到开水时因头昏跌倒，后由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873.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永全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4609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大竹居民，家住在大竹县神合乡海港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地坝行走时踩滑摔伤，后由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458.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1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再贵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5409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在达县南外镇千坵浜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达川区七里沟从凳子上站立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664.0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荣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5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在达县虎让乡罗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上厕所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7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06.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曾述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809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大义乡庙沟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走路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736.0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田世勤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69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报恩乡金竹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福州苍山区骑电动车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3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323.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邹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03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县管村镇马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在自家背柴时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3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920.4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覃朝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109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州市达川区石板镇金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旁边行走时因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0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173.4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有成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5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县东兴乡脉里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赶鸡时不慎摔伤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450.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周明祥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804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，家住达县青宁乡化马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起床上厕所踩滑跌倒摔伤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761.9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石光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7503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县居民，家住开江县广福镇兰家榜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砍树时不慎摔倒在地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023.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克勤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106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丰乐乡燕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中房顶安装电视锅盖时因踩滑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8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181.2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2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符康节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31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石梯镇天祠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附近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9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98.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曾庆道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亭子镇毛牌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打扫卫生从板凳上跌落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993.8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述国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5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河市镇河西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0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分左右在自家附近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395.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龙富祥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7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有庆镇龙头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家使用割草机器除草被机器绞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172.9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魏士淋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0809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四川省达州市达川区双庙乡宝珠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外打篮球时不慎摔倒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467.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何佳媛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320180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县居民，家住四川省开江县回龙镇乐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玩耍时不慎跌倒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6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36.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贺平翠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40706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县居民，家住四川省宣汉县上峡乡柳茂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给自家鸡喂食时不慎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米高处摔下受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981.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周文容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县景市镇牛家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上厕所时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0063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06.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周继楷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4812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县柏树镇太坪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附近公路上走路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2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088.4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庞秀佑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805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石梯镇复兴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早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站在人字梯上拿被子从人字梯上摔下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106.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3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久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38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，家住通川区北外镇插旗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纺织厂山上砍树滑到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9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02.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赵达祥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5003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厂溪乡柏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在家公路上拉树棒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105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1179.0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肖学金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4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木子乡内口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公路上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214.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蒋兴珍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5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黄都乡双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楼上放簸箕时木板断裂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583.9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凤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2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州市职工，家住四川省达县草兴乡高峡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山水人家小区附近骑摩托车时不慎摔倒受伤，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0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59.4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唐德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县南外镇华蜀北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走路时摔伤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0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139.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高定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2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州市达川区斌郞乡新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打扫卫生时不慎摔伤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541.0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小兰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9608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四川省渠县平安乡木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上厕所时不慎摔倒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0396.3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许世玉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209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县檀木镇明安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门口走路时不慎摔伤，伤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759.8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朱真琼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65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大竹县居民，家住四川省大竹县二郎乡新安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搬东西时不慎扭伤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071.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4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龙权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9197704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大竹县居民，家住四川省大竹县蒲包乡前进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下楼梯时不慎跌倒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26.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何炜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923198901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州市职工，家住成都市青羊区江汉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小区外推小车用力过猛受伤 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151.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昌书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805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县大树镇五四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走路时摔伤，伤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4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98.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周祥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0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县亭子镇长石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上厕所时不慎摔倒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3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072.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正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4411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市居民，家住四川省万源市罗文镇火石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社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干活时手臂不慎撞到墙边受伤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3123.6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任思笃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411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县沿河乡白发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起床上厕所时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47.6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正书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6203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市居民，家住四川省万源市茶垭乡李家沟李家湾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使用电锯锯木板时不慎被割伤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008.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汤世书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40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县居民，家住四川省开江县任市镇黄瓜店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楼梯走路时摔倒受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58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745.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大洪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7005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四川省达川南外镇泰宁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街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客厅木楼梯上擦拭电灯摔下受伤，伤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8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32.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余明桃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0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，家住开江县靖安乡清泉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院坝走路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442.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5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贺继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7006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老君乡紫云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老家背柴歇息时支撑柴的工具滑到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60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435.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仁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409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丰乐乡茅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家干家务时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914.3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东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85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南外镇长田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梨树坪公园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172.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罗庆荣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59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，家住开江任市镇黄瓜店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使用电锯锯木头被电锯割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452.9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何才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7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石桥镇百胜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左右在自家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199.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袁永明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6211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职工，家住万源市罗文镇巴山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上厕所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0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214.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万小龙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8204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河市镇长航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自己骑电动摩托车在达川区新达街附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4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8457.4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维育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7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石梯镇固家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26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77.6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罗权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5903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贵福镇寺垭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家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682.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吴仕杰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308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九岭乡蹇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附近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8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4567.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6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赵碧昌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209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黄金镇官寨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家里干活被石头砸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617.4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潘孝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64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居民，家住通川区复兴镇九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附近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3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0733.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中荣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403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居民，家住通川梓桐乡英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打扫卫生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333.8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杨平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03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区赵固镇岩坝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爬楼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219.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蔡尚芝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4210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县新华镇河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下楼梯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3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949.0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跃芬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43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区南外镇千坵浜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凌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上厕所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9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36.7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侯成达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0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毛坝镇炉旺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附近干活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2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2936.0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郭兴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6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渡市镇民兴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起床上厕所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0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655.1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靖轩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220130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黄金镇黄金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黄金滨河路广场滑冰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9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住院医疗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385.6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385.6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苏德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64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居民，家住万源鹰背乡大板桥村小坎子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起床上厕所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947.6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7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冉从涂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307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石桥镇四方井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公路上行走踩到石头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9949.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赵联会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31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居民，家住通川区蒲家镇观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附近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08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1973.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严太菊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43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居民，家住万源罗文镇桂花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社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走路踩滑摔伤，后由家人送往双河骨科医院住院治疗，患者为求进一步治疗，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3134.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毛治青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505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亭子镇老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院坝走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4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5969.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柏子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70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景市镇拱桥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卧室关灯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13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99.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高学文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2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区黄都乡高坎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附近走路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4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0.7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王兴礼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65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县新华镇花果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干活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1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111.9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杨燕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821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区景市镇皂角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摘柑子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137.8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明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3194107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开江居民，家住开江县甘棠镇南坝子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拿药吃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9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8614.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赵家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708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居民，家住通川区磐石乡川主庙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外面拖柴回家的路上踩滑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12043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683.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8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多芬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3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四川省达县管村镇万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地坝走路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511.5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兴安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301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四川省达县亭子镇友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打扫檐沟不慎踩滑摔伤，伤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199.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唐福阳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9409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斌郞乡新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驾驶摩托车在塔石花园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9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96.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尚海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005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赵家镇桂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骑摩托车途径函家沟摔倒受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03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645.3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光英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407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洛车乡盘山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屋边放羊时因未站稳而摔倒受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3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3632.4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力玉碧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66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沿河乡中文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走路时不慎踩滑摔倒受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6915.9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泽雨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520150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医保，家住四川省渠县土溪镇广禄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因玩耍时不慎摔倒受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5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550.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徐之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4195208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万源市居民医保，家住四川省万源市曾家乡花红湾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社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不慎摔倒受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8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978.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清松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301943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渠县居民，家住渠县岩峰镇清贤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家中洗脚后倒水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3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209.8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潘传瑞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51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石梯镇天生桥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门前公路上走路踩滑摔伤，后在红旗医院检查予以保守治疗，现患者为求进一步治疗，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7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7020.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199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高宣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5112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县南外镇通达西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老家去烧香的路上踩滑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7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970.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0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罗文慷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17212010013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居民，家住达川区龙会乡谢家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南外体育馆玩耍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4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734.8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1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彭美云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21970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宣汉居民，家住宣汉南坝镇磨滩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点左右在自家砍树被树夹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51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1416.5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2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陈跃芬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43100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州市达川区南外镇千丘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上厕所时不慎摔伤，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接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79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36.7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3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于邦连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411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医保，家住四川省达县东兴乡马家坝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自家拿东西时摔伤，后由家人送往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83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93.7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4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曹桂兰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10802197905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通川区居民医保，家住四川省达州市通川区檬子垭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睡觉凌晨从床上摔下受伤，后由家人送来达州骨科医院住院治疗，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81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9126.0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5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张小满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011972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侨兴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3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使用电锯不下心受伤，伤后急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8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3785.6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6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刘富秀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4905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虎让虎溪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时代天城附近走路不小心摔伤，伤后未引起重视，于两天后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8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337.9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7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胡大燕，女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73122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平滩乡宝塔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屋后喂鸡不小心摔伤，伤后在当地医院检查后由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救护车送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65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04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08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李永富，男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岁，身份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130211936101*****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达川区居民，家住达川区大风乡明江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，于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日在家起床上厕所不小心摔伤，伤后在当地医院检查后转到达州骨科医院住院治疗。住院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2010846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872.65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三、达州华康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何华祥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203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虎让乡团宝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中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左右在家搞维修被一个铁器插入右手大拇指，导致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20200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901.4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冉启保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104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南外镇富丽楠山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早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左右在自家小区的车库被地面上减速带上的钉钉绊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0270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364.8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程静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320071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开江县讲治镇正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左右在开江县讲治中学上晚自习课间休息时，在奔跑当中左手被教室的门锁刮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21304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11.9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马之友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71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景市镇坠堕鼓石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: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左右在达州市华康医院病房内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2300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593.8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刘华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71970083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侨运大厦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分左右在家下楼梯时不小心滑倒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1030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243.0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卢家琼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809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石板镇金刚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凌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左右在家中上厕所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224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865.9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黄开容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022619341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南外镇泰宁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左右在家楼梯上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1060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38.0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吴高元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3306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省建家属院，职工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上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左右在家提水的时候不小心扭伤腰部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22600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143.9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唐发新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607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斌朗乡木瓜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左右在家下床时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22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7119.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郭从必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106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木头乡滨江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洗完澡弯腰穿裤子时，伸腰后突然感觉腰背部疼痛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2260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220.5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吴树珍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00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百节镇鼓楼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川区百节街上走路时不小心踩滑摔倒导致腰背部疼痛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10900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991.4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曹仁碧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80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瑞城龙湾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左右在家拖地的时候不小心滑倒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112290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237.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映池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412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木材综合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中挂窗帘时身体向后仰导致不小心摔倒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1210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00.3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邓皓天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071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家住达川区杨柳街道雷音铺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居民医保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下午放学后在学校（四川省达川中学）操场上打球时右手先着地，导致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华康医院入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Z22010703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509.4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达州南方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何治太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31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县陈家乡佛宝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在家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29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5800.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王小洪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800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县石梯镇四通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6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元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夜晚钓鱼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33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579.5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吴兴明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405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州市达川区斌郎乡新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自家行走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3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71.7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庞烈碧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002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州市达川区渡市镇金盘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上厕所时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3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总费用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60.6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黄朝顺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504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县河市镇金星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外行走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26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81.9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袁仕秀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806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州市达川区斌郎乡桥坝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自己家摔伤。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3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669.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王诗英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810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县赵固乡茶岩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干农活时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37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016.7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邓印兴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112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县大树镇九龙村６组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行走时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24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072.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郭世秀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202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县石板镇铜宝村５组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自己家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39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338.3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仕全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203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州市达川区河市镇南大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。 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洗澡途中发现意识障碍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48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24.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甫英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81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达川区居民，家住四川省达县河市镇断桥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附近行走摔伤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南方医院入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002144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342.4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五、达州市中心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李本清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7410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宣汉新华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户外行走时摔伤，遂送至新华镇卫生院住院治疗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转入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910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972.3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杨长川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810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达川区石板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拖地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514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127.8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万奎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912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达川区黄庭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坡上放牛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614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751.3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黄龙芬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720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渠县中滩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睡觉时一氧化碳中毒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900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195.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长玉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508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南外镇三里坪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户外行走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915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131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王梅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711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达川区梧桐梁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仙鹤路行走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3115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315.8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易峻名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090220020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遂宁市船山区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文理学院打球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60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650.8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廖绍容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407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中梁首府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上厕所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015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713.7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邦胜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803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达川区亭子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楼梯间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73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499.8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冉兴隆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5403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宣汉县红岭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门口上楼梯滑倒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202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615.4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丁柏淋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0906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达川区南外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下午在学校上体育课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110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331.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万鑫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9705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职工医保，家住宣汉县樊哙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在家里使用热水袋时烫伤，后病情感染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3105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50.7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冯学莆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460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宣汉胡家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务农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3120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871.7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谯德秀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6310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通川区魏兴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上山砍柴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3020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287.9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述爱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6208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宣汉县土主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用砂轮机锯柴时割伤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919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885.0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王方模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312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通川区新村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烤火时一氧化碳中毒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81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682.9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袁庆菊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305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通川区二马路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户外行走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437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62.9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杨祥蓉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6409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开江县宝石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务农时摔伤，遂送至开江县中医院住院治疗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转入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062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024.7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赵培君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9103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通川区蒲家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抑郁发作从阳台坠落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2040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1750.4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刘宗嗣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520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宣汉县君塘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洋烈老家摘柿子时摔伤，遂送至达川区人民医院住院治疗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转入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10272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0777.2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杨芳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7303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渠县文崇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打猪草割伤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107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880.8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曹乾秀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6195609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大竹县清河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熏腊肉时一氧化碳中毒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628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448.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廖兴龙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619550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家住大竹县清河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熏腊肉时一氧化碳中毒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628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717.7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吴珊珊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9704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开江县永兴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灌香肠时被机器绞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813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511.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彭天富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6207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通川区新酢坊社区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厕所门口摔伤，遂送至通川区红十字医院住院治疗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转入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1412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487.9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大孝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21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通川区磐石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务农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817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586.5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绍兵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7305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通川区磐石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楼梯间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1423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862.3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伍春林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9602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职工医保，家住达川区景市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上班途中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202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011.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琼兰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310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达川区香隆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烤火时一氧化碳中毒，遂拨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2100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06.8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良生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408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达川区陈家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里砍柴时割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1520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855.7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苏茂泽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419441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职工医保，家住万源市河口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自己在家里行走时摔伤，遂送至达州市骨科医院住院治疗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转入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72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1472.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杨祥青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6606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宣汉县清溪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自己在家里摔伤，后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2123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701.3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杜传芝，女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803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达川区梓桐乡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散步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0526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441.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国平，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岁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7208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居民医保，家住渠县涌兴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维修家里下水道时摔伤，遂送至达州市中心医院住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012213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098.5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六、达州市中西医结合医院（</w:t>
      </w:r>
      <w:r>
        <w:rPr>
          <w:rFonts w:eastAsia="黑体;方正黑体_GBK" w:cs="Times New Roman" w:ascii="Times New Roman" w:hAnsi="Times New Roman"/>
          <w:b/>
          <w:bCs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周德全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91943102*****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，城乡居民，家住大竹县二郎乡罗家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家睡觉使用煤炭取暖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9</w:t>
      </w:r>
      <w:r>
        <w:rPr>
          <w:rFonts w:ascii="宋体;方正书宋_GBK" w:hAnsi="宋体;方正书宋_GBK" w:cs="宋体;方正书宋_GBK"/>
          <w:sz w:val="28"/>
          <w:szCs w:val="28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09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430.5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潘传银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61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县桥湾乡碑梁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前老家砍柴不慎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6</w:t>
      </w:r>
      <w:r>
        <w:rPr>
          <w:rFonts w:ascii="宋体;方正书宋_GBK" w:hAnsi="宋体;方正书宋_GBK" w:cs="宋体;方正书宋_GBK"/>
          <w:sz w:val="28"/>
          <w:szCs w:val="28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174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632.0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冉从康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00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县渡市镇龙镇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居住地行走时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.12.16</w:t>
      </w:r>
      <w:r>
        <w:rPr>
          <w:rFonts w:ascii="宋体;方正书宋_GBK" w:hAnsi="宋体;方正书宋_GBK" w:cs="宋体;方正书宋_GBK"/>
          <w:sz w:val="28"/>
          <w:szCs w:val="28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18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7871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赵纯钱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7111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宣汉胡家镇石花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在胡家镇营河南路行走时看手机不慎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米高处跌落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7</w:t>
      </w:r>
      <w:r>
        <w:rPr>
          <w:rFonts w:ascii="宋体;方正书宋_GBK" w:hAnsi="宋体;方正书宋_GBK" w:cs="宋体;方正书宋_GBK"/>
          <w:sz w:val="28"/>
          <w:szCs w:val="28"/>
        </w:rPr>
        <w:t>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18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479.7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张玉其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60831807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镇职工，家住通川区滩头街福音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在红旗电影院附近阶梯处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19</w:t>
      </w:r>
      <w:r>
        <w:rPr>
          <w:rFonts w:ascii="宋体;方正书宋_GBK" w:hAnsi="宋体;方正书宋_GBK" w:cs="宋体;方正书宋_GBK"/>
          <w:sz w:val="28"/>
          <w:szCs w:val="28"/>
        </w:rPr>
        <w:t>入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07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064.4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符依婷，女，身份证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2008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川区桥湾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玩耍摔倒在火盘上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</w:t>
      </w:r>
      <w:r>
        <w:rPr>
          <w:rFonts w:ascii="宋体;方正书宋_GBK" w:hAnsi="宋体;方正书宋_GBK" w:cs="宋体;方正书宋_GBK"/>
          <w:sz w:val="28"/>
          <w:szCs w:val="28"/>
        </w:rPr>
        <w:t>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14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43.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儆塬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5201206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通川区复兴镇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洗澡时出现胸闷呼之不应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在</w:t>
      </w:r>
      <w:r>
        <w:rPr>
          <w:rFonts w:ascii="宋体;方正书宋_GBK" w:hAnsi="宋体;方正书宋_GBK" w:cs="宋体;方正书宋_GBK"/>
          <w:sz w:val="28"/>
          <w:szCs w:val="28"/>
        </w:rPr>
        <w:t>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73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17.0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商泽森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209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工医保，家住西外工商苑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摔倒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在</w:t>
      </w:r>
      <w:r>
        <w:rPr>
          <w:rFonts w:ascii="宋体;方正书宋_GBK" w:hAnsi="宋体;方正书宋_GBK" w:cs="宋体;方正书宋_GBK"/>
          <w:sz w:val="28"/>
          <w:szCs w:val="28"/>
        </w:rPr>
        <w:t>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06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9612.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袁大智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11111*****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乡居民，家住通川区双龙镇封口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双龙镇木家河边玩耍摔伤右眼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64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66.8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刘平友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7102*****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乡居民，家住通川区北江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砍柴时被树枝打倒在地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中西医结合医院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87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2997.3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向晓峰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74082*****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职工医保，家住朝阳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--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晚在楼梯间摔伤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68608.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55.5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黄本松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73040*****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乡居民，家住达州市宣汉县龙门村一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左右在家中做腊肉香肠时被机器绞伤左手指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中西医结合医院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795.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55.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姚嘉清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37053*****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乡居，家住通川区北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中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0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达州市中西医结合医院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840.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79.7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刘传燕，男，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:5130211936032*****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乡居民，家住达川区管村九岭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去自己家菜地途中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64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35.3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肖万玉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4603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四川文理学院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阳台洗漱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64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61.3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兰正兵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4194510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万源罗文镇，患者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自家门口因天黑路滑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0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6757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209.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涂洪万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9504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宣汉县南坝镇上峡乡柳茂村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在老家健民医院自己走路不慎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78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373.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冉启辰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2007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永兴路广电花园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家行走不慎跌入开水盆中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.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55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901.4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魏万菊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419521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西外宏宇花园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A-17-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天前在家中弯腰拾东西时不慎扭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.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23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17.3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田正国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700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罗江镇洞巴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自家劈木材不慎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25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550.9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潘学彪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80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镇职工，家住大西街刑警大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楼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上午在长田村附近行走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66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080.7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艾艺淳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1809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河市镇新民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下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钟河市镇麻纺厂铁路公园玩耍不慎受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78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95.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曾皓阳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2010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江陵镇四西寺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天前在通川区江陵镇新溪社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家中不慎将开水瓶碰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13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8.3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唐允明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5502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开江县靖安乡荷叶坝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在家中行走时不慎滑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58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住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011.8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全友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5510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涌兴镇云岭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自家山坡上砍柴从树上摔下来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66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357.0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罗保玉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111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大竹县双拱镇水桥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起床穿衣服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14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692.5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陈为芬，女，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804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镇职工，家住西外中迪二期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凤凰山下山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88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2698.3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德寿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52121*****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乡居民，家住渠县丰乐乡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山上砍柴时被大叔砸中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04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6520.7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德芬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803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通川区魏兴镇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树林干活被树枝划伤眼睛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1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455.6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王诗德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4195410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万源鹰背乡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搬东西时阁楼楼板断开摔下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6973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7108.9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牟正金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3709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市居民，家住宣汉大成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中下楼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49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8012.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陈吉柏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451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开江县长岭镇横长沟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自家中上厕所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21.12.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160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7942.7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吴应容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505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西外国际新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在居住地阳台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021.12.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15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829.8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潘鹏丞，男。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;51170220070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通川区塔坨社区。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下晚自习在楼梯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80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77.4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程代超，男，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;5130301936101*****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乡居民，家住江湾城二期。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21.12.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中坐板凳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0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  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100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6512.0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楚道昌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6410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渠县流溪乡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烤火煤气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2022.1.1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55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763.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蔡云太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36050*****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镇职工，家住通川区西河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老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1.1.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医院住院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73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262.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曾照东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50101*****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城乡居民，家住开江县回龙镇乐园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一氧化碳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开江县人民医院治疗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.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转入中西医结合医院治疗，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15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979.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何德建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608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州市达川区南岳镇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水泥浆伤到左眼。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01.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89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78.7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元。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谭勇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22801197703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川区幺塘乡正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晚上在自家门市吃火锅时不慎烫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4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58.0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唐建华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5610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渠县清溪场钟寺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家中（密封门窗）烤炭火取暖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05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570.6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糜明英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5603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家住渠县清溪场钟寺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家中（密封门窗）烤炭火取暖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04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451.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蒋青芸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1105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通川北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楼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分在学校操场追逐戏耍不慎撞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97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总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98.4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思琦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0612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东岳镇有力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室内使用无烟煤烤火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65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148.4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胥勋林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370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镇职工，家住张家湾二马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二马路农业银行外楼梯上行走踩滑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6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0224.8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孙加秀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4504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宣汉樊哙区渡口乡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社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前在宣汉樊哙区渡口乡家中上楼梯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56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8751.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岳相儒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02201304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复兴镇板桥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患者在家服用药品时不慎打翻水杯被烫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59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83.8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杨祖玉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10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东岳镇龙兴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0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家楼下行走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74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836.4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周长琼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609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镇职工，家住通川区朝阳路鑫园幸福枫景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入厕后在家中客厅行走，出现意识迷糊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65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6010.0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柯碧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50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赵固乡磨滩河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入院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在家烤火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6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705.6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刘家云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31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赵固乡磨滩河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入院前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在家烤火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36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367.4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周淑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7310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宣汉县七里镇马蹄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老家附近行走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25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49.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罗玉碧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631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南外镇新达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家里打扫卫生不慎从楼梯坠落跌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10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96.3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陶大权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5805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开江县普安镇宝塔坝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居住地扛化肥时不慎扭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96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736.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杜世英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470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管村镇马滩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前腹痛本次住院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CT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及手术证实为缝衣针（具体受伤不祥）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80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857.4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杨琴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7303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县南外镇文笔塔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C-2-60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天前在家中用天然气烧水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05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80.3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吕晓升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402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家住达县南外镇文笔塔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C-2-60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天前在家中用天然气烧水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0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60.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陈维秀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4197512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万源市罗文镇曾家乡花红湾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居住地砍柴不慎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米高处坠落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30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5149.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杨绍淑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307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县亭子天进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取窗帘是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6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9684.9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森然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17212020083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川区河市镇万阁社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玩耍撞到开水瓶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6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04.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王德常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2022193806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镇职工，家住通川区凤凰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前在家洗澡滑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6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3897.6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胡文群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303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川区草兴乡燕山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厕所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66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540.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周世炳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307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川区河市镇万阁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使用无烟煤导致下肢烧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急诊住院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43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226.0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吴宏香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6602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开江县骑龙乡沙河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中厕所不慎滑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07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247.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牟杨城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971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通川区罗浮阳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B-2-22-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患者入院半小时前在家中行走不慎碰倒玻璃墙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98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314.5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尹久碧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5612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麻柳镇安仁乡箭楼湾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西外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在家炒菜不慎被火烫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8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831.6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卢阳哲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3911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涌兴镇永兴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日在家穿衣服头昏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75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443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8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张富碧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3193203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任市镇高桥坝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吃饭时不慎从椅子上滑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64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143.3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9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卢明灿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8105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涌兴镇永兴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洗澡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11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784.7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颜启明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321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达县金石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.12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行走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90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647.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朱学珍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410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。家住通川区复兴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踩滑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2.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44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49.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李光华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01195310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镇职工，家住通川区小北街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车库下梯子取东西时摔伤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539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741.9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杨先碧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50031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通川区钢欣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6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上厕所时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0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4401.1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余朝玉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2194104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镇职工，家住宣汉柏树镇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家洗澡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2.2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28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1213.7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何柳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30199801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渠县文崇街道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晚上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点卧室内使用煤炭取暖不慎中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617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19.6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6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乐联文，男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66072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河市镇民兴村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组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患者入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小时前在居住地砍柴不慎摔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1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28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028.7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7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邱君，女，身份证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130211983120*****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城乡居民，家住西外御景上城，患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1.11.19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居住地下楼梯时不慎跌倒，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2.1.8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达州市中西医结合治疗。住院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177431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，住院费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568.4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425" w:hanging="0"/>
        <w:jc w:val="left"/>
        <w:rPr>
          <w:rFonts w:ascii="微软雅黑;方正黑体_GBK" w:hAnsi="微软雅黑;方正黑体_GBK" w:eastAsia="微软雅黑;方正黑体_GBK" w:cs="微软雅黑;方正黑体_GBK"/>
          <w:sz w:val="24"/>
          <w:szCs w:val="24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  <w:lang w:val="en-US" w:eastAsia="zh-CN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24"/>
          <w:szCs w:val="24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6:45Z</dcterms:created>
  <dc:creator>a123</dc:creator>
  <dc:description/>
  <dc:language>en-US</dc:language>
  <cp:lastModifiedBy>a123</cp:lastModifiedBy>
  <dcterms:modified xsi:type="dcterms:W3CDTF">2022-02-16T10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