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right="320" w:hanging="0"/>
        <w:jc w:val="right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达州市经济和信息化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关于征求《达州市促进制造业项目投资建设若干政策措施（征求意见稿）》修改意见的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 w:before="0" w:after="0"/>
        <w:ind w:firstLine="64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 w:before="0" w:after="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color w:val="000000"/>
          <w:u w:val="none"/>
          <w:lang w:eastAsia="zh-CN"/>
        </w:rPr>
        <w:t>为进一步贯彻落实市第五次党代会精神、市委五届二次全会暨市委经济工作会议精神，抓好项目工作，做优做强新型工业，我局代起草了《达州市促进制造业项目投资建设若干政策措施（征求意见稿）》。现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面向社会征求意见。请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于</w:t>
      </w:r>
      <w:r>
        <w:rPr>
          <w:rFonts w:cs="Times New Roman" w:ascii="Times New Roman" w:hAnsi="Times New Roman"/>
          <w:color w:val="000000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u w:val="none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u w:val="none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日前，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将有关意见和建议发送至电子邮箱</w:t>
      </w:r>
      <w:r>
        <w:rPr>
          <w:rFonts w:cs="Times New Roman" w:ascii="Times New Roman" w:hAnsi="Times New Roman"/>
          <w:color w:val="000000"/>
          <w:u w:val="none"/>
          <w:lang w:val="en-US" w:eastAsia="zh-CN"/>
        </w:rPr>
        <w:t>498446043@qq.com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 w:before="0" w:after="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感谢社会各界对我局工作的关心与支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 w:before="0" w:after="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联系</w:t>
      </w:r>
      <w:r>
        <w:rPr>
          <w:rFonts w:ascii="Times New Roman" w:hAnsi="Times New Roman" w:cs="Times New Roman"/>
          <w:lang w:val="en-US" w:eastAsia="zh-CN"/>
        </w:rPr>
        <w:t>电话：</w:t>
      </w:r>
      <w:r>
        <w:rPr>
          <w:rFonts w:cs="Times New Roman" w:ascii="Times New Roman" w:hAnsi="Times New Roman"/>
          <w:lang w:val="en-US" w:eastAsia="zh-CN"/>
        </w:rPr>
        <w:t>0818—238244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 w:before="0" w:after="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联系</w:t>
      </w:r>
      <w:r>
        <w:rPr>
          <w:rFonts w:ascii="Times New Roman" w:hAnsi="Times New Roman" w:cs="Times New Roman"/>
          <w:lang w:val="en-US" w:eastAsia="zh-CN"/>
        </w:rPr>
        <w:t>地址：达州市通川区永兴路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号市政综合楼</w:t>
      </w:r>
      <w:r>
        <w:rPr>
          <w:rFonts w:cs="Times New Roman" w:ascii="Times New Roman" w:hAnsi="Times New Roman"/>
          <w:lang w:val="en-US" w:eastAsia="zh-CN"/>
        </w:rPr>
        <w:t>1421</w:t>
      </w:r>
      <w:r>
        <w:rPr>
          <w:rFonts w:ascii="Times New Roman" w:hAnsi="Times New Roman" w:cs="Times New Roman"/>
          <w:lang w:val="en-US" w:eastAsia="zh-CN"/>
        </w:rPr>
        <w:t>室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件：《达州市促进制造业项目投资建设若干政策措施（征求意见稿）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845" w:firstLine="640"/>
        <w:jc w:val="right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达州市经济和信息化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1165" w:firstLine="640"/>
        <w:jc w:val="right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eastAsia="仿宋_GB2312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21</w:t>
      </w:r>
      <w:r>
        <w:rPr>
          <w:rFonts w:ascii="Times New Roman" w:hAnsi="Times New Roman" w:cs="Times New Roman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达州市促进制造业项目投资建设若干政策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hanging="0"/>
        <w:jc w:val="center"/>
        <w:textAlignment w:val="auto"/>
        <w:outlineLvl w:val="0"/>
        <w:rPr>
          <w:rStyle w:val="StrongEmphasis"/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32"/>
          <w:shd w:fill="FFFFFF" w:val="clear"/>
          <w:lang w:val="en" w:eastAsia="zh-CN"/>
        </w:rPr>
      </w:pPr>
      <w:r>
        <w:rPr>
          <w:rStyle w:val="StrongEmphasis"/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shd w:fill="FFFFFF" w:val="clear"/>
          <w:lang w:val="en" w:eastAsia="zh-CN"/>
        </w:rPr>
        <w:t>（征求意见稿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 w:before="0" w:after="0"/>
        <w:textAlignment w:val="auto"/>
        <w:rPr>
          <w:rStyle w:val="StrongEmphasis"/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32"/>
          <w:shd w:fill="FFFFFF" w:val="clear"/>
          <w:lang w:val="en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为贯彻落实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市委、市政府决策</w:t>
      </w:r>
      <w:r>
        <w:rPr>
          <w:rFonts w:ascii="Times New Roman" w:hAnsi="Times New Roman" w:cs="Times New Roman"/>
          <w:color w:val="000000"/>
          <w:sz w:val="32"/>
          <w:szCs w:val="32"/>
        </w:rPr>
        <w:t>部署，促进制造业项目投资建设，推动工业经济高质量发展，</w:t>
      </w:r>
      <w:r>
        <w:rPr>
          <w:rFonts w:ascii="Times New Roman" w:hAnsi="Times New Roman" w:cs="Times New Roman"/>
          <w:color w:val="000000"/>
          <w:sz w:val="32"/>
          <w:szCs w:val="32"/>
        </w:rPr>
        <w:t>奋力打造成渝地区双城经济圈北翼振兴战略支点，</w:t>
      </w:r>
      <w:r>
        <w:rPr>
          <w:rFonts w:ascii="Times New Roman" w:hAnsi="Times New Roman" w:cs="Times New Roman"/>
          <w:color w:val="000000"/>
          <w:sz w:val="32"/>
          <w:szCs w:val="32"/>
        </w:rPr>
        <w:t>制定本政策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一、实施重大产业项目激励。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对符合全市区域产业布局且设备投资额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00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万元以上的省市重点项目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按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项目设备、软件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投资额度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的比例给予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资金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奖补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最高不超过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0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，对特别重大的产业项目，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一事一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原则进行综合奖补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二、实施传统产业转型升级激励。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对符合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国家产业政策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的传统产业技术改造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且设备投资额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00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万元以上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的项目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按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项目设备、软件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投资额度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的比例给予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资金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奖补，最高不超过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0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三、实施工业软件开发和应用激励。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对制造业企业研发拥有自主知识产权的工业软件产品或服务，且该产品或服务上年度销售收入不低于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000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万元的，按照研发项目投资额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%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的比例给予奖补，最高不超过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0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万元。对省内首版次工业软件示范应用项目，且项目投资不低于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00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万元的，按照项目总投资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的比例给予资金奖补，最高不超过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0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四、实施产业成链集群发展激励。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对招引或新建支撑集群发展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项目且设备投资额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00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万元以上的龙头企业项目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按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项目设备、软件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投资额度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的比例给予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资金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奖补，最高不超过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0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。对招引或新建的具有建链、延链、强链、补链关键性作用且设备投资额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00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万元以上的项目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按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项目设备、软件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投资额度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的比例给予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资金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奖补，最高不超过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0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eastAsia="zh-CN" w:bidi="ar-SA"/>
        </w:rPr>
        <w:t>五、实施绿色产业项目激励。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鼓励实施绿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色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低碳优势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产业项目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对符合国家、省绿色产业界定且设备投资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0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万元以上的产业项目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按设备投资的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5%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进行奖励，最高不超过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50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万元。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大力发展循环经济，鼓励实施工业废渣、建筑废渣综合利用项目。对通过绿色园区、绿色工厂、绿色产品、绿色供应链认定的项目给予资金奖励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六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eastAsia="zh-CN" w:bidi="ar-SA"/>
        </w:rPr>
        <w:t>实施项目承载平台建设奖励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首次认定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省级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市级企业技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中心，分别给予</w:t>
      </w: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万</w:t>
      </w:r>
      <w:r>
        <w:rPr>
          <w:rFonts w:ascii="Times New Roman" w:hAnsi="Times New Roman" w:cs="Times New Roman"/>
          <w:color w:val="000000"/>
          <w:sz w:val="32"/>
          <w:szCs w:val="32"/>
        </w:rPr>
        <w:t>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万</w:t>
      </w:r>
      <w:r>
        <w:rPr>
          <w:rFonts w:ascii="Times New Roman" w:hAnsi="Times New Roman" w:cs="Times New Roman"/>
          <w:color w:val="000000"/>
          <w:sz w:val="32"/>
          <w:szCs w:val="32"/>
        </w:rPr>
        <w:t>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的奖励。对新认定的市级重点特色园区采取以奖代补方式一次性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0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万元，用于园区重点项目建设。对新建的用于承载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制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业项目的标准厂房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5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平米进行一次性奖励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eastAsia="zh-CN" w:bidi="ar-SA"/>
        </w:rPr>
        <w:t>七、统筹项目要素保障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省、市重点制造业项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目全市统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用地、能耗等要素指标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全市每年安排工业项目用地计划不得低于新增用地计划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重点保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固定资产投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亿元及以上制造业项目可申请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内就近预留一定空间的工业用地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列入国家、省级重点项目清单的单独选址产业项目，在批准用地时直接配置计划指标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在符合详细规划、不改变用途的前提下，支持企业在现有工业用地上新建、扩建生产性用房，对符合条件的标准厂房和工业大厦，可按幢、层等为基本单元进行不动产首次登记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实行能源消耗全市统筹制度，全市综合能耗的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80%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及以上用于制造业项目建设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引导水、电、油、气、运和通信服务单位严格按照承诺时限完成接入服务，深化电力市场化交易，降低企业用能成本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eastAsia="zh-CN" w:bidi="ar-SA"/>
        </w:rPr>
        <w:t>八、畅通项目融资渠道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鼓励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各级各类产业基金以股权投资的形式对制造业项目支持，其中市财政每年投入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000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万元（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月底及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月底各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500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万元），撬动银行资金、社会资本，共同设立产业投资基金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将制造业贷款投放纳入财政性资金存放、驻达金融机构考核评价等考核范围。对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规上工业企业承担的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符合国家产业政策的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制造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项目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贷款按当期贷款市场报价利率的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5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%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予以贴息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最高不超过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30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eastAsia="zh-CN" w:bidi="ar-SA"/>
        </w:rPr>
        <w:t>九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提升项目服务水平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全面实行项目投资审批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一网通办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，对投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亿元以上重点项目的土地、规划、环境影响评价、安全验收评价、节能评估等报建审批实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一站式服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推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零新增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技术改造项目审批制度改革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探索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零新增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技术改造项目承诺制审批试点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加强重点项目跟踪服务，及时协调解决项目推进中的困难和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/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本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政策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自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印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32"/>
          <w:szCs w:val="32"/>
        </w:rPr>
        <w:t>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政策所涉及奖补比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和最高奖励限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根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专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资金预算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项目投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奖补规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等因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每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综合测算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确定。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本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政策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与现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政策不一致的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或同时满足本政策内多项条款的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就高不重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原则执行。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ind w:hanging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spacing w:lineRule="atLeast" w:line="560"/>
      <w:ind w:firstLine="42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next w:val="Normal"/>
    <w:pPr>
      <w:tabs>
        <w:tab w:val="clear" w:pos="420"/>
        <w:tab w:val="left" w:pos="960" w:leader="none"/>
      </w:tabs>
      <w:spacing w:lineRule="exact" w:line="540"/>
      <w:ind w:firstLine="544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21">
    <w:name w:val="正文2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0:59:00Z</dcterms:created>
  <dc:creator>uos</dc:creator>
  <dc:description/>
  <dc:language>en-US</dc:language>
  <cp:lastModifiedBy>user</cp:lastModifiedBy>
  <cp:lastPrinted>2022-03-21T10:15:00Z</cp:lastPrinted>
  <dcterms:modified xsi:type="dcterms:W3CDTF">2022-03-21T10:2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