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napToGrid w:val="false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模块化移动式智慧公安检查站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初步报价函</w:t>
      </w:r>
    </w:p>
    <w:p>
      <w:pPr>
        <w:pStyle w:val="Normal"/>
        <w:widowControl/>
        <w:snapToGrid w:val="false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州市公安局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贵局《关于“模块化移动式智慧公安检查站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初步询价函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相关项目需求，结合我司产品特点和相关项目实施经验，初步报价如下表所示：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68"/>
        <w:gridCol w:w="584"/>
        <w:gridCol w:w="2777"/>
        <w:gridCol w:w="772"/>
        <w:gridCol w:w="585"/>
        <w:gridCol w:w="183"/>
        <w:gridCol w:w="682"/>
        <w:gridCol w:w="354"/>
        <w:gridCol w:w="231"/>
        <w:gridCol w:w="410"/>
      </w:tblGrid>
      <w:tr>
        <w:trPr>
          <w:trHeight w:val="333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名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检查站硬件配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道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卡口预警系统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人车抓拍相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氙气爆闪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焦镜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角架等其他配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流引导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流引导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安检车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检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显示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检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毒品检测设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式危险液检查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持金属探测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证合一身份核验终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套设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车检站（针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以下小车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拆卸组合棚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主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闸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牌识别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脸抓拍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尾箱监控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核验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采集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引导单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警联动系统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套电缆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纳箱等附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底扫描单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检阻停一体机（针对大客车及货车）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移动组合结构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主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闸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牌识别单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口抓拍单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核验单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采集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套电缆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底扫描单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便携式阻车器材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携式移动阻车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携式固定阻车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设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挥显示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显示屏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网、视频专网、互联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链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网监控点位（包含天网高清摄像机两台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立杆一根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工业交换机一台、以及立杆安装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围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毫米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主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、视频、互联网各一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80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事项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公司名称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4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0" w:after="200"/>
      <w:jc w:val="left"/>
    </w:pPr>
    <w:rPr>
      <w:rFonts w:ascii="宋体" w:hAnsi="宋体" w:eastAsia="宋体" w:cs="Courier New"/>
      <w:kern w:val="0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6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