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是以环己胺为原料制成的环己基氨基磺酸钠（甜蜜素）。《食品安全国家标准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规定，甜蜜素在白酒中不得使用。白酒中检出甜蜜素的原因，可能是生产企业为降低产品成本，在白酒中违规添加甜蜜素。长期饮用检出甜蜜素的白酒，可能对人体的肝脏和神经系统造成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uos</cp:lastModifiedBy>
  <dcterms:modified xsi:type="dcterms:W3CDTF">2023-05-15T14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BB3061D940AAADD1BC5FF022B18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