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中央外经贸促进资金项目资料评审</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购买服务比选方案</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外经贸促进专项资金项目资料评审工作，按照我局购买服务相关办法，拟通过比选方式确定达州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外经贸促进专项资金项目评审机构。现制订如下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比选资格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成立，具有独立法人资格，有良好信誉，在业界无不良记录，能独立承担民事责任的法人或其他组织。</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对项目发生单据审计评审的能力和成功案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一定资金实力（注册资金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具备完善的财务管理制度和较强的风险承受能力。</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开具增值税发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具带二维码的评审报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至少能派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含）以上正式工作人员进行项目评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市外贸企业申报中央外经贸专项资金项目资料进行评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比选程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比选当日，所有比选机构自行携带比选正式纸质文件在比选开始前半小时签到，并随机抽签确定陈述顺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比选陈述时，参加比选的机构现场陈述人当场拆封本机构比选纸质文件交送各评委，进行陈述并答疑（每个机构陈述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根据申请人资质、实施方案、服务保障和报价等内容评分，并按比选得分高低排定比选机构得分顺序，以最高得分确定为候选承办机构。</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候选承办机构达州市商务局网站上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结束后无异议，市商务局向中选机构发出中选通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由达州市商务局与中选机构订立书面合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比选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为促进比选公正公平，本次比选采取直接递交比选申请文件参加评审的方式，不接受联合比选，不接受在线网络等其他形式的预申报。比选机构自行承担参加比选相关费用。无论是否中选，达州市商务局对上述费用不承担任何义务和责任，且不退还比选文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比选方案由达州市商务局负责解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1928"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22T11: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7A9A94C2FB36D29040D65716C979E</vt:lpwstr>
  </property>
  <property fmtid="{D5CDD505-2E9C-101B-9397-08002B2CF9AE}" pid="3" name="KSOProductBuildVer">
    <vt:lpwstr>2052-11.8.2.1120</vt:lpwstr>
  </property>
</Properties>
</file>