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2</w:t>
      </w:r>
    </w:p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国考断面水质情况统计表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139"/>
        <w:gridCol w:w="1059"/>
        <w:gridCol w:w="1852"/>
        <w:gridCol w:w="1599"/>
        <w:gridCol w:w="873"/>
        <w:gridCol w:w="874"/>
        <w:gridCol w:w="2041"/>
        <w:gridCol w:w="2856"/>
        <w:gridCol w:w="1055"/>
      </w:tblGrid>
      <w:tr>
        <w:trPr>
          <w:tblHeader w:val="true"/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流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责任市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干流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支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202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2022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水质变化趋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超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Ⅲ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类标准因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</w:rPr>
              <w:t>医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八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磨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轮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球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拱城铺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红光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高升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红日河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阳化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红岩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宏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胡市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濑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葫芦口水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葫芦口水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脚仙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九曲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隆昌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老翁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家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家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廖家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威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罗万场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石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碾子湾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富顺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牛桥（民心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</w:t>
            </w:r>
            <w:r>
              <w:rPr>
                <w:rFonts w:cs="微软雅黑;黑体"/>
                <w:bCs/>
                <w:szCs w:val="21"/>
              </w:rPr>
              <w:t>濛</w:t>
            </w:r>
            <w:r>
              <w:rPr>
                <w:rFonts w:cs="仿宋_GB2312" w:eastAsia="仿宋_GB2312"/>
                <w:bCs/>
                <w:szCs w:val="21"/>
              </w:rPr>
              <w:t>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毗河二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江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球溪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球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鸭子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邑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白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双江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石亭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宋渡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釜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碳研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釜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河口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清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谢家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索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幸福村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河东元坝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叶家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旭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银山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永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清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3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沱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安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</w:t>
            </w:r>
            <w:r>
              <w:rPr>
                <w:rFonts w:cs="微软雅黑;黑体"/>
                <w:bCs/>
                <w:szCs w:val="21"/>
              </w:rPr>
              <w:t>濛</w:t>
            </w:r>
            <w:r>
              <w:rPr>
                <w:rFonts w:cs="仿宋_GB2312" w:eastAsia="仿宋_GB2312"/>
                <w:bCs/>
                <w:szCs w:val="21"/>
              </w:rPr>
              <w:t>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都江堰水文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（内江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二江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安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高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龙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姜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两合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蒲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马边河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马边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东青交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青衣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沙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彭山岷江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桑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色尔古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黑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泗江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团结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临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渭门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五里界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杂谷脑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永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于佳乡黄龙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月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岳店子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（外江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悦来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越溪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贡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越溪河两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越溪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越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镇平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岷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攀枝花市、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柏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丽江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沽湖湖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沽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乃渠乡水打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九龙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仁达乡鲜水河水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鲜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卧落河入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卧落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雄坝乡无量河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理塘河（无量河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江县城上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须干马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砻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七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桥水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冕山镇新桥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孙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邛海湖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邛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湾滩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昔街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安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杨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塘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杨溪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任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蔡家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城河入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城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湾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岗架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格学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赠曲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公德房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黑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珙泉镇三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挂弓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禾尼乡骡子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洛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迪庆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贺龙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葫芦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南镇沙嘴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昌都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岗托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黎家乡崔家岩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洪河（大洪湖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天化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永宁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攀枝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倮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昆明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蒙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纳溪大渡口（左岸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广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湾河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西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微软雅黑;黑体" w:eastAsia="微软雅黑;黑体"/>
                <w:bCs/>
                <w:szCs w:val="21"/>
              </w:rPr>
              <w:t>鲹</w:t>
            </w:r>
            <w:r>
              <w:rPr>
                <w:rFonts w:cs="仿宋_GB2312" w:eastAsia="仿宋_GB2312"/>
                <w:bCs/>
                <w:szCs w:val="21"/>
              </w:rPr>
              <w:t>鱼河入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微软雅黑;黑体" w:eastAsia="微软雅黑;黑体"/>
                <w:bCs/>
                <w:szCs w:val="21"/>
              </w:rPr>
              <w:t>鲹</w:t>
            </w:r>
            <w:r>
              <w:rPr>
                <w:rFonts w:cs="仿宋_GB2312" w:eastAsia="仿宋_GB2312"/>
                <w:bCs/>
                <w:szCs w:val="21"/>
              </w:rPr>
              <w:t>鱼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石门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爬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双河口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御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磨沟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四明水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陆溪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高锰酸盐指数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6.5mg/L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0.0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巫山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香巴拉镇硕曲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硕曲河（东旺河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香格里拉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洛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宜宾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堰坝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古宋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幺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御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油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水洛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金沙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朱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长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岗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孜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歌乐沱乡色曲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色曲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码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马尔邦碉王山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金川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凉山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尼日河甘洛出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尼日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蒲西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绰斯甲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茸安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柯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谷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水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梭磨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渡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pacing w:val="-10"/>
                <w:szCs w:val="21"/>
              </w:rPr>
            </w:pPr>
            <w:r>
              <w:rPr>
                <w:rFonts w:eastAsia="仿宋_GB2312"/>
                <w:bCs/>
                <w:spacing w:val="-10"/>
                <w:szCs w:val="21"/>
              </w:rPr>
              <w:t>新格乡松矶砂石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金川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迭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溪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九寨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苴国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郎木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龙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烈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麻柳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泉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东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三合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构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沙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上石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升钟水库铁炉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五仙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伍嘉码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西河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西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城马踏石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水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新政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庆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摇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溪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元西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陵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竹园镇阳泉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竹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百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北川通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口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丰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福田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红江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楼房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鲁班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鲁班水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平武水文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微软雅黑;黑体" w:eastAsia="微软雅黑;黑体"/>
                <w:bCs/>
                <w:szCs w:val="21"/>
              </w:rPr>
              <w:t>郪</w:t>
            </w:r>
            <w:r>
              <w:rPr>
                <w:rFonts w:cs="仿宋_GB2312" w:eastAsia="仿宋_GB2312"/>
                <w:bCs/>
                <w:szCs w:val="21"/>
              </w:rPr>
              <w:t>江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微软雅黑;黑体" w:eastAsia="微软雅黑;黑体"/>
                <w:bCs/>
                <w:szCs w:val="21"/>
              </w:rPr>
              <w:t>郪</w:t>
            </w:r>
            <w:r>
              <w:rPr>
                <w:rFonts w:cs="仿宋_GB2312" w:eastAsia="仿宋_GB2312"/>
                <w:bCs/>
                <w:szCs w:val="21"/>
              </w:rPr>
              <w:t>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双堰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秀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松花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凯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绵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pacing w:val="-10"/>
                <w:szCs w:val="21"/>
              </w:rPr>
            </w:pPr>
            <w:r>
              <w:rPr>
                <w:rFonts w:eastAsia="仿宋_GB2312"/>
                <w:bCs/>
                <w:spacing w:val="-10"/>
                <w:szCs w:val="21"/>
              </w:rPr>
              <w:t>天仙镇大佛寺渡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梓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西平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凯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德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象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微软雅黑;黑体" w:eastAsia="微软雅黑;黑体"/>
                <w:bCs/>
                <w:szCs w:val="21"/>
              </w:rPr>
              <w:t>郪</w:t>
            </w:r>
            <w:r>
              <w:rPr>
                <w:rFonts w:cs="仿宋_GB2312" w:eastAsia="仿宋_GB2312"/>
                <w:bCs/>
                <w:szCs w:val="21"/>
              </w:rPr>
              <w:t>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玉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涪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梓江大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梓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充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兔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流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车家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州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蹬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舵石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州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元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拱桥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恩阳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苟家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月潭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化龙乡渠河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华蓥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江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李家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明月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庆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盟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任市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广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码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纳溪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牛角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平滩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庆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上河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铜钵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傍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团堡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漩坑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后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元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南江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达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园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澌滩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渠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巴中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邹家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小通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龟都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葫芦坝电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周公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槐子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荥经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乐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姜公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灵鹫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宝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眉山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木城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青衣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雅安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天全河两河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天全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甘南州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玛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若尔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黑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阿坝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唐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两汇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同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节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清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赤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太平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古蔺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赤水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泸州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醒觉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赤水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白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姚市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琼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两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龙台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遂宁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跑马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琼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琼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阳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元坝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蟠龙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—</w:t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Five</cp:lastModifiedBy>
  <dcterms:modified xsi:type="dcterms:W3CDTF">2023-01-17T13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