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83"/>
        <w:gridCol w:w="1008"/>
        <w:gridCol w:w="1977"/>
        <w:gridCol w:w="1350"/>
        <w:gridCol w:w="2820"/>
        <w:gridCol w:w="930"/>
        <w:gridCol w:w="540"/>
        <w:gridCol w:w="2370"/>
        <w:gridCol w:w="1335"/>
        <w:gridCol w:w="900"/>
        <w:gridCol w:w="1245"/>
      </w:tblGrid>
      <w:tr>
        <w:trPr>
          <w:trHeight w:val="945" w:hRule="atLeast"/>
        </w:trPr>
        <w:tc>
          <w:tcPr>
            <w:tcW w:w="159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bidi w:val="0"/>
              <w:ind w:firstLine="5742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企业信息汇总表（第二批）</w:t>
            </w:r>
          </w:p>
        </w:tc>
      </w:tr>
      <w:tr>
        <w:trPr>
          <w:trHeight w:val="9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模式（线上、线下、线上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65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力立制冷设备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2323400498J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石岭桥区建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底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银行股份有限公司达州南北干道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57760902013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兵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8185116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胡春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2MA662W5U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通川区罗江镇罗君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商银行股份有限公司罗江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2561523000087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9810358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途航电器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2MADWUQWD4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通川区复兴镇孙家坪社区农副产品批发市场精品馆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股份有限公司达州通川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576109100327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蕾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2876789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道生通讯设备销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2MA66PNKG0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通川区文华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储蓄银行股份有限公司达州市通川区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178013000247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82999949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恒翔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0314545986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通川区凤西街道通锦国际嘉园三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一层商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106.1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股份有限公司达州通川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576109300189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业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08390659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永春宏升家居用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2MA6AYPAL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通川区复兴镇西部国际陶瓷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达川总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574109100091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4864147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加林家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2MA658CQL6W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通川区蒲家镇朱仙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达州荷叶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75004200002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加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012816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侯鹏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2MA67G6XB8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通川区好一新复兴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巴山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30120000002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  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5819252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继祥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2MAC6YABR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通川区凤北街道肖公庙万和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达州石桥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7301040004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继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11555932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京猫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2MACBWRWW2W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通川区柴市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天洲商厦二期负二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银行股份有限公司文化街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8060100100009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继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11555932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联强电器销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2MA67QR018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通川区好一新复兴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-44/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股份有限公司达州国际新城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872658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282821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德高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2MA65ML7K7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通川区双龙镇檬子社区檬子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檬双分理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60120000002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志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900171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金达江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2MAE8JGNJ9F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通川区西外新区塔石路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商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达州分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75863600002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金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839879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腾迅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206445126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大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达州通川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972798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2882822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如艺建材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2MA624TF14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通川区亚鑫建材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72 T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摊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工商银行股份有限公司达州西外新区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576409100130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  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8379502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杜泉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2MA6826W49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通川区北山镇新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农村商业银行股份有限公司北山分理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20120000002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2414803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乐明华电子产品销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2MAE7WEWB5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通川区文华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达州荷叶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75004200002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美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828869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美鸿家翔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02MA6B97AC8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通川区元九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三里坪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75004509988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宗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389253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达商商业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0MA694YU3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通川中路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天洲商厦第二层和第六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营业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达州通川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576109100046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彦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386800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新达商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0MA67QT8H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通川区通川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达州通川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576109100067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彦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386800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向梅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2MAE8QLPH7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复兴镇农副产品批发市场独立商业街区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第二层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达州新达路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756070000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守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3878797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浩帆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2MA6696JF2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通川区朝阳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股份有限公司达州国际新城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855322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 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2812335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新康达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2MA640FLB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通川区复兴镇环城好一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达州市金惠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400956025016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  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8180935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宏勇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2MA69YD6A7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通川区肖公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股份有限公司达州凤翎关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576609100039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小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50488933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海堇瑜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2MAE31A9L7J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通川区红星美凯龙综合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3C80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0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0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股份有限公司达州莲湖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000409100072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8240102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熠宁翔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2MAE6B5C40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蒲江街道永安大道亿联国际商贸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宣汉西城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1260104000014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朝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2888285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红喜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2MAE8F1A32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毛坝镇公路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7562540000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红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98312033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岚峰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2MA630XYY5W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南坝镇兴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宣汉南坝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11601040002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小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802511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鑫亮点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2MA65HKD37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漆树土家族乡白鹤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储蓄银行股份有限公司宣汉县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171013000499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宗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838881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吕艳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2MAE807UL1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南坝镇花滩社区沙湾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宣汉南坝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11601040009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  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7564688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胡家黄琦家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2MA66WWT77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胡家镇北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-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宣汉胡家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12001040004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722321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广盛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2MA691QNM9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普光镇双桥社区盘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宣汉双河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12201040005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  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080017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荣和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2MA64R2DT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土黄镇山狮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宣汉石岭路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75625700000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小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289610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华景镇陈朝宣家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2MA62B3LH3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华景镇天河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储蓄银行股份有限公司宣汉县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172013000356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朝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855637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南坝心梦缘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2MA66999D10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南坝镇来龙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宣汉南坝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11601040009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良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7565264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利名电器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2MA67PUWF9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马渡关镇庆云社区星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宣汉双河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12201040004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82426661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喜来乐电器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2MA64WH862J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清溪镇将军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宣汉西城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12601040014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必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8380193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钟琼电器销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2MAE8MAT2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普光镇南桥社区盘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储蓄银行股份有限公司宣汉县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174013000363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  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8287929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樊哙镇恺凌电器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2MA65X4NN8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樊哙镇柏岩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储蓄银行股份有限公司宣汉县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17801300047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加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2899392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菊平家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2MAE8F3R5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南坝镇昆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田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克必、向莉等私人联建房第一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宣汉南坝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11601040009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桂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60054033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磊秋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2MA65Y4FB4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樊哙镇山螺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宣汉石岭路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75625700000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147520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诚兴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2MAD5XAJC1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马渡关镇石林社区沙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宣汉农村商业银行股份有限公司马渡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30120000005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大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81491903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贞贞家电销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2MACFJGDN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大成镇炉山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宣汉农村商业银行股份有限公司大成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10120000005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  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5048689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桑小林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2MACC08Q3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蒲江街道宝城西社区琦云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7562540000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小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82245551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宣汉县萍浩家用电器销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2MAE8JWR37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普光镇龙井社区龙江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-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储蓄银行股份有限公司宣汉县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176013000320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秋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9881582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泓政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2MAE21XY30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胡家镇北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7562360000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泓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1833949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樊哙镇平碧电器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2MA63U7X38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樊哙镇柏岩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宣汉农村商业银行股份有限公司樊哙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10120000014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祥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88531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兴寿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2MA65B6DF4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渡口土家族乡青龙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宣汉南坝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11601040006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兴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0820992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康权家用电器销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2MAE7XZMJR0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大成镇炉山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-3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大成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10120000006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丕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8000622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伦伦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2MAE6U4NH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胡家镇花池社区盆坝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宣汉胡家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12001040006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多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8149398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饶玲玲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2MAE8AR7C0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土黄镇万斛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储蓄银行股份有限公司宣汉县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170013000434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小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8188199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凯满成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2MAE7PJ6U0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厂溪镇降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股份有限公司宣汉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58010910030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0852887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杨陈家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2MA6675GB7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胡家镇广场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宣汉胡家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12001040006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1460333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南坝镇金凯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2MAE8QYTN7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南坝镇盛世豪庭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门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宣汉南坝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11601040009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  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1470415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前前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2MA6B3Q4U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普光镇马家社区云庙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银行股份有限公司达州宣汉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20100061840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前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9061694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博全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4MA62GNL4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石河镇望江社区江南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储蓄银行股份有限公司大竹县新华路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179013000308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仁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0829101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昌纯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4MA628U4C9W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高明镇高明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-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股份有限公司大竹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937913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昌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286675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朝杰电器销售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4MA6597B00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川主乡兴川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股份有限公司大竹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578109100178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朝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286375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方圆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4MA62EXTC9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石桥铺镇上聂路东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大竹石桥铺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25201040002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红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38824313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福鑫全电器销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4MA64X35M1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天城镇星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-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大竹周家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25501040003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小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8248673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合锐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4MA66RUNQ1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" name="Picture_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" name="Picture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" name="Picture_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" name="Picture_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5" name="Picture_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6" name="Picture_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7" name="Picture_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8" name="Picture_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9" name="Picture_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0" name="Picture_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_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1" name="Picture_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_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2" name="Pictur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庙坝镇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大竹庙坝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25901040000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3" name="Picture_5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_5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4" name="Picture_5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_5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5" name="Picture_5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_5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6" name="Picture_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_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7" name="Picture_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_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8" name="Picture_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_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9" name="Picture_5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_5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0" name="Picture_5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_5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1" name="Picture_5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_5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2" name="Picture_5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_5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3" name="Picture_5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_5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4" name="Picture_5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_5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逊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857360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欢清电子商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4MA64KX959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童家镇盐泉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-1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储蓄银行股份有限公司大竹县新华路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175013000373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泽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019777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环林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4MAE2437C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文星镇成龙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大竹文星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25701040003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绍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146725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建国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4MADENQR87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高明镇高明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大竹周家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2550104000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中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88382863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金萍果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4MA630ETE8F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高穴镇新店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大竹高穴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2580104000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724681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京竹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4MA685770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白塔街道商贸物流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大竹金利多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75645999996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4825915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凯澜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4MAE4HFDU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石桥铺镇上聂路东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竹农村商业银行股份有限公司石桥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90120000007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大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4067222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李超电子商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4MADYMMH7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大竹县高穴镇新店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1,A-2,A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大竹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75643600002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8335955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林勇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4MA63RMPA9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周家镇中周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-2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大竹周家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25501040001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146723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龙美鑫申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4MAE17L5K4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观音镇北兴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大竹观音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25401040003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龙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4825452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能仁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4MAE3EWYY3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白塔街道北城大道一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大竹北城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24301040003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仁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0818211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周鲁静杰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4MAE89FQC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白塔街道北大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大竹竹阳北路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26401040002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祥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8184523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润博美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4MA64HW941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文星镇街道星竹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大竹文星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25701040003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  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82979847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鑫唯峰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4MA63UN8J3Q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周家镇新兴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竹农村商业银行股份有限公司周家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60120000009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德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30794602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学文电子商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4MA64XDQQ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周家镇中横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周家镇农业银行周家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25501040003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学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57681997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依婧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4MA64X2189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庙坝镇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大竹庙坝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25901040001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23194359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永鸿兴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4MA63Y3JG6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石河镇正通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,75,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大竹石河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5250010400028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为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476789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智优通讯设备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4MACE7MKW9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白塔街道一环路北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洞天小区南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竹农村商业银行股份有限公司竹北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10120000020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明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825001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鸿声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4MA62GPYCXF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石河镇望江社区江南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储蓄银行股份有限公司大竹县新华路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179013000402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  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81859955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金玲伟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4MA6587AJ4W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杨家镇春笋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大竹县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24101040015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信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8395779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刘宏电器销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4MAE3QWFF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白塔街道体育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竹商贸物流园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,30,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大竹支行营业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7853100026597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粟黉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8466826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邵广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4MA644YJU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杨家镇龙翔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大竹清河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249010400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济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2824363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东部经开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文盛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4J6RG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达州东部经开区亭子镇老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达州经开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7001040003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胜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8306913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东部经开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晓静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0MAE8YBH4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达州东部经济开发区亭子镇回龙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7001040003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81801515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东部经开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隆升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66ART2F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达州东部经济开发区麻柳镇中心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达州麻柳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6801040004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云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9884930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东部经开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刘清清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0MAE75PH1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达州东部经开区麻柳镇中心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商银行麻柳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0120000005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清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83594857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东部经开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大军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5ARUG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达州东部经济开发区亭子镇长寿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经开区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30120000010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光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089680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康发电器销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81345852931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洲市万源市古东关街道河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582109020173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189337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延宏电器销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81MA6BP47U5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万源市白沙镇工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20601040003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  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8180321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邦太电器销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81MAE8HA966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古东关街道和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2011040023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从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8182123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兴源家电销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81MA66NB0W0F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25" name="Picture_5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_5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26" name="Picture_5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_5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27" name="Picture_5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_5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28" name="Picture_5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_5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29" name="Picture_5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_5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30" name="Picture_5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_5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31" name="Picture_5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_5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32" name="Picture_5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_5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33" name="Picture_5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_5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34" name="Picture_5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_5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35" name="Picture_5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_5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36" name="Picture_5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_5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37" name="Picture_5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_5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38" name="Picture_5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_5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39" name="Picture_5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_5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40" name="Picture_5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_5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41" name="Picture_5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_5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42" name="Picture_5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_5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43" name="Picture_5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_5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44" name="Picture_5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_5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45" name="Picture_5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_5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46" name="Picture_5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_5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47" name="Picture_5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_5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48" name="Picture_5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_5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49" name="Picture_5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_5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50" name="Picture_5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_5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51" name="Picture_5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_5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52" name="Picture_5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_5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53" name="Picture_5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_5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54" name="Picture_5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_5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55" name="Picture_5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_5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56" name="Picture_5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_5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古东关街道东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57" name="Picture_5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_5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58" name="Picture_5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_5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59" name="Picture_5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_5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60" name="Picture_5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_5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61" name="Picture_5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_5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62" name="Picture_5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_5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63" name="Picture_5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_5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64" name="Picture_5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_5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65" name="Picture_5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_5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66" name="Picture_5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_5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67" name="Picture_5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_5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68" name="Picture_5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_5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69" name="Picture_5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_5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70" name="Picture_5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_5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71" name="Picture_5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_5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72" name="Picture_5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_5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73" name="Picture_5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_5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74" name="Picture_5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_5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75" name="Picture_5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_5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76" name="Picture_5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_5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77" name="Picture_5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_5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78" name="Picture_5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_5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79" name="Picture_5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_5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80" name="Picture_5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_5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81" name="Picture_5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_5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82" name="Picture_5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_5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83" name="Picture_5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_5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84" name="Picture_5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_5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85" name="Picture_5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_5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86" name="Picture_5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_5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87" name="Picture_5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_5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88" name="Picture_5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_5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89" name="Picture_5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_5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90" name="Picture_5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_5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91" name="Picture_5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_5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92" name="Picture_5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_5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93" name="Picture_5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_5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94" name="Picture_5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_5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95" name="Picture_5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_5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96" name="Picture_5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_5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97" name="Picture_5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_5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98" name="Picture_5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_5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99" name="Picture_5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_5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100" name="Picture_5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_5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101" name="Picture_5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_5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102" name="Picture_5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_5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103" name="Picture_5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_5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10160"/>
                  <wp:effectExtent l="0" t="0" r="0" b="0"/>
                  <wp:wrapNone/>
                  <wp:docPr id="104" name="Picture_5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_5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银行股份有限公司万源市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179013000564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厚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84945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万顺电器经营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81MA63RD3A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古东关街道滨河路（华兴小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20901040003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贵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8192678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创美电器经营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81MA66MHE09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万源市古东关街道华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股份有限公司万源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582109100083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忠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083308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玖源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81MAE77RNP1J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万源市旧院镇建新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（万源市支行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20101040023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现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8240966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王川家电销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81MA63LⅩKA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万源市官渡镇思源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21101040004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一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81891299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长美电器销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81MA66B4DT4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万源市古东关街道华森时代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B-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万源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75663600000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英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853116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泰博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5MAE8JMH0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渠县涌兴镇新大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渠县涌兴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30501040004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2877711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智慧舒适家电器销售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5MABWYHM9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渠县渠江镇西城区万春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-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渠县农村商业银行股份有限公司望江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110120000005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朝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78459555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亿加通讯设备销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5MADNGL9P8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渠县渠江街道地旺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地下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-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渠县和平街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7563370000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2888563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家用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5621404454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渠县渠江街道后溪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西山花园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渠县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1756336051501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文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824400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鸿鼎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5MADXJWUU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渠县渠江街道山星社区长德商贸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渠县清溪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30901040003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  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75607177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汇优通讯设备销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5MAE6P65E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渠县三汇镇向阳社区大井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渠县东城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10494700000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3750123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恒运来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5MA633QQB3F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渠县渠江街道营渠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渠县和平街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3200104000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89967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顺拓家电销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5MAE8XYEJ7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渠县渠江街道山星村长德商贸物流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渠县和平街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32001040006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  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9081951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鑫豪轩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5MA63N4JLX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渠县土溪镇农贸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渠县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75633600001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9568833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容博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5MA64UWF4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渠县涌兴镇太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渠县涌兴分理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30501040001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高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185061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双庆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25MA62RMA3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渠县土溪镇铁桥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渠县三汇分理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30401040001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2805655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兴程君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8B44A3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高新区石板镇铜江路</w:t>
            </w:r>
            <w:r>
              <w:rPr>
                <w:rStyle w:val="Font1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4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股份有限公司达州高新区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577609100060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8308037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东永彤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ACGA8D8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高新区河市镇南大街</w:t>
            </w:r>
            <w:r>
              <w:rPr>
                <w:rStyle w:val="Font1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股份有限公司达州高新区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577609100062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永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080427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唐平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A4JH84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石板街道铜江路</w:t>
            </w:r>
            <w:r>
              <w:rPr>
                <w:rStyle w:val="Font1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储蓄银行股份有限公司达州市新达街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174013000413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应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0928589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吴松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7KJD24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高新区河市镇长航街经典名苑</w:t>
            </w:r>
            <w:r>
              <w:rPr>
                <w:rStyle w:val="Font1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4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河市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30120000005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9015059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陈尹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3YD60X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河市镇长航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达州河市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780104000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48252752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鑫佰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0MAE8AU3L7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高新区幺塘乡幺店子社区北街</w:t>
            </w:r>
            <w:r>
              <w:rPr>
                <w:rStyle w:val="Font1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达州达川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1009360000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治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4004097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兰欣余家用电器销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0MAE6WPE8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高新区金垭镇木子社区新隆街</w:t>
            </w:r>
            <w:r>
              <w:rPr>
                <w:rStyle w:val="Font1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木子分理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4571581009688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8815566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君卓家电销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3YXYM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高新区河市镇后街</w:t>
            </w:r>
            <w:r>
              <w:rPr>
                <w:rStyle w:val="Font1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达州河市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874425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传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8248622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建飞家用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9NLY56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高新区河市镇南大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达州河市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7801040005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820925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信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3MACJXRG6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杨柳街道绥定大道二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好一新机电市场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达州达川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6101040023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美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8242525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方赢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3MAE1Y9YA1J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杨柳街道汉兴大道二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达州中青国际家居建材生活广场建材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达州青华园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10246800001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雨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4841777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飞耀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3MADY5J588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平滩镇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储蓄银行股份有限公司大竹县安吉乡营业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7976750004065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大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85849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皓晨事焱电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6XTFP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景市镇商业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储蓄银行股份有限公司达州市新达街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174013000296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子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4498675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佳卓制冷设备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3MA631E56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翠屏街道办事处中青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中青家居生活广场家具精品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F-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达州达川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1009360000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先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286866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京美达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3MADYPPWT7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青国际家居建材生活广场建材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达州达川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10093600001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 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8188889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荣诚鑫发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6UU7K7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景市镇交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景市分理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900120000004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大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08240602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美誉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3MAE0T9MB5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杨柳街道汉兴大道二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达州中青国际家居建材生活广场建材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股份有限公司达州锦华广场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387091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1438444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明燕家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AAWPWX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罐子镇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罐子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80120000004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福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854411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南福明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3MAE1X0M70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赵固镇公路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股份有限公司达州海棠湾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003209100134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  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141417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朋缘电子商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3MA62E8E07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杨柳街道健身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国建设银行股份有限公司达州南外支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7500470000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88155999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朋缘情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3MACN7CHQ1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杨柳街道南国大道二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达州南外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75004700000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1905353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泉城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3327004011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新达路永兴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达州达川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00110093605250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50782233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荣城家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4TXRB1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大树镇新兴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大树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80110000189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荣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421760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荣蓉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5AUXK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双庙镇政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双庙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80120000005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尚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2817582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沃逸暖通设备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3MA6AJTNC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杨柳街道汉兴大道二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中青家居生活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股份有限公司达州江湾城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000309100006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  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280668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新迅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560DE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三里坪街道三里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专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达州汉兴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8101040000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0829905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越来顺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BN79XX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达川大道三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达州达川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100936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  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8180440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县新世纪贸易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2168235697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达川大道二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股份有限公司达州分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250781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显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85866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钦鑫聚网络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3MABWKAGY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达州市达川区石梯镇四通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股份有限公司达州朝阳西路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577576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8389959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蕊辰电子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3MA66GQ6A1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翠屏街道健身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巨林天下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达州达川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10093600000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  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289216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京和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3MAE75788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杨柳街道汉兴大道二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达州中青国际家居建材生活广场建材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达州青华园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10246800001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首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58181212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房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3MAE70Y458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杨柳街道汉兴大道二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达州中青国际家居建材生活广场建材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达州青华园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10246800001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81858444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联新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3MA64W3PDX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麻柳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股份有限公司达州达川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58310900006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146556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杨婵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47N6B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百节镇交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百节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20120000004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4797959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谢平家电销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4UP8C2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管村镇新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管村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90120000005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成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0195801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黎军家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3RA84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石梯镇四通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石梯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80120000005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红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4833594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盛世飞跃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3MA66J0WK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杨柳街道绥定大道二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好一新机电市场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-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达州金穗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36601040009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  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8241913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利洲电器销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587J3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管村镇西苑社区公路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,806,8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管村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90120000005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名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288062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吉松家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5JQG76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管村镇九岭社区公路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九岭分理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20120000000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青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8297235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冉小林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4HBGX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渡市镇喜昌农贸市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渡市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50120000003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  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28246199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黎仕芝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4YP6R4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桥湾镇交通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桥湾分理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90120000002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仕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98323259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文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5K8kR1W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赵家镇观音岩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达州赵家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7701040003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文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50282022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擎天商务服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3MA64DD0X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南外文兴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股份有限公司达川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58310910001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  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0420967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瀚韵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3MAE84L332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中青建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西外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2513690324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海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8387663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岸岷泽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4XU601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赵家镇二马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-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赵家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2561523000126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高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2331688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范守康家电销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A9WF84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石桥镇后街社区达巴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达州石桥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7301040004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守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48063099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蒲善全家电销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7HJK1Y8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石桥镇柳杨路社区朝阳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石桥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00120000006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善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483960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红红家电销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2U4M39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石桥镇红卫社区农贸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-24-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石桥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00120000005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838669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毛牛电器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77HBA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龙会乡建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分有限公司龙会分理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7012000000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相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282821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达州市美浩商贸有限公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3MADQ7FFK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杨柳街道汉兴大道二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达州中青国际家居建材生活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达州分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0175863609111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其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98329662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徐善平家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981B37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平滩镇中心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平滩分处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10120000005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善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9066637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名兴家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6UR3N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管村镇金檀社区兴檀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管村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90120000005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80958422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美铭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BP4L7A5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石梯镇四通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石梯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80120000005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  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8195353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仁大商贸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3MA63DBXJ7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青家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达州达川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610104002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有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50789373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德会家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5PP8B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大堰镇政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大堰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00120000002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德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818830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恒宏商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AK5C81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石梯镇五四社区新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五四分理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10120000001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波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28668509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陈鹏宇电器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5NWHX3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管村镇西苑社区公路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股份有限公司管村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7101040003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  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88208399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肖健庭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59LYJ0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双庙镇政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股份公司达州高新区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577609100059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健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1889998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安荣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5TTGE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赵家镇老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赵家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50120000003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华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81823949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诚鼎电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3MAE1DAMX1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赵家镇观音岩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赵家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50120000004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忠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95680732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管村思瑜电器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11703MA65PB0P3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管村镇东顺社区公路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商银行股份有限公司管村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90120000005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6047266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友亿装饰材料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1703MACACG429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四川省达州市达川区杨柳街道汉兴大道二段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中青家居建材生活广场建材市场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楼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-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股份有限公司达川支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583109100157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82576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1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jc w:val="left"/>
      <w:outlineLvl w:val="0"/>
    </w:pPr>
    <w:rPr>
      <w:rFonts w:ascii="Courier New;DejaVu Sans" w:hAnsi="Courier New;DejaVu Sans" w:cs="Courier New;DejaVu Sans"/>
      <w:b/>
      <w:bCs/>
      <w:color w:val="000000"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121">
    <w:name w:val="font12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1-13T10:4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9BE51007FEC7D687D846793FED67C</vt:lpwstr>
  </property>
  <property fmtid="{D5CDD505-2E9C-101B-9397-08002B2CF9AE}" pid="3" name="KSOProductBuildVer">
    <vt:lpwstr>2052-11.8.2.1120</vt:lpwstr>
  </property>
</Properties>
</file>