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ottom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　　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6"/>
      </w:tblGrid>
      <w:tr>
        <w:trPr>
          <w:trHeight w:val="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企业地址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地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58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企业声明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ind w:firstLine="472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本企业提供的各项申请材料均准确、真实、有效，如有违反国家法律、法规等相关规定的行为，愿承担由此带来的一切法律责任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法定代表人签字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申请单位印章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928" w:footer="1503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2T15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