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3</w:t>
      </w:r>
    </w:p>
    <w:p>
      <w:pPr>
        <w:pStyle w:val="Normal"/>
        <w:overflowPunct w:val="false"/>
        <w:spacing w:lineRule="exact" w:line="60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kern w:val="0"/>
          <w:szCs w:val="32"/>
          <w:lang w:bidi="ar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省考断面水质情况统计表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54"/>
        <w:gridCol w:w="1017"/>
        <w:gridCol w:w="2092"/>
        <w:gridCol w:w="1585"/>
        <w:gridCol w:w="1031"/>
        <w:gridCol w:w="1030"/>
        <w:gridCol w:w="1498"/>
        <w:gridCol w:w="2635"/>
        <w:gridCol w:w="1352"/>
      </w:tblGrid>
      <w:tr>
        <w:trPr>
          <w:tblHeader w:val="true"/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1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2022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水质变化趋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超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标准因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皇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江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寺渡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巷子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化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曲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爱民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绛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公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旭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、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江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釜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家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拦河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毗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驾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阳河（青白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彭高速路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白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射汇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射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官渡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濑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韦家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清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</w:t>
            </w:r>
            <w:r>
              <w:rPr>
                <w:szCs w:val="21"/>
              </w:rPr>
              <w:t>濛</w:t>
            </w:r>
            <w:r>
              <w:rPr>
                <w:rFonts w:eastAsia="仿宋_GB2312"/>
                <w:szCs w:val="21"/>
              </w:rPr>
              <w:t>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家鼓堰码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</w:t>
            </w:r>
            <w:r>
              <w:rPr>
                <w:szCs w:val="21"/>
              </w:rPr>
              <w:t>濛</w:t>
            </w:r>
            <w:r>
              <w:rPr>
                <w:rFonts w:eastAsia="仿宋_GB2312"/>
                <w:szCs w:val="21"/>
              </w:rPr>
              <w:t>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安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阳化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庙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鸭子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乐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鹰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库中测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岔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沱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贡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水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溪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寿溪水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映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安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南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津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牛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牛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蒙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泉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桥江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茫溪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茫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溪河河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牟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柏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龙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泊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渠天府新区出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家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风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家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家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马河（岷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马河（岷江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场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斜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花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走马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边河鼓儿滩吊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边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沐溪河穿山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沐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蒙河丹东交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棱河（思蒙河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彭东交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鹰嘴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百花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眉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滩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岷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跨库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紫坪铺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江县</w:t>
            </w:r>
            <w:r>
              <w:rPr>
                <w:rFonts w:eastAsia="仿宋_GB2312"/>
                <w:szCs w:val="21"/>
              </w:rPr>
              <w:t>318</w:t>
            </w:r>
            <w:r>
              <w:rPr>
                <w:rFonts w:eastAsia="仿宋_GB2312"/>
                <w:szCs w:val="21"/>
              </w:rPr>
              <w:t>国道</w:t>
            </w:r>
            <w:r>
              <w:rPr>
                <w:rFonts w:eastAsia="仿宋_GB2312"/>
                <w:szCs w:val="21"/>
              </w:rPr>
              <w:t>71km</w:t>
            </w:r>
            <w:r>
              <w:rPr>
                <w:rFonts w:eastAsia="仿宋_GB2312"/>
                <w:szCs w:val="21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格西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鲜水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鲜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呷拉乡雅砻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塘河（无量河）入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塘河（无量河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雄龙西沟霍曲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霍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砻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壁滩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滩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土坡吊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攀枝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水河河口（黑水河入境断面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波县金沙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府乡仓房村仓房电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阳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溜筒河拉一木入境断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溜筒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溪河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泸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桥园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宁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鸣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步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瓒滩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广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泥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庄镇下渡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金沙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宾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楠木沟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宁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沐乡周山村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康猫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梭磨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茸木达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则曲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聂呷乡佛爷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孜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鸳鸯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安谷电站大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宜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芝麻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山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峨眉河曾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峨眉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凉山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梅花乡巴姑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尼日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棉丰乐乡三星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渡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瀑布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银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虹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充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滩寺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花石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江水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子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插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喻家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羊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江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阳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甘交界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座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家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升钟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陵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元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坝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龙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南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江村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州区界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通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通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窝子大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通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川墩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门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垢家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梓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先锋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梓江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4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鹤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坛罐窑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.6mg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山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芝溪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饮马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昌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涪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绵阳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抗水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抗水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马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鹤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龙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溪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鳌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坝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破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恩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元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恩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中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家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驷马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河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墩子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柳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葫芦电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月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石堡平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宁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鼓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州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充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源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江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凌家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桥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涌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渠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雅安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衣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柯牧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曲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切拉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坝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Five</cp:lastModifiedBy>
  <dcterms:modified xsi:type="dcterms:W3CDTF">2023-01-17T13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