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0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国标黑体;方正黑体_GBK"/>
          <w:b w:val="false"/>
          <w:bCs w:val="false"/>
          <w:spacing w:val="-4"/>
          <w:sz w:val="32"/>
          <w:szCs w:val="32"/>
          <w:lang w:eastAsia="zh-CN"/>
        </w:rPr>
        <w:t>附件</w:t>
      </w:r>
      <w:r>
        <w:rPr>
          <w:rFonts w:eastAsia="国标黑体;方正黑体_GBK" w:cs="Times New Roman" w:ascii="Times New Roman" w:hAnsi="Times New Roman"/>
          <w:b w:val="false"/>
          <w:bCs w:val="false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达州市电动自行车以旧换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销售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本单位自愿参加电动自行车以旧换新活动，了解并遵守以下规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一、严格遵守《四川省电动自行车以旧换新实施方案》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shd w:fill="FFFFFF" w:val="clear"/>
          <w:lang w:val="en-US" w:eastAsia="zh-CN" w:bidi="ar"/>
        </w:rPr>
        <w:t>的规定和后续相关政策，认真实施电动自行车以旧换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二、加强销售现场管理，设有符合安全生产、环保要求的存放车辆和蓄电池的区域及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三、诚信经营，保证商品质量和服务质量，承诺无虚假宣传行为，杜绝假冒伪劣、以次充好、以旧充新的产品进入市场。不以不合格产品作为换新产品。确保收回的旧电动自行车进入合法正规拆解渠道，杜绝再次流入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四、具备防范骗补、套补等不法行为的能力，承诺遵守安全生产要求、抵制价格欺诈、抵制套利套现等。主动制止任何套取补贴资金和恶意骗取补贴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五、不为个人消费者享受补贴政策增设任何附加条件。在本次活动期间同步配套促销优惠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六、准确填写和提交电动自行车收旧信息（包括但不限于姓名、身份证号、手机号、回收主体名称、旧车车牌号、旧车电池类型等）及购买信息（新车信息、销售信息、门店信息）。建立完整清晰的电动自行车以旧换新活动台账，活动台账应包括但不限于销售发票、消费者购买清单（含消费者姓名、身份证号、电话、新车信息、销售额及补贴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七、按要求制作活动宣传物料，须提供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种宣传物料支持，如海报、收银台台卡等。自有宣传渠道不限于短信、微信、官网等。本单位保证所提供的图片未侵犯他人的任何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八、自愿接受政府相关部门及委派的第三方机构对本次活动进行监督、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九、因提供的产品及服务问题引发用户投诉、争议等，由本单位自行负责解决，活动组织单位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负责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eastAsia="zh-CN" w:bidi="ar"/>
        </w:rPr>
        <w:t>5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2-06T16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743396ABD85F5971A467DB32B11A</vt:lpwstr>
  </property>
  <property fmtid="{D5CDD505-2E9C-101B-9397-08002B2CF9AE}" pid="3" name="KSOProductBuildVer">
    <vt:lpwstr>2052-11.8.2.1120</vt:lpwstr>
  </property>
</Properties>
</file>