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spacing w:lineRule="exact" w:line="578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企业报名表</w:t>
      </w:r>
    </w:p>
    <w:p>
      <w:pPr>
        <w:pStyle w:val="Normal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2"/>
          <w:sz w:val="44"/>
          <w:szCs w:val="44"/>
        </w:rPr>
      </w:r>
    </w:p>
    <w:tbl>
      <w:tblPr>
        <w:tblW w:w="882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26"/>
        <w:gridCol w:w="1225"/>
        <w:gridCol w:w="1341"/>
        <w:gridCol w:w="1998"/>
        <w:gridCol w:w="1821"/>
      </w:tblGrid>
      <w:tr>
        <w:trPr>
          <w:trHeight w:val="9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注册资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法人代表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传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pacing w:lineRule="exact" w:line="578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所在区（市）县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87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pacing w:lineRule="exact" w:line="578" w:before="0" w:after="0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单位声明：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pacing w:lineRule="exact" w:line="578" w:before="0" w:after="0"/>
              <w:ind w:left="0" w:right="0" w:firstLine="480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本单位提供的各项申请材料均准确、真实、有效，如有违反国家法律、法规等相关规定的行为，愿承担由此带来的一切法律责任。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pacing w:lineRule="exact" w:line="578" w:before="0" w:after="0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法定代表人签字：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 xml:space="preserve">申请单位印章   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pacing w:lineRule="exact" w:line="578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宋体;文泉驿微米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3-01-30T01:34:13Z</dcterms:modified>
  <cp:revision>2</cp:revision>
  <dc:subject/>
  <dc:title/>
</cp:coreProperties>
</file>