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9"/>
        <w:gridCol w:w="1416"/>
        <w:gridCol w:w="3606"/>
        <w:gridCol w:w="2700"/>
        <w:gridCol w:w="3270"/>
        <w:gridCol w:w="936"/>
        <w:gridCol w:w="1656"/>
      </w:tblGrid>
      <w:tr>
        <w:trPr>
          <w:trHeight w:val="440" w:hRule="atLeast"/>
        </w:trPr>
        <w:tc>
          <w:tcPr>
            <w:tcW w:w="150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09" w:leader="none"/>
              </w:tabs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与企业销售网点明细表（第二批）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门店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力立制冷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" name="Picture_5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5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" name="Picture_5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5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" name="Picture_5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5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4" name="Picture_5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5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5" name="Picture_5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5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6" name="Picture_5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5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7" name="Picture_5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5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8" name="Picture_5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5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9" name="Picture_5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5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0" name="Picture_5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5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1" name="Picture_5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5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2" name="Picture_5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5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酷风中央空调专业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" name="Picture_5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5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4" name="Picture_5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5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5" name="Picture_5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5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6" name="Picture_5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5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7" name="Picture_5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5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8" name="Picture_5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5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9" name="Picture_5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5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0" name="Picture_5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5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1" name="Picture_5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5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2" name="Picture_5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5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3" name="Picture_5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5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4" name="Picture_5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5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5" name="Picture_5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5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6" name="Picture_5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5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" name="Picture_5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5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8" name="Picture_5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5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9" name="Picture_5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5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0" name="Picture_5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5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1" name="Picture_5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5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2" name="Picture_5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5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3" name="Picture_5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5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4" name="Picture_5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5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5" name="Picture_5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5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6" name="Picture_5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5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7" name="Picture_5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5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8" name="Picture_5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5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" name="Picture_5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5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0" name="Picture_5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5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1" name="Picture_5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5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2" name="Picture_5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5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3" name="Picture_5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5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4" name="Picture_5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5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" name="Picture_5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5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6" name="Picture_5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5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7" name="Picture_5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5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8" name="Picture_5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5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邦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著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销售门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9" name="Picture_5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5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0" name="Picture_5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5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1" name="Picture_5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5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2" name="Picture_5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5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3" name="Picture_5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5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4" name="Picture_5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5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5" name="Picture_5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5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6" name="Picture_5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5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7" name="Picture_5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5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8" name="Picture_5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5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59" name="Picture_5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5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0" name="Picture_5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5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1" name="Picture_5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5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2" name="Picture_5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5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3" name="Picture_5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5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4" name="Picture_5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5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5" name="Picture_5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5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6" name="Picture_5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5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7" name="Picture_5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5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8" name="Picture_5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5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69" name="Picture_5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5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0" name="Picture_5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5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1" name="Picture_5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5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2" name="Picture_5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5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3" name="Picture_5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5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4" name="Picture_5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5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5" name="Picture_5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5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6" name="Picture_5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5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7" name="Picture_5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5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8" name="Picture_5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5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79" name="Picture_5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5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80" name="Picture_5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5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81" name="Picture_5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5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82" name="Picture_5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_5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83" name="Picture_5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5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84" name="Picture_5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5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兵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185116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胡春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罗江镇罗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-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981035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途航电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百电器世纪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复兴镇孙家坪社区农副产品批发市场精品馆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蕾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767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道生通讯设备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P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方授权体验店（通川文华街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文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299994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恒翔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紫荆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-106-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业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839065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永春宏升家居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家居海尔卡萨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复兴镇华美立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486414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加林家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林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蒲家镇朱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加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012816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侯鹏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好一新复兴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/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  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819252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继祥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西外镇佳乐购物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继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155593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京猫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百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柴市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天洲商厦二期负二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继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1155593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联强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强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好一新复兴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-44/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2821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德高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红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双龙镇檬子社区檬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志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90017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金达江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旗舰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西外长城装饰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金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3987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腾迅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冠电信营业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裕溪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-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8282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如艺建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idea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华美立家首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-1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  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37950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杜泉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专买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北山镇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241480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乐明华电子产品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明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文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4,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美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2886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美鸿家翔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到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朝阳街道金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宗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89253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达商商业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达商购物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通川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达商购物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彦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38680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新达商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街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文化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彦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38680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向梅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复兴镇农副产品批发市场独立商业街区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第二层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守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387879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用家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三里坪街道麻柳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486767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浩帆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中央空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朝阳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81233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新康达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佳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川区复兴镇环城好一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818093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宏勇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得厨卫经营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肖公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48893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海堇瑜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智享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通川区红星美凯龙综合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3C80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0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824010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熠宁翔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KU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樱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蒲江街道永安大道亿联国际商贸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朝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888285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红喜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毛坝镇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831203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岚峰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兴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南坝镇兴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小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0251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鑫亮点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亮点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漆树土家族乡白鹤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宗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3888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吕艳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虹美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南坝镇花滩社区沙湾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56468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胡家黄琦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胡家镇北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-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722321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广盛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普光镇双桥社区盘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0017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荣和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专营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土黄镇山狮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9610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华景镇陈朝宣家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轩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华景镇天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855637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南坝心梦缘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南坝镇来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良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565264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利名电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名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马渡关镇庆云社区星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利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242666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名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马渡关镇龙华社区赤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名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马渡关镇下蒲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喜来乐电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运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清溪镇将军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必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38019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钟琼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普光镇南桥社区盘松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828792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樊哙镇恺凌电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樊哙镇柏岩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加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289939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菊平家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南坝镇昆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克必、向莉等私人联建房第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桂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005403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磊秋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樊哙镇山螺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147520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诚兴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马渡关镇石林社区沙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149190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贞贞家电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大成镇炉山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  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48689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桑小林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蒲江街道宝城西社区琦云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小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224555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宣汉县萍浩家用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浩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普光镇龙井社区龙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-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9881582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泓政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泓政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胡家镇北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泓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183394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樊哙镇平碧电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平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樊哙镇柏岩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祥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853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兴寿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兴寿家电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渡口土家族乡青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兴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082099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康权家用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权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大成镇炉山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-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丕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800062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伦伦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伦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胡家镇花池社区盆坝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多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149398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饶玲玲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玲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土黄镇万斛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小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188199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凯满成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兵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厂溪镇降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5288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杨陈家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陈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胡家镇广场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46033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南坝镇金凯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坝通用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南坝镇盛世豪庭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门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147041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前前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宣汉县普光镇马家社区云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前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906169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竹博全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85" name="Picture_5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5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86" name="Picture_5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5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87" name="Picture_5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5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88" name="Picture_5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5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全家电商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89" name="Picture_5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5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90" name="Picture_5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5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91" name="Picture_5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5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92" name="Picture_5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5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93" name="Picture_5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5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94" name="Picture_5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5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95" name="Picture_5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5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96" name="Picture_5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5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97" name="Picture_5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5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98" name="Picture_5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5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99" name="Picture_5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5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00" name="Picture_5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5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竹县石河镇望江社区江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01" name="Picture_5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5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02" name="Picture_5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5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03" name="Picture_5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5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04" name="Picture_5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5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05" name="Picture_5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5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06" name="Picture_5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5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07" name="Picture_5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5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08" name="Picture_5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5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09" name="Picture_5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5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10" name="Picture_5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5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11" name="Picture_5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_5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12" name="Picture_5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5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文仁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082910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昌纯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镇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高明镇高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-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昌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6675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朝杰电器销售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13" name="Picture_5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_5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14" name="Picture_5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_5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15" name="Picture_5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_5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16" name="Picture_5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_5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17" name="Picture_5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5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18" name="Picture_5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5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19" name="Picture_5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_5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20" name="Picture_5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5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21" name="Picture_5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_5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22" name="Picture_5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_5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23" name="Picture_5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_5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24" name="Picture_5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_5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25" name="Picture_5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_5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26" name="Picture_5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_5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27" name="Picture_5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_5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28" name="Picture_5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_5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川主乡兴川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29" name="Picture_5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_5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0" name="Picture_5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5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1" name="Picture_5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_5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2" name="Picture_5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_5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3" name="Picture_5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_5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4" name="Picture_5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_5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5" name="Picture_5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_5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6" name="Picture_5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_5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7" name="Picture_5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_5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8" name="Picture_5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_5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39" name="Picture_5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_5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40" name="Picture_5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_5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朝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6375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方圆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圆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石桥铺镇上聂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红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3882431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福鑫全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41" name="Picture_5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_5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42" name="Picture_5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_5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43" name="Picture_5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_5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44" name="Picture_5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_5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格力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45" name="Picture_5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_5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46" name="Picture_5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_5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47" name="Picture_5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_5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48" name="Picture_5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_5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49" name="Picture_5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_5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50" name="Picture_5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_5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51" name="Picture_5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_5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52" name="Picture_5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_5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53" name="Picture_5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_5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54" name="Picture_5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_5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55" name="Picture_5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_5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56" name="Picture_5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_5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天城镇星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-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57" name="Picture_5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_5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58" name="Picture_5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_5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59" name="Picture_5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_5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60" name="Picture_5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_5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61" name="Picture_5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_5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62" name="Picture_5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_5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63" name="Picture_5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_5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64" name="Picture_5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_5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65" name="Picture_5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_5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66" name="Picture_5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_5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67" name="Picture_5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_5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68" name="Picture_5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_5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小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824867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合锐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69" name="Picture_5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_5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70" name="Picture_5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_5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71" name="Picture_5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_5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72" name="Picture_5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_5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73" name="Picture_5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_5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74" name="Picture_5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_5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75" name="Picture_5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_5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76" name="Picture_5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_5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77" name="Picture_5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_5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78" name="Picture_5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_5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79" name="Picture_5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_5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80" name="Picture_5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_5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81" name="Picture_5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_5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82" name="Picture_5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_5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83" name="Picture_5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_5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184" name="Picture_5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_5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庙坝镇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85" name="Picture_5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_5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86" name="Picture_5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_5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87" name="Picture_5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_5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88" name="Picture_5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_5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89" name="Picture_5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_5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90" name="Picture_5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_5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91" name="Picture_5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_5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92" name="Picture_5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_5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93" name="Picture_5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_5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94" name="Picture_5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_5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95" name="Picture_5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_5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196" name="Picture_5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_5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逊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3857360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欢清电子商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猫优品（童家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童家镇盐泉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-1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泽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019777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环林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文星镇前卫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文星镇成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绍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146725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建国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97" name="Picture_5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_5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98" name="Picture_5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_5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199" name="Picture_5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_5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00" name="Picture_5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_5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国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01" name="Picture_5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_5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02" name="Picture_5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_5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03" name="Picture_5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_5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04" name="Picture_5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_5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05" name="Picture_5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_5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06" name="Picture_5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_5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07" name="Picture_5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_5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08" name="Picture_5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_5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09" name="Picture_5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_5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10" name="Picture_5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_5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11" name="Picture_5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_5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12" name="Picture_5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_5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13" name="Picture_5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_5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14" name="Picture_5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_5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15" name="Picture_5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_5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16" name="Picture_5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_5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17" name="Picture_5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_5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18" name="Picture_5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_5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19" name="Picture_5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_5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20" name="Picture_5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_5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21" name="Picture_5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_5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5875" cy="8890"/>
                  <wp:effectExtent l="0" t="0" r="0" b="0"/>
                  <wp:wrapNone/>
                  <wp:docPr id="222" name="Picture_5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_5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23" name="Picture_5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_5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24" name="Picture_5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_5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高明镇高明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25" name="Picture_5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_5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26" name="Picture_5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_5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27" name="Picture_5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_5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28" name="Picture_5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_5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29" name="Picture_5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_5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30" name="Picture_5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_5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31" name="Picture_5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_5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32" name="Picture_5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_5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33" name="Picture_5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_5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34" name="Picture_5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_5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35" name="Picture_5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_5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1430" cy="8890"/>
                  <wp:effectExtent l="0" t="0" r="0" b="0"/>
                  <wp:wrapNone/>
                  <wp:docPr id="236" name="Picture_5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_5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中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8838286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金萍果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萍果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高穴镇新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724681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京竹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厨房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白塔街道商贸物流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825915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凯澜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37" name="Picture_5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_5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38" name="Picture_5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_5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39" name="Picture_5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_5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40" name="Picture_5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_5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41" name="Picture_5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_5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42" name="Picture_5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_5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43" name="Picture_5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_5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44" name="Picture_5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_5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45" name="Picture_5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_5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46" name="Picture_5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_5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47" name="Picture_5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_5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48" name="Picture_5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_5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49" name="Picture_5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_5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50" name="Picture_5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_5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51" name="Picture_5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_5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52" name="Picture_5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_5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石桥铺镇上聂路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255.2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53" name="Picture_5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_5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54" name="Picture_5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_5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55" name="Picture_5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_5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56" name="Picture_5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_5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57" name="Picture_5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_5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58" name="Picture_5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_5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59" name="Picture_5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_5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60" name="Picture_5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_5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61" name="Picture_5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_5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62" name="Picture_5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_5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63" name="Picture_5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_5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64" name="Picture_5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_5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大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06722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李超电子商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65" name="Picture_5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_5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66" name="Picture_5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_5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67" name="Picture_5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_5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68" name="Picture_5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_5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穴镇天猫优品电器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69" name="Picture_5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_5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0" name="Picture_5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_5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1" name="Picture_5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_5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2" name="Picture_5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_5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3" name="Picture_5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_5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4" name="Picture_5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_5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5" name="Picture_5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_5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6" name="Picture_5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_5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7" name="Picture_5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_5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8" name="Picture_5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_5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79" name="Picture_5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_5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80" name="Picture_5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_5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大竹县高穴镇新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1,A-2,A-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81" name="Picture_5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_5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82" name="Picture_5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_5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83" name="Picture_5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_5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84" name="Picture_5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_5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85" name="Picture_5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_5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86" name="Picture_5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_5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87" name="Picture_5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_5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88" name="Picture_5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_5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89" name="Picture_5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_5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90" name="Picture_5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_5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91" name="Picture_5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_5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292" name="Picture_5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_5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335955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林勇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周家镇中周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-2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146723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龙美鑫申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音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观音镇观音北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龙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825452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能仁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93" name="Picture_5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_5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94" name="Picture_5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_5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95" name="Picture_5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_5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296" name="Picture_5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_5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酷风专业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97" name="Picture_5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_5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98" name="Picture_5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_5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299" name="Picture_5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_5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00" name="Picture_5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_5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01" name="Picture_5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_5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02" name="Picture_5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_5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03" name="Picture_5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_5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04" name="Picture_5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_5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05" name="Picture_5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_5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06" name="Picture_5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_5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07" name="Picture_5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_5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08" name="Picture_5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_5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白塔街道北城大道一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09" name="Picture_5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_5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10" name="Picture_5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_5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11" name="Picture_5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_5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12" name="Picture_5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_5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13" name="Picture_5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_5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14" name="Picture_5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_5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15" name="Picture_5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_5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16" name="Picture_5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_5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17" name="Picture_5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_5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18" name="Picture_5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_5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19" name="Picture_5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_5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20" name="Picture_5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_5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仁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081821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周鲁静杰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洲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白塔街道北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818452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润博美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星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文星镇街道星竹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297984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鑫唯峰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周家镇新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079460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学文电子商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猫优品（周家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周家镇中横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学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768199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依婧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21" name="Picture_5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_5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22" name="Picture_5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_5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23" name="Picture_5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_5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24" name="Picture_5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_5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25" name="Picture_5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_5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26" name="Picture_5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_5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27" name="Picture_5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_5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28" name="Picture_5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_5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29" name="Picture_5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_5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30" name="Picture_5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_5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31" name="Picture_5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_5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32" name="Picture_5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_5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33" name="Picture_5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_5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34" name="Picture_5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_5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35" name="Picture_5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_5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36" name="Picture_5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_5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庙坝镇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37" name="Picture_5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_5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38" name="Picture_5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_5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39" name="Picture_5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_5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40" name="Picture_5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_5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41" name="Picture_5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_5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42" name="Picture_5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_5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43" name="Picture_5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_5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44" name="Picture_5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_5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45" name="Picture_5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_5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46" name="Picture_5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_5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47" name="Picture_5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_5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48" name="Picture_5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_5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2319435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永鸿兴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49" name="Picture_5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_5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50" name="Picture_5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_5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51" name="Picture_5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_5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52" name="Picture_5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_5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53" name="Picture_5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_5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54" name="Picture_5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_5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55" name="Picture_5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_5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56" name="Picture_5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_5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57" name="Picture_5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_5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58" name="Picture_5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_5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59" name="Picture_5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_5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60" name="Picture_5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_5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61" name="Picture_5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_5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62" name="Picture_5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_5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63" name="Picture_5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_5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64" name="Picture_5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_5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石河镇正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65" name="Picture_5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_5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66" name="Picture_5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_5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67" name="Picture_5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_5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68" name="Picture_5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_5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69" name="Picture_5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_5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70" name="Picture_5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_5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71" name="Picture_5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_5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72" name="Picture_5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_5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73" name="Picture_5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_5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74" name="Picture_5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_5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75" name="Picture_5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_5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376" name="Picture_5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_5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为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476789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智优通讯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荣耀授权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白塔街道一环路北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洞天小区南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明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2500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鸿声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77" name="Picture_5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_5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78" name="Picture_5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_5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79" name="Picture_5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_5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80" name="Picture_5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_5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81" name="Picture_5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_5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82" name="Picture_5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_5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83" name="Picture_5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_5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384" name="Picture_5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_5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85" name="Picture_5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_5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86" name="Picture_5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_5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87" name="Picture_5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_5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88" name="Picture_5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_5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89" name="Picture_5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_5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0" name="Picture_5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_5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1" name="Picture_5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_5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2" name="Picture_5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_5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3" name="Picture_5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_5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4" name="Picture_5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_5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5" name="Picture_5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_5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6" name="Picture_5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_5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7" name="Picture_5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_5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8" name="Picture_5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_5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399" name="Picture_5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_5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00" name="Picture_5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_5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01" name="Picture_5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_5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02" name="Picture_5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_5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03" name="Picture_5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_5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04" name="Picture_5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_5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05" name="Picture_5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_5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06" name="Picture_5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_5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07" name="Picture_5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_5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08" name="Picture_5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_5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石河镇望江社区江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09" name="Picture_5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_5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10" name="Picture_5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_5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11" name="Picture_5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_5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12" name="Picture_5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_5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13" name="Picture_5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_5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14" name="Picture_5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_5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15" name="Picture_5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_5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16" name="Picture_5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_5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17" name="Picture_5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_5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18" name="Picture_5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_5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19" name="Picture_5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_5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20" name="Picture_5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_5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21" name="Picture_5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_5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22" name="Picture_5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_5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23" name="Picture_5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_5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24" name="Picture_5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_5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25" name="Picture_5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_5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26" name="Picture_5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_5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27" name="Picture_5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_5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28" name="Picture_5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_5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29" name="Picture_5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_5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30" name="Picture_5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_5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31" name="Picture_5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_5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32" name="Picture_5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_5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185995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金玲伟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杨家镇春笋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信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39577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刘宏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樱花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大竹县白塔街道体育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竹商贸物流园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,30,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黉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466826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邵广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杨家镇龙翔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济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824363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部经开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文盛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东部经开区亭子镇老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0691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部经开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晓静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东部经济开发区亭子镇回龙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180151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部经开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隆升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东部经济开发区麻柳镇中心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云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88493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部经开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刘清清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清清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东部经开区麻柳镇中心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清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359485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部经开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大军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军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东部经济开发区亭子镇长寿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光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9680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康发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康佳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古东关街道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春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8350620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康发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海信智慧生活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美好盖家大门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3856969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延宏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延宏电器销售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达州万源市白沙镇工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  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18032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玖源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久源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万源市旧院镇建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现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240966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创美电器经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古东关街道福鑫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330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万顺电器经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尔。澳柯玛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古东关街道（华兴小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贵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19267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兴源家电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433" name="Picture_5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_5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434" name="Picture_5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Picture_5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435" name="Picture_5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Picture_5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436" name="Picture_5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Picture_5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437" name="Picture_5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Picture_5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438" name="Picture_5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_5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439" name="Picture_5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Picture_5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8890"/>
                  <wp:effectExtent l="0" t="0" r="0" b="0"/>
                  <wp:wrapNone/>
                  <wp:docPr id="440" name="Picture_5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_5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源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41" name="Picture_5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_5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42" name="Picture_5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_5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43" name="Picture_5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_5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44" name="Picture_5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Picture_5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45" name="Picture_5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Picture_5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46" name="Picture_5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Picture_5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47" name="Picture_5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Picture_5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48" name="Picture_5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_5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49" name="Picture_5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Picture_5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0" name="Picture_5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_5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1" name="Picture_5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_5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2" name="Picture_5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_5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3" name="Picture_5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_5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4" name="Picture_5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Picture_5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5" name="Picture_5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Picture_5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6" name="Picture_5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Picture_5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7" name="Picture_5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_5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8" name="Picture_5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_5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59" name="Picture_5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Picture_5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60" name="Picture_5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_5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61" name="Picture_5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_5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62" name="Picture_5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_5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63" name="Picture_5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_5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0160" cy="8890"/>
                  <wp:effectExtent l="0" t="0" r="0" b="0"/>
                  <wp:wrapNone/>
                  <wp:docPr id="464" name="Picture_5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_5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长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65" name="Picture_5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_5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66" name="Picture_5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_5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67" name="Picture_5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Picture_5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68" name="Picture_5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_5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69" name="Picture_5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_5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70" name="Picture_5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_5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71" name="Picture_5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_5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72" name="Picture_5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_5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73" name="Picture_5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_5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74" name="Picture_5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Picture_5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75" name="Picture_5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_5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76" name="Picture_5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Picture_5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77" name="Picture_5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Picture_5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78" name="Picture_5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_5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79" name="Picture_5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_5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80" name="Picture_5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_5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81" name="Picture_5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_5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82" name="Picture_5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_5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83" name="Picture_5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_5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84" name="Picture_5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Picture_5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85" name="Picture_5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_5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86" name="Picture_5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_5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87" name="Picture_5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Picture_5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795" cy="8890"/>
                  <wp:effectExtent l="0" t="0" r="0" b="0"/>
                  <wp:wrapNone/>
                  <wp:docPr id="488" name="Picture_5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_5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4945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邦太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太厨房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古东关街道和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从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182123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王川家电销售有限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王川家电销售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万源市官渡镇思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189129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长美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猫优品体验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万源市古东关街道华森时代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B-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英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853116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大顺电器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美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太平镇河西盛锦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17537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泰博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旗舰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县涌兴镇新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7771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智慧舒适家电器销售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金空调渠县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长德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朝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845955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亿加通讯设备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PO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方授权体验店（渠县地旺广场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江街道地旺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地下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-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8856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家用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家用电器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悦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  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019778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涌兴新世纪家电门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涌兴镇新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  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182227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庆镇吴家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小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019206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土张小兵家电门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力镇双土街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818228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溪百姓电器门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溪镇农贸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明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150801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鸿鼎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星人集成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江街道山星社区长德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56071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汇优通讯设备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三汇镇向阳社区大井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375012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恒运来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江街道营渠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9967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顺拓家电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渠江街道山星村长德商贸物流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08195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鑫豪轩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利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土溪镇农贸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568833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容博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涌兴镇太平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高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18506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双庆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渠县土溪镇铁桥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0565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吴松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489" name="Picture_5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Picture_5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490" name="Picture_5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_5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491" name="Picture_5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_5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492" name="Picture_5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_5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森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493" name="Picture_5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_5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494" name="Picture_5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Picture_5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495" name="Picture_5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Picture_5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496" name="Picture_5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_5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497" name="Picture_5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Picture_5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498" name="Picture_5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Picture_5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499" name="Picture_5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Picture_5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00" name="Picture_5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Picture_5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01" name="Picture_5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Picture_5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02" name="Picture_5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_5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03" name="Picture_5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_5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04" name="Picture_5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_5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河市镇长航街经典名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05" name="Picture_5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_5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06" name="Picture_5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_5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07" name="Picture_5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Picture_5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08" name="Picture_5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Picture_5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09" name="Picture_5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Picture_5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10" name="Picture_5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Picture_5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11" name="Picture_5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Picture_5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12" name="Picture_5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Picture_5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13" name="Picture_5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Picture_5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14" name="Picture_5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Picture_5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15" name="Picture_5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_5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2065" cy="9525"/>
                  <wp:effectExtent l="0" t="0" r="0" b="0"/>
                  <wp:wrapNone/>
                  <wp:docPr id="516" name="Picture_5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Picture_5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901505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君卓家电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市泓鑫通用家电商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高新区河市镇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传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824862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兴程君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高新区石板镇铜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080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石板镇金刚煤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东永彤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河市镇南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0427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唐平电器有限公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石板街道铜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应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09285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石板镇金刚煤矿水电公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陈尹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家电销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河市镇长航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482527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兰欣余家用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517" name="Picture_5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Picture_5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518" name="Picture_5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Picture_5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519" name="Picture_5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Picture_5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520" name="Picture_5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Picture_5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子格力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21" name="Picture_5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Picture_5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22" name="Picture_5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Picture_5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23" name="Picture_5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Picture_5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24" name="Picture_5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Picture_5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25" name="Picture_5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Picture_5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26" name="Picture_5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Picture_5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27" name="Picture_5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Picture_5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28" name="Picture_5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Picture_5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29" name="Picture_5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Picture_5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30" name="Picture_5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Picture_5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31" name="Picture_5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Picture_5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32" name="Picture_5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Picture_5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高新区金垭镇木子社区新隆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33" name="Picture_5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Picture_5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34" name="Picture_5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Picture_5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35" name="Picture_5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Picture_5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36" name="Picture_5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Picture_5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37" name="Picture_5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Picture_5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38" name="Picture_5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Picture_5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39" name="Picture_5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Picture_5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40" name="Picture_5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Picture_5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41" name="Picture_5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Picture_5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42" name="Picture_5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Picture_5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43" name="Picture_5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Picture_5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44" name="Picture_5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Picture_5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81556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安荣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545" name="Picture_5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Picture_5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546" name="Picture_5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Picture_5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547" name="Picture_5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Picture_5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13335" cy="9525"/>
                  <wp:effectExtent l="0" t="0" r="0" b="0"/>
                  <wp:wrapNone/>
                  <wp:docPr id="548" name="Picture_5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Picture_5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专卖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49" name="Picture_5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Picture_5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50" name="Picture_5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Picture_5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51" name="Picture_5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Picture_5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52" name="Picture_5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Picture_5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53" name="Picture_5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Picture_5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54" name="Picture_5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Picture_5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55" name="Picture_5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Picture_5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56" name="Picture_5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Picture_5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57" name="Picture_5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Picture_5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58" name="Picture_5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Picture_5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59" name="Picture_5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Picture_5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11430" cy="9525"/>
                  <wp:effectExtent l="0" t="0" r="0" b="0"/>
                  <wp:wrapNone/>
                  <wp:docPr id="560" name="Picture_5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Picture_5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赵家镇老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61" name="Picture_5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Picture_5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62" name="Picture_5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Picture_5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63" name="Picture_5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Picture_5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64" name="Picture_5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Picture_5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65" name="Picture_5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Picture_5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66" name="Picture_5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Picture_5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67" name="Picture_5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Picture_5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68" name="Picture_5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Picture_5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69" name="Picture_5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Picture_5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70" name="Picture_5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Picture_5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71" name="Picture_5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Picture_5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0160" cy="9525"/>
                  <wp:effectExtent l="0" t="0" r="0" b="0"/>
                  <wp:wrapNone/>
                  <wp:docPr id="572" name="Picture_5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Picture_5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华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182394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百誉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易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国际家居建材生活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560878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陈鹏宇电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维专卖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村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管村镇西苑社区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503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成斌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万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玲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299808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诚鼎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电器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赵家镇观音岩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568073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诚峰电器贸易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泊尔集成体验厨房（中青店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街道民乐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138655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信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一新五金机电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#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美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24252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庞芳家用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庙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双庙镇政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后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291370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方赢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家居建材生活广场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雨枫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48417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飞耀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空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滩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平滩镇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5849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皓晨事焱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维电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市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景市镇商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子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449867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吉恒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空调门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家居城精品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才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61988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佳卓制冷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中央空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家居精品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F-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先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8686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锦川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川商贸家电经营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泰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811960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京美达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国际家居建材生活广场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188889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荣诚鑫发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空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市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景市镇交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0824060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美浩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旗舰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青家具建材市场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其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832966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美誉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美的集成灶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国际家居建材生活广场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43844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明燕家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子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罐子镇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2582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南福明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固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赵固镇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  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41417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庞华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村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管村镇教场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  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83252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朋缘电子商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杨柳街道健身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815599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朋缘情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县域体验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杨柳街道南国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29050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泉城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口净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家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38791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仁大商贸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利微气候体验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家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-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有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5078937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荣城家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树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大树镇新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唐荣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421760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荣蓉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猫优品电器专卖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庙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双庙镇政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尚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561433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融立欣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板高性能集成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国际家居建材生活广场建材市场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一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8287232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盛世飞跃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猫优品电器体验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一新五金机电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-151#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84177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顺顺安电子商务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京东家电麻柳镇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麻柳镇达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8815599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思瑜电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宁易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村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管村镇东顺社区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047266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通用家电有限责任公司达川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家电达川分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三里坪街道麻柳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486767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沃星龙通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丝街华为授权体验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通州大道金丝街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朝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180699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通花溪街营业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四川达州达县分公司通达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179000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星龙华为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外南客站楼梯进出口旁沃星龙华为授权体验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元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8-269131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大竹煌歌广场小米授权店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煌歌广场沃星龙小米专卖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晋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8378991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外广电营业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西外广电大厦沃星龙广电营业大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  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3819191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沃逸暖通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变频中央空调专业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国际家居建材生活广场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7.8.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0668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肖健庭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庙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双庙镇政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健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188999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新迅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里坪世纪隆生活广场店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专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里坪世纪隆生活广场店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082990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徐善平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虹、美菱平滩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平滩镇中心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道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90666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杨从萍电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渡市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渡市镇新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从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186668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友亿装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田集成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家居建材生活广场建材市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825766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越来顺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达川区翠屏街道达川大道三段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18044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达川区云熙家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马冰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里坪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三里坪街道汉兴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云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838765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明宏通讯设备销售有限责任公司达州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南外营业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健身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立根尚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-2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9296865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昆洋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天益广场营业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健身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298860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志齐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.O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密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青家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.19.20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成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829901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盛致远商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余氏灯具经营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好一新五金机电市场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283285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县新世纪贸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世纪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达川大道二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显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85866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钦鑫聚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家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梯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石梯镇四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838995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德会家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智慧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堰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大堰镇政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德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182297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名兴家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智慧云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檀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管村镇金檀社区兴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095842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肖见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门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家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百节镇马家社区马平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世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149622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利洲电器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村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管村镇西苑社区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,806,8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名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8062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红红家电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发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石桥镇红卫社区农贸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24-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8669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范守康家电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专营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石桥镇后街社区达巴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守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4806309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蒲善全家电销售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胜电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农村商业银行股份有限公司石桥支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善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48396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吉松家电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岭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管村镇九岭社区公路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297235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毛牛电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毛牛电器有限责任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龙会乡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相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282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杨婵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百节镇交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479795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毛牛电器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毛牛电器有限责任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龙会乡建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相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282821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恩泊达商贸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品家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石桥镇金桂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7.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8666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杨婵电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百节镇交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479795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文胜通讯器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和达南城国际通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杨柳街道三号干道南城国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  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7363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和达碧桂园营业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三里坪街道碧桂园梦里巴国御府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286916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和达金属营业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三里坪街道万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-5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189857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达万路和达营业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三里坪街道万达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  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835376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和达花溪街营业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三里坪街道绥定大道一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081112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和达领域营业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州市达川区三里坪街道绥定大道一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中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81875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1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jc w:val="left"/>
      <w:outlineLvl w:val="0"/>
    </w:pPr>
    <w:rPr>
      <w:rFonts w:ascii="Courier New;DejaVu Sans" w:hAnsi="Courier New;DejaVu Sans" w:cs="Courier New;DejaVu Sans"/>
      <w:b/>
      <w:bCs/>
      <w:color w:val="000000"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1-13T10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A77E2593A3D6C57D846724F3C833</vt:lpwstr>
  </property>
  <property fmtid="{D5CDD505-2E9C-101B-9397-08002B2CF9AE}" pid="3" name="KSOProductBuildVer">
    <vt:lpwstr>2052-11.8.2.1120</vt:lpwstr>
  </property>
</Properties>
</file>