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达州市汽车以旧换新补贴资金审核情况明细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20"/>
        <w:gridCol w:w="1392"/>
        <w:gridCol w:w="1776"/>
        <w:gridCol w:w="2419"/>
      </w:tblGrid>
      <w:tr>
        <w:trPr>
          <w:tblHeader w:val="true"/>
          <w:trHeight w:val="7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补贴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补贴金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销售企业所在区域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青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毓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兴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中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为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耀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远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传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安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啟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纯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雪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贵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从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从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雲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利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尚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元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电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广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彬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烈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元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代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辉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元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章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良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光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鸿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常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云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生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仕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范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开江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元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腊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贤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德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学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久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纪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智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泽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福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忠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罗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锡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显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淑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天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思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建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志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作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在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一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以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显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仕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高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珉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利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登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财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周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先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雪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先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多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宗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友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朗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德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特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达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登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源市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先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从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腾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林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南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学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丹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才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丰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命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平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岁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英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道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飞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显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绿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德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朝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作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尤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海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福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伶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宝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登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登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顺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源市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梦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正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世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相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先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雪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天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刻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有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治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胜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洪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蒋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才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斌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茂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良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耀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国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体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永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青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森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朝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建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大竹县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浩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念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忠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天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昭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克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万源市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仲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桁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射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祖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世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达川区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247" w:bottom="1418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1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;DejaVu Sans" w:hAnsi="Courier New;DejaVu Sans" w:cs="Courier New;DejaVu Sans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方正书宋_GBK" w:hAnsi="方正书宋_GBK" w:eastAsia="方正书宋_GBK" w:cs="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5:00Z</dcterms:created>
  <dc:creator>ī'&amp;m為ɑ</dc:creator>
  <dc:description/>
  <dc:language>en-US</dc:language>
  <cp:lastModifiedBy>user</cp:lastModifiedBy>
  <cp:lastPrinted>2025-04-02T15:50:00Z</cp:lastPrinted>
  <dcterms:modified xsi:type="dcterms:W3CDTF">2025-04-03T14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1EFA132ADAAE202EEE6723D3A3E7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