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92"/>
        <w:jc w:val="center"/>
        <w:textAlignment w:val="bottom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2"/>
        <w:jc w:val="center"/>
        <w:textAlignment w:val="bottom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u w:val="none"/>
          <w:lang w:val="en-US" w:eastAsia="zh-CN"/>
        </w:rPr>
        <w:t>达州市促进新能源汽车消费若干措施</w:t>
      </w:r>
    </w:p>
    <w:p>
      <w:pPr>
        <w:pStyle w:val="Normal"/>
        <w:numPr>
          <w:ilvl w:val="0"/>
          <w:numId w:val="0"/>
        </w:numPr>
        <w:spacing w:lineRule="exact" w:line="592"/>
        <w:jc w:val="center"/>
        <w:textAlignment w:val="bottom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u w:val="none"/>
          <w:lang w:val="en-US" w:eastAsia="zh-CN"/>
        </w:rPr>
        <w:t>（征求意见稿）</w:t>
      </w:r>
    </w:p>
    <w:p>
      <w:pPr>
        <w:pStyle w:val="Normal"/>
        <w:spacing w:lineRule="exact" w:line="592"/>
        <w:jc w:val="both"/>
        <w:textAlignment w:val="bottom"/>
        <w:rPr>
          <w:rFonts w:ascii="CESI楷体-GB2312" w:hAnsi="CESI楷体-GB2312" w:eastAsia="CESI楷体-GB2312" w:cs="CESI楷体-GB2312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eastAsia="CESI楷体-GB2312" w:cs="CESI楷体-GB2312" w:ascii="CESI楷体-GB2312" w:hAnsi="CESI楷体-GB2312"/>
          <w:b/>
          <w:bCs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722"/>
        <w:jc w:val="both"/>
        <w:textAlignment w:val="bottom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为深入贯彻落实中省关于扩大内需促进消费扩容提质有关决策部署，抢抓新能源汽车消费热点，提振新能源汽车消费市场，扩大新能源汽车推广和使用范围，助力全市经济稳定增长，结合我市实际，特制定以下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722"/>
        <w:textAlignment w:val="bottom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（一）</w:t>
      </w:r>
      <w:r>
        <w:rPr>
          <w:rFonts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提高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公务用车电动化</w:t>
      </w:r>
      <w:r>
        <w:rPr>
          <w:rFonts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占比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全市党政机关及国有企事业单位（含国有控股企业）新增、更新公务用车，新能源汽车有适配车型的原则上采购新能源汽车（特殊用途、特殊地区除外），公务用车出行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（含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租赁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优先使用新能源汽车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，力争每年公务用车新增和更新的新能源汽车比例不低于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70%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。〔责任单位：市机关事务服务中心、市国资委，各县（市、区）人民政府，达州高新区、达州东部经开区管委会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722"/>
        <w:jc w:val="both"/>
        <w:textAlignment w:val="bottom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" w:eastAsia="zh-CN"/>
        </w:rPr>
        <w:t>（二）</w:t>
      </w:r>
      <w:r>
        <w:rPr>
          <w:rFonts w:cs="Times New Roman" w:eastAsia="楷体_GB2312"/>
          <w:b/>
          <w:bCs/>
          <w:color w:val="000000"/>
          <w:sz w:val="36"/>
          <w:szCs w:val="36"/>
          <w:u w:val="none"/>
          <w:lang w:val="en" w:eastAsia="zh-CN"/>
        </w:rPr>
        <w:t>加大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执法执勤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" w:eastAsia="zh-CN"/>
        </w:rPr>
        <w:t>领域应用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新增和更新的执法执勤用车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（特种车辆除外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，新能源汽车有适配车型的原则上采购新能源汽车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，力争每年执法执勤领域新增和更新的新能源汽车比例不低于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80%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。〔责任单位：市财政局，市纪委监委机关、市中级人民法院、市人民检察院、市公安局、市司法局、市农业农村局、市城管执法局、市市场监管局、市交通运输局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722"/>
        <w:jc w:val="both"/>
        <w:textAlignment w:val="bottom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（三）拓展公共领域应用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在道路客运、出租（网约）车、城市公交、邮政快递、城市物流配送、租赁汽车、环卫、机场等领域新增或更新车辆有适配车型的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鼓励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采购新能源汽车，探索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/>
        </w:rPr>
        <w:t>调增新能源电动出租车起步价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single"/>
          <w:lang w:val="en-US" w:eastAsia="zh-CN"/>
        </w:rPr>
        <w:t>力争到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single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single"/>
          <w:lang w:val="en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single"/>
          <w:lang w:val="en-US" w:eastAsia="zh-CN"/>
        </w:rPr>
        <w:t>年上述领域新能源汽车占比达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single"/>
          <w:lang w:val="en" w:eastAsia="zh-CN"/>
        </w:rPr>
        <w:t>40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single"/>
          <w:lang w:val="en-US" w:eastAsia="zh-CN"/>
        </w:rPr>
        <w:t>%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single"/>
          <w:lang w:val="en-US" w:eastAsia="zh-CN"/>
        </w:rPr>
        <w:t>以上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〔责任单位：市交通运输局、市文体旅游局、市城管执法局、市口岸物流办、市公交公司、达运集团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722"/>
        <w:jc w:val="both"/>
        <w:textAlignment w:val="bottom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）大力开展展销</w:t>
      </w:r>
      <w:r>
        <w:rPr>
          <w:rFonts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和推广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活动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指导县（市、区）积极开展新能源汽车惠民展销会、县城巡展、下乡促销、进机关等展销活动，加大推广宣传力度。〔责任单位：市商务局、市机关事务服务中心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722"/>
        <w:jc w:val="both"/>
        <w:textAlignment w:val="bottom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）发放汽车消费补贴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对个人消费者在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达州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市内购买新能源汽车（新车）并在达州境内登记上牌，且机动车销售发票载明金额（不含税）在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万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none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万元（含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万元）、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none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万元（含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万元）的分别给予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30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元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台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00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元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台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一次性购置补贴，并给予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元商业用电费补贴。所需资金由县级财政承担，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市级财政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年根据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执行情况，按照先到先得、市县两级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：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比例分别给予上限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00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万元的购置补贴、上限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00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万元的电费补贴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。〔责任单位：各县（市、区）人民政府，达州高新区、达州东部经开区管委会，市商务局、市财政局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722"/>
        <w:jc w:val="both"/>
        <w:textAlignment w:val="bottom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（六）招引品牌入驻达州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对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新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招引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入驻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空港汽车贸易产业园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的新能源汽车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4S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店并入统的企业主体，同级财政给予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万元一次性奖励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，各县（市、区）招引的由县（市、区）自行制定相应政策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〔责任单位：各县（市、区）人民政府，达州高新区、达州东部经开区管委会，市商务局、市财政局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722"/>
        <w:jc w:val="both"/>
        <w:textAlignment w:val="bottom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  <w:u w:val="none"/>
          <w:lang w:val="en-US" w:eastAsia="zh-CN"/>
        </w:rPr>
        <w:t>（七）提供行驶停车便利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深入实施在实行政府定价（指导价）管理的停车场所停放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小时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内（含）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免费、超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过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小时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时段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停车费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减半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收取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等优惠措施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，其他实行市场调节价管理的停车设施收费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应当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参照执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。〔责任单位：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</w:rPr>
        <w:t>市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eastAsia="zh-CN"/>
        </w:rPr>
        <w:t>发展改革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</w:rPr>
        <w:t>委、市公安局、市市场监管局，市城管执法局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市高新科创公司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722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本措施与我市已出台的相关政策重复交叉的，按照就高不就低、不重复享受的原则执行。执行期限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从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日至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31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，其中，发放汽车消费补贴内容截止到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u w:val="none"/>
          <w:lang w:val="en-US" w:eastAsia="zh-CN"/>
        </w:rPr>
        <w:t>日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CESI楷体-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10T11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ACD79E76DBD7989F4D65A76A2FC1</vt:lpwstr>
  </property>
  <property fmtid="{D5CDD505-2E9C-101B-9397-08002B2CF9AE}" pid="3" name="KSOProductBuildVer">
    <vt:lpwstr>2052-11.8.2.1120</vt:lpwstr>
  </property>
</Properties>
</file>