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国标黑体;方正黑体_GBK" w:cs="Times New Roman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方正黑体_GBK"/>
          <w:spacing w:val="-4"/>
          <w:sz w:val="32"/>
          <w:szCs w:val="32"/>
          <w:lang w:val="en-US" w:eastAsia="zh-CN"/>
        </w:rPr>
        <w:t>附件</w:t>
      </w:r>
      <w:r>
        <w:rPr>
          <w:rFonts w:eastAsia="国标黑体;方正黑体_GBK" w:cs="Times New Roman" w:ascii="Times New Roman" w:hAnsi="Times New Roman"/>
          <w:spacing w:val="-4"/>
          <w:sz w:val="32"/>
          <w:szCs w:val="32"/>
          <w:lang w:val="en-US" w:eastAsia="zh-CN"/>
        </w:rPr>
        <w:t>4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国标黑体;方正黑体_GBK" w:cs="Times New Roman"/>
          <w:spacing w:val="-4"/>
          <w:sz w:val="32"/>
          <w:szCs w:val="32"/>
          <w:lang w:val="en-US" w:eastAsia="zh-CN"/>
        </w:rPr>
      </w:pPr>
      <w:r>
        <w:rPr>
          <w:rFonts w:eastAsia="国标黑体;方正黑体_GBK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达州市电动自行车以旧换新回收主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本单位自愿参加电动自行车以旧换新活动，了解并遵守以下规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一、严格遵守《四川省电动自行车以旧换新实施方案》的规定和后续相关政策，认真实施电动自行车以旧换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二、近三年内无重大安全生产责任事故、重大环境污染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三、严格遵守活动要求，对参与回收活动的自有或合作回收网点实施统一管理，对涉及回收行为的真实性负责，如发现有骗补、套补等违法行为，负责追回或赔付补贴资金并承担法律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四、做到诚信经营，回收价格实施市场化定价并对外公开公示，不恶意压低回收价格。不通过虚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反向发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旧车回收凭证等手段骗财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五、能按报名条件履行相关责任，积极配合各级商务主管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六、建立健全规范的旧车回收拆解管理运营制度，拆解场地符合安全、环保要求，严格按有关规定处置老旧电动自行车，监控保存时间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90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七、自愿接受政府相关部门及委派的第三方机构对本次活动进行监督、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八、因提供的产品及服务问题引发用户投诉、争议等，由本单位自行负责解决，活动组织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负责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24"/>
        <w:jc w:val="left"/>
        <w:textAlignment w:val="auto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eastAsia="zh-CN" w:bidi="ar"/>
        </w:rPr>
        <w:t>5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333333"/>
          <w:spacing w:val="-4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4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spacing w:val="-4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正文缩进"/>
    <w:basedOn w:val="Normal"/>
    <w:next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Calibri;DejaVu Sans" w:hAnsi="Calibri;DejaVu Sans" w:eastAsia="宋体;方正书宋_GBK" w:cs="Times New Roman"/>
      <w:sz w:val="32"/>
      <w:szCs w:val="3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;DejaVu Sans" w:hAnsi="Calibri;DejaVu Sans" w:cs="Calibri;DejaVu Sans"/>
      <w:kern w:val="0"/>
      <w:sz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06T16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19D0A46106869071A4678846B56A</vt:lpwstr>
  </property>
  <property fmtid="{D5CDD505-2E9C-101B-9397-08002B2CF9AE}" pid="3" name="KSOProductBuildVer">
    <vt:lpwstr>2052-11.8.2.1120</vt:lpwstr>
  </property>
</Properties>
</file>