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sz w:val="32"/>
          <w:szCs w:val="32"/>
        </w:rPr>
        <w:t>达州</w:t>
      </w:r>
      <w:r>
        <w:rPr>
          <w:rFonts w:ascii="Times New Roman;DejaVu Sans" w:hAnsi="Times New Roman;DejaVu Sans" w:cs="Times New Roman;DejaVu Sans" w:eastAsia="仿宋;方正仿宋_GBK"/>
          <w:spacing w:val="0"/>
          <w:sz w:val="32"/>
          <w:szCs w:val="32"/>
          <w:lang w:val="en-US" w:eastAsia="zh-CN"/>
        </w:rPr>
        <w:t>东部经开区</w:t>
      </w:r>
      <w:r>
        <w:rPr>
          <w:rFonts w:eastAsia="仿宋;方正仿宋_GBK" w:cs="Times New Roman;DejaVu Sans" w:ascii="Times New Roman;DejaVu Sans" w:hAnsi="Times New Roman;DejaVu Sans"/>
          <w:spacing w:val="0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spacing w:val="0"/>
          <w:sz w:val="32"/>
          <w:szCs w:val="32"/>
        </w:rPr>
        <w:t>年度种粮大户拟补贴情况表</w:t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17"/>
        <w:gridCol w:w="2899"/>
        <w:gridCol w:w="2600"/>
        <w:gridCol w:w="2463"/>
        <w:gridCol w:w="2325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粮地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实补贴面积（亩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单价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中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桥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9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启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天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1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1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风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0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德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风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5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人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力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9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92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安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风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7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运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力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林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岩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25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宗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0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邦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94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建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显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，沙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昌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4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修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1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荣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5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诗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，沙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时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正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家坝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代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0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世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灵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55.00 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书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，沙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1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益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梁家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葫芦社区、龙须寨、西灵寺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25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朝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9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德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马寨、凤凰寨、东兴社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8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登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5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安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蒲立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1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显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沟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54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家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2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、太阳山、夹柏、深沟子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.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178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仁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54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福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梓桐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.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05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朝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梓桐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.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841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容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5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光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中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8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光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岩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07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光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岩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82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贤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国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.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647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印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冲、白马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中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顶寨、西兴寺、圣龙庙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7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世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8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有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冲、凤凰寨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2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成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口、邱家坝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明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夹柏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1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泽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沟子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3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衣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3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祥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和尚、梓桐观、双河庙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38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道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和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9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应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和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3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三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直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6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3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庆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5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兴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20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泽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9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致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家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口，大滩社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吉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夹柏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2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序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寺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74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、白云寺、玉皇阁、石和尚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72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华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5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成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3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仁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1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定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54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远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9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碧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30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祥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2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维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兴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8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登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阁、凤凰寨、梁家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51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合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地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3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光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地坝、双河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启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地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5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如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地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8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孝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地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1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光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地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1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廷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0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家坝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14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全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3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5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贵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店、玉皇阁、邱家坝、圣龙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17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能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店、邱家坝、双河口、大滩社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70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代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兴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思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兴社区、白马寨、郑家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5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国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兴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84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美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顶寨、刘家坝村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9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38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又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2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信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3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亲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马庙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亲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马庙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5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永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，箭楼湾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，乐山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94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又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箭楼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5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久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箭楼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9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林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箭楼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1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箭楼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84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1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儒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箭楼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6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楚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箭楼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儒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箭楼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.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63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景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牌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美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牌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2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祥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牌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7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远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牌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4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国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马庙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58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泽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1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存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9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亲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寺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10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显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头桥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、乐山寺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0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和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世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庙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47.5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子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圣学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50.00 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瑞晨种植专业合作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岩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3.00 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达川区新农夫家庭农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寨、梁家坝、东兴社区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80.00 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达川区亭子镇赵岩社区股份经济合作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岩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40.00 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达川区安仁乡乐山寺村股份经济合作联合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寺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牌村股份经济合作联合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鸡牌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.3.4.6.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.3.6.8.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.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76.50 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达川区安仁乡米坊村股份经济合作联合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坊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6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仁乡龙头桥村股份经济合作联合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头桥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05.00 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34.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5170.50 </w:t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汉仪叶叶相思体简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character" w:styleId="17">
    <w:name w:val="17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18"/>
      <w:szCs w:val="18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i w:val="false"/>
      <w:color w:val="000000"/>
      <w:sz w:val="18"/>
      <w:szCs w:val="18"/>
    </w:rPr>
  </w:style>
  <w:style w:type="character" w:styleId="16">
    <w:name w:val="16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18"/>
      <w:szCs w:val="18"/>
    </w:rPr>
  </w:style>
  <w:style w:type="character" w:styleId="18">
    <w:name w:val="18"/>
    <w:basedOn w:val="Style14"/>
    <w:qFormat/>
    <w:rPr>
      <w:rFonts w:ascii="Times New Roman;DejaVu Sans" w:hAnsi="Times New Roman;DejaVu Sans" w:cs="Times New Roman;DejaVu Sans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600"/>
      <w:ind w:firstLine="600"/>
    </w:pPr>
    <w:rPr>
      <w:rFonts w:ascii="??_GB2312;汉仪叶叶相思体简" w:hAnsi="??_GB2312;汉仪叶叶相思体简" w:eastAsia="Times New Roman;DejaVu Sans" w:cs="??_GB2312;汉仪叶叶相思体简"/>
      <w:b/>
      <w:bCs/>
      <w:sz w:val="30"/>
      <w:szCs w:val="30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22:36Z</dcterms:created>
  <dc:creator>lenovo</dc:creator>
  <dc:description/>
  <dc:language>en-US</dc:language>
  <cp:lastModifiedBy>user</cp:lastModifiedBy>
  <cp:lastPrinted>2023-06-24T11:44:00Z</cp:lastPrinted>
  <dcterms:modified xsi:type="dcterms:W3CDTF">2024-08-29T15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562EF0C994F8990098845F0AC3A8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