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290" w:hanging="0"/>
        <w:jc w:val="lef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cs="宋体;SimSun" w:eastAsia="黑体;SimHei"/>
          <w:color w:val="000000"/>
          <w:kern w:val="0"/>
          <w:sz w:val="16"/>
          <w:szCs w:val="16"/>
        </w:rPr>
        <w:t>附件</w:t>
      </w:r>
      <w:r>
        <w:rPr>
          <w:rFonts w:eastAsia="黑体;SimHei"/>
          <w:color w:val="000000"/>
          <w:kern w:val="0"/>
          <w:sz w:val="16"/>
          <w:szCs w:val="16"/>
        </w:rPr>
        <w:t>1</w:t>
      </w:r>
      <w:r>
        <w:rPr>
          <w:rFonts w:cs="宋体;SimSun" w:eastAsia="黑体;SimHei"/>
          <w:color w:val="000000"/>
          <w:kern w:val="0"/>
          <w:sz w:val="16"/>
          <w:szCs w:val="16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达州市中心城区</w:t>
      </w:r>
      <w:r>
        <w:rPr>
          <w:rFonts w:eastAsia="方正小标宋简体"/>
          <w:color w:val="000000"/>
          <w:kern w:val="0"/>
          <w:sz w:val="36"/>
          <w:szCs w:val="36"/>
        </w:rPr>
        <w:t>2011</w:t>
      </w:r>
      <w:r>
        <w:rPr>
          <w:rFonts w:eastAsia="方正小标宋简体"/>
          <w:color w:val="000000"/>
          <w:kern w:val="0"/>
          <w:sz w:val="36"/>
          <w:szCs w:val="36"/>
        </w:rPr>
        <w:t>年秋季空地植绿坡堤植藤任务表（城中空地）</w:t>
      </w:r>
    </w:p>
    <w:p>
      <w:pPr>
        <w:pStyle w:val="Normal"/>
        <w:widowControl/>
        <w:snapToGrid w:val="false"/>
        <w:spacing w:lineRule="exact" w:line="400"/>
        <w:ind w:firstLine="629"/>
        <w:jc w:val="righ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单位：亩、</w:t>
      </w: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  <w:t>cm</w:t>
      </w: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、株、元</w:t>
      </w: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株、元</w:t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0"/>
        <w:gridCol w:w="900"/>
        <w:gridCol w:w="1080"/>
        <w:gridCol w:w="2460"/>
        <w:gridCol w:w="1000"/>
        <w:gridCol w:w="840"/>
        <w:gridCol w:w="1240"/>
        <w:gridCol w:w="640"/>
        <w:gridCol w:w="1080"/>
        <w:gridCol w:w="820"/>
        <w:gridCol w:w="1300"/>
        <w:gridCol w:w="940"/>
        <w:gridCol w:w="2260"/>
      </w:tblGrid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土地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乡镇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办事处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村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社区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地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土地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规划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主要树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株行距或间距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整地规格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株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木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牵头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6"/>
                <w:szCs w:val="16"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90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39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通川区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98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8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单位（小区）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市广播电视大学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市广播电视大学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酢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川文理学院大门右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川文理学院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酢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川文理学院大门左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川文理学院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体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体育中心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枫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枫苑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虹缘小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虹缘小区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阳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罗浮阳光外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罗浮阳光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国有存量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3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6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快速通道出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何家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体育馆对面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7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厂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5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8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凤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白岩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凰山山前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5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6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白岩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公安干校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白岩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建设局家属院背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白岩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公安干校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牌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山前路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1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牌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山前路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9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梨树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9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6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已供未建设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35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7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武警支队征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武警达州市支队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洲际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泊亚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市洲际实业有限公司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秀才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日报社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酢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秀才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日报社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佳创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佳创学校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政中心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3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罗浮阳光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和苑二期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瑞欣房产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信德旁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信德集团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钢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钢油库侧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经信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钢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易家河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经信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加油站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凰大酒店对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利多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利多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武警消防支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公安消防支队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洲一豪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聚丰房产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胡家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中心医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原啤酒厂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卫生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中心医院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胡家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通川区第四小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原啤酒厂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通川区四小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旗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原肥皂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川东源实业有限公司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集体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3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高家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龙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7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龙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龙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皂角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厂沟右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9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加油站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</w:tr>
      <w:tr>
        <w:trPr>
          <w:trHeight w:val="3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公共区域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6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旗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圣综合楼背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旗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水塔下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市场门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安置房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检察院前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永向街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二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9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武警支队大门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枫苑后面，围墙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客站进站口对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海棠湾加油站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椒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畜牧局后面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下及四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按单项规划</w:t>
            </w:r>
            <w:r>
              <w:rPr>
                <w:rFonts w:eastAsia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裕溪街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号对面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政中心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红旗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社区办公室巷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2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达 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91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81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单位</w:t>
            </w:r>
            <w:r>
              <w:rPr>
                <w:spacing w:val="4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小区</w:t>
            </w:r>
            <w:r>
              <w:rPr>
                <w:spacing w:val="40"/>
                <w:kern w:val="0"/>
                <w:sz w:val="16"/>
                <w:szCs w:val="16"/>
              </w:rPr>
              <w:t>)</w:t>
            </w: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空地</w:t>
            </w:r>
            <w:r>
              <w:rPr>
                <w:rFonts w:eastAsia="Times New Roman"/>
                <w:spacing w:val="4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34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5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鸿通物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一品南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5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锦洲国际华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巨全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壹新国际社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3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壹新国际社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1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文体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9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按单项规划</w:t>
            </w:r>
            <w:r>
              <w:rPr>
                <w:rFonts w:eastAsia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梧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盛源城市风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  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国有存量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75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0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平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1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尹家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7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渝高速出口广告牌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未完工市政通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叶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氧气厂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庭春天里右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马四周及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8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城规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城公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庭后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1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叶女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杨柳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叶家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3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省建背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国有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7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已供未建设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78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仙鹤路延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6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按单项规划</w:t>
            </w:r>
            <w:r>
              <w:rPr>
                <w:rFonts w:eastAsia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森林公安旁停工工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华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临江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亚云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接龙湾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医院征用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检察院对面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已供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竺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16"/>
                <w:szCs w:val="16"/>
              </w:rPr>
              <w:t>集体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3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79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斌郎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沟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土地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1.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斌郎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沟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何家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.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8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  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16"/>
                <w:szCs w:val="16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16"/>
                <w:szCs w:val="16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16"/>
                <w:szCs w:val="16"/>
              </w:rPr>
              <w:t>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16"/>
                <w:szCs w:val="16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斌郎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沟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廖家院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河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南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石河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南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8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千丘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9.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仰天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6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响水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千丘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大路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.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6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千丘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五块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7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6"/>
                <w:szCs w:val="16"/>
              </w:rPr>
              <w:t>椪</w:t>
            </w:r>
            <w:r>
              <w:rPr>
                <w:rFonts w:ascii="仿宋_GB2312" w:hAnsi="仿宋_GB2312" w:cs="仿宋_GB2312"/>
                <w:spacing w:val="-6"/>
                <w:kern w:val="0"/>
                <w:sz w:val="16"/>
                <w:szCs w:val="16"/>
              </w:rPr>
              <w:t>柑新生Ⅲ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0×40×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高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烟草公司下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1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栾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3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×50×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4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米径</w:t>
            </w:r>
            <w:r>
              <w:rPr>
                <w:kern w:val="0"/>
                <w:sz w:val="16"/>
                <w:szCs w:val="16"/>
              </w:rPr>
              <w:t>5cm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29"/>
        <w:jc w:val="lef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napToGrid w:val="false"/>
        <w:spacing w:lineRule="exact" w:line="400"/>
        <w:ind w:firstLine="629"/>
        <w:jc w:val="lef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cs="宋体;SimSun" w:eastAsia="黑体;SimHei"/>
          <w:color w:val="000000"/>
          <w:kern w:val="0"/>
          <w:sz w:val="16"/>
          <w:szCs w:val="16"/>
        </w:rPr>
        <w:t>附件</w:t>
      </w:r>
      <w:r>
        <w:rPr>
          <w:rFonts w:eastAsia="黑体;SimHei"/>
          <w:color w:val="000000"/>
          <w:kern w:val="0"/>
          <w:sz w:val="16"/>
          <w:szCs w:val="16"/>
        </w:rPr>
        <w:t>2</w:t>
      </w:r>
      <w:r>
        <w:rPr>
          <w:rFonts w:cs="宋体;SimSun" w:eastAsia="黑体;SimHei"/>
          <w:color w:val="000000"/>
          <w:kern w:val="0"/>
          <w:sz w:val="16"/>
          <w:szCs w:val="16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eastAsia="方正小标宋简体"/>
          <w:color w:val="000000"/>
          <w:kern w:val="0"/>
          <w:sz w:val="16"/>
          <w:szCs w:val="16"/>
        </w:rPr>
        <w:t>达州市中心城区</w:t>
      </w:r>
      <w:r>
        <w:rPr>
          <w:rFonts w:eastAsia="方正小标宋简体"/>
          <w:color w:val="000000"/>
          <w:kern w:val="0"/>
          <w:sz w:val="16"/>
          <w:szCs w:val="16"/>
        </w:rPr>
        <w:t>2011</w:t>
      </w:r>
      <w:r>
        <w:rPr>
          <w:rFonts w:eastAsia="方正小标宋简体"/>
          <w:color w:val="000000"/>
          <w:kern w:val="0"/>
          <w:sz w:val="16"/>
          <w:szCs w:val="16"/>
        </w:rPr>
        <w:t>年秋季空地植绿坡堤植藤任务表（坡堤绿化）</w:t>
      </w:r>
    </w:p>
    <w:p>
      <w:pPr>
        <w:pStyle w:val="Normal"/>
        <w:widowControl/>
        <w:snapToGrid w:val="false"/>
        <w:spacing w:lineRule="exact" w:line="400"/>
        <w:ind w:firstLine="629"/>
        <w:jc w:val="righ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单位：米、平方米、株、株</w:t>
      </w: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16"/>
          <w:szCs w:val="16"/>
        </w:rPr>
        <w:t>元、元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080"/>
        <w:gridCol w:w="2440"/>
        <w:gridCol w:w="1140"/>
        <w:gridCol w:w="700"/>
        <w:gridCol w:w="940"/>
        <w:gridCol w:w="758"/>
        <w:gridCol w:w="1050"/>
        <w:gridCol w:w="1012"/>
        <w:gridCol w:w="560"/>
        <w:gridCol w:w="760"/>
        <w:gridCol w:w="800"/>
        <w:gridCol w:w="960"/>
        <w:gridCol w:w="1480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乡镇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办事处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村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社区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地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坡堤类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规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栽植槽宽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栽植品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栽植方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株距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株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苗木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规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牵头单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覆盖面积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中心城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237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15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422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12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单位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3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公路工程试验检测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交通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公路检测中心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中石化达州基地里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经信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中石化达州基地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高峰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中石化储备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经信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中石化储备中心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高家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苦竹溪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缘桥高速路下面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交通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渝高速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徐家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水文监测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水文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罗江水文站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北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党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墙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党校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罡学校围墙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新路边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罡学校</w:t>
            </w:r>
          </w:p>
        </w:tc>
      </w:tr>
      <w:tr>
        <w:trPr>
          <w:trHeight w:val="3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小区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2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团包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立马车业对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侨兴房产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虹缘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虹缘小区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枫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区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枫苑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海棠湾加气站后面和左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、页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加气站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马房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万豪世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万豪世家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团包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御景上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御景上城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其他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337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1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团包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立马车业对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爪塔下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spacing w:val="-8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/>
                <w:spacing w:val="-8"/>
                <w:w w:val="90"/>
                <w:kern w:val="0"/>
                <w:sz w:val="16"/>
                <w:szCs w:val="16"/>
              </w:rPr>
              <w:t>按单项规划</w:t>
            </w:r>
            <w:r>
              <w:rPr>
                <w:rFonts w:eastAsia="宋体;SimSun"/>
                <w:spacing w:val="-8"/>
                <w:w w:val="90"/>
                <w:kern w:val="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二普下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裕溪街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号对面坡及空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凤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黄马路保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塔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快速通道出口公路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山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钢厂门对面公路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牌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505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下面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40"/>
                <w:kern w:val="0"/>
                <w:sz w:val="16"/>
                <w:szCs w:val="16"/>
              </w:rPr>
              <w:t>化工园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2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化工园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龙大道至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化工园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长田隧道至金龙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13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化工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绕城高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南至金龙大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7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市住建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  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43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814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87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七里街口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高速公路桥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桥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富丽楠山公路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马车业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阳光御苑对面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立体绿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三里坪加油站围墙绿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城给排水公司围墙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四合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惠民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人民医院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庭春天里护坡绿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教育局对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常春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教育局叉路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龙源锦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凯马汽车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华蜀农贸市场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南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川东汽车城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天华加气站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法院对面洗车场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检察院对面空地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店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盛源城市风景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悟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曹家梁变电站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悟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街边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悟桐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气象站堡坎边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金属回收公司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去曹家梁社区办公室路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达小学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达小学后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曹家梁社区办公室左侧巷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达小学入口巷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福达街土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英皇巷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曹家梁社区办公室楼前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实幼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园丁巷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盐业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油麻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立体绿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爱心街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爱心街巷内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16"/>
                <w:szCs w:val="16"/>
              </w:rPr>
              <w:t>曹家梁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圣元汽修边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kern w:val="0"/>
          <w:sz w:val="16"/>
          <w:szCs w:val="16"/>
        </w:rPr>
        <w:t> 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080"/>
        <w:gridCol w:w="2440"/>
        <w:gridCol w:w="1140"/>
        <w:gridCol w:w="700"/>
        <w:gridCol w:w="940"/>
        <w:gridCol w:w="758"/>
        <w:gridCol w:w="1050"/>
        <w:gridCol w:w="1012"/>
        <w:gridCol w:w="560"/>
        <w:gridCol w:w="760"/>
        <w:gridCol w:w="800"/>
        <w:gridCol w:w="960"/>
        <w:gridCol w:w="1480"/>
      </w:tblGrid>
      <w:tr>
        <w:trPr>
          <w:trHeight w:val="45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交警二大队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0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交警二大队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7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实验小学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花溪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实验小学围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围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1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原肉联厂工地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渝高速小河咀至达州出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91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3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8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州出口至达州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浇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4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25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江源新村边堡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堡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4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南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新桥社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鸿通物流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裸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1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爬山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人工植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 xml:space="preserve">3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0.6-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县政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 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orient="landscape" w:w="16838" w:h="11906"/>
      <w:pgMar w:left="873" w:right="1440" w:gutter="0" w:header="0" w:top="1230" w:footer="0" w:bottom="66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7:00Z</dcterms:created>
  <dc:creator>微软中国</dc:creator>
  <dc:description/>
  <cp:keywords/>
  <dc:language>en-US</dc:language>
  <cp:lastModifiedBy>微软中国</cp:lastModifiedBy>
  <dcterms:modified xsi:type="dcterms:W3CDTF">2011-08-30T01:19:00Z</dcterms:modified>
  <cp:revision>1</cp:revision>
  <dc:subject/>
  <dc:title>附件1：</dc:title>
</cp:coreProperties>
</file>