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9"/>
        <w:gridCol w:w="2365"/>
        <w:gridCol w:w="1154"/>
        <w:gridCol w:w="1938"/>
        <w:gridCol w:w="3935"/>
        <w:gridCol w:w="1304"/>
        <w:gridCol w:w="610"/>
      </w:tblGrid>
      <w:tr>
        <w:trPr>
          <w:trHeight w:val="936" w:hRule="atLeast"/>
        </w:trPr>
        <w:tc>
          <w:tcPr>
            <w:tcW w:w="1379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达州市药品零售企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GSP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认证公示公告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</w:rPr>
              <w:t>201800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《中华人民共和国药品管理法》、《中华人民共和国药品管理法实施条例》以及《药品经营质量管理规范认证管理办法》的规定，我市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药品连锁企业通过药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检查，现予以公示，公示时间自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止，请社会各界予以监督。监督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9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邮编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附件：达州市药品连锁企业通过新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SP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现场检查名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州市食品药品监督管理局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23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达州市拟通过药品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GSP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现场检查企业名单（</w:t>
            </w:r>
            <w:r>
              <w:rPr>
                <w:rFonts w:eastAsia="华文中宋" w:cs="华文中宋" w:ascii="华文中宋" w:hAnsi="华文中宋"/>
                <w:b/>
                <w:bCs/>
                <w:color w:val="C00000"/>
                <w:kern w:val="0"/>
                <w:sz w:val="36"/>
                <w:szCs w:val="36"/>
              </w:rPr>
              <w:t>201800</w:t>
            </w:r>
            <w:r>
              <w:rPr>
                <w:rFonts w:eastAsia="华文中宋" w:cs="华文中宋" w:ascii="华文中宋" w:hAnsi="华文中宋"/>
                <w:b/>
                <w:bCs/>
                <w:color w:val="C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936" w:hRule="atLeast"/>
        </w:trPr>
        <w:tc>
          <w:tcPr>
            <w:tcW w:w="137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许可证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8180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颂扬药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朝阳中路鑫源幸福枫景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饮片、化学药制剂、抗生素制剂、生化药品、生物制品（不含预防性生物制品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8180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宏医药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滩头街宝路有限公司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营业厅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8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升大药房连锁有限公司通川区金兰路三连锁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（连锁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金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B818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升大药房连锁有限公司大竹县御临路连锁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（连锁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白塔街道御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8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盛药业连锁有限公司恒阳丽都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（连锁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恒阳丽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8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盛药业连锁有限公司亭子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（连锁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亭子镇达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8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好得快药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通川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、中药饮片、化学药制剂、抗生素制剂、生化药品、生物制品（不含预防性生物制品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zfda.gov.cn/mod_download-download-dw_id-3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Administrator</dc:creator>
  <dc:description/>
  <dc:language>en-US</dc:language>
  <cp:lastModifiedBy>lvhong</cp:lastModifiedBy>
  <cp:lastPrinted>2018-05-14T15:02:00Z</cp:lastPrinted>
  <dcterms:modified xsi:type="dcterms:W3CDTF">2018-06-15T07:4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