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FFFFFF" w:val="clear"/>
        </w:rPr>
        <w:t>四川省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FFFFFF" w:val="clear"/>
          <w:lang w:eastAsia="zh-CN"/>
        </w:rPr>
        <w:t>爱国卫生运动委员会办公室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FFFFFF" w:val="clear"/>
        </w:rPr>
        <w:t>关于对</w:t>
      </w: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FFFFFF" w:val="clear"/>
        </w:rPr>
        <w:t>年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FFFFFF" w:val="clear"/>
        </w:rPr>
        <w:t>拟上报全国爱卫会命名的国家卫生县城、国家卫生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shd w:fill="FFFFFF" w:val="clear"/>
        </w:rPr>
        <w:t>乡镇名单的公示</w:t>
      </w:r>
    </w:p>
    <w:p>
      <w:pPr>
        <w:pStyle w:val="Normal"/>
        <w:shd w:fill="FFFFFF" w:val="clear"/>
        <w:spacing w:lineRule="exact" w:line="580"/>
        <w:ind w:firstLine="880"/>
        <w:jc w:val="left"/>
        <w:rPr>
          <w:rFonts w:ascii="方正小标宋简体" w:hAnsi="方正小标宋简体" w:eastAsia="方正小标宋简体" w:cs="仿宋_GB2312"/>
          <w:color w:val="000000"/>
          <w:spacing w:val="-2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，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爱卫办组织省爱 国卫生咨询评审专家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创建的国家卫生县城、国家卫生乡镇</w:t>
      </w:r>
      <w:r>
        <w:rPr>
          <w:rFonts w:ascii="仿宋_GB2312" w:hAnsi="仿宋_GB2312" w:cs="仿宋_GB2312" w:eastAsia="仿宋_GB2312"/>
          <w:sz w:val="32"/>
          <w:szCs w:val="32"/>
        </w:rPr>
        <w:t>进行了综合审定。评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认为，成都市新津县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县城、成都市龙泉驿区洛带镇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乡镇通过坚持不懈地开展创卫活动通过坚持不懈地开展创卫活动，加强和创新了社会管理，推动了城镇基础设施建设和管理水平，改善了环境卫生，强化了卫生防病工作，提高了人民群众的文明卫生意识，整体卫生水平达到了国家卫生乡镇（县城）标准要求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全国爱卫会关于做好下放国家卫生乡镇（县城）评审工作的指导意见（试行）》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川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乡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核命名和监督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体现公开、公平、公正的原则，加强社会各界监督，保证创建质量，广泛听取群众意见，省爱卫办现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拟上报全国爱卫会命名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国家卫生县城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国家卫生乡镇名单进行公示（详见附件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　如有不同意见，请在公示期内以信函形式向省爱卫办举报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函以到达日邮戳为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实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容真实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通讯地址：成都市上汪家拐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号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　单位名称：四川省爱卫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　邮编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10041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3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拟上报全国爱卫会命名的国家卫生县城、国家卫生乡镇名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爱国卫生运动委员会办公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拟上报全国爱卫会命名的国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县城、国家卫生乡镇名单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国家卫生县城（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津县城、营山县城、蓬溪县城、高县县城、丹棱县城、荥经县城、天全县城、南江县城、冕宁县城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国家卫生乡镇（</w:t>
      </w:r>
      <w:r>
        <w:rPr>
          <w:rFonts w:eastAsia="黑体" w:cs="黑体" w:ascii="黑体" w:hAnsi="黑体"/>
          <w:color w:val="000000"/>
          <w:sz w:val="32"/>
          <w:szCs w:val="32"/>
        </w:rPr>
        <w:t>82</w:t>
      </w:r>
      <w:r>
        <w:rPr>
          <w:rFonts w:ascii="黑体" w:hAnsi="黑体" w:cs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成都市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）：龙泉驿区洛带镇、新都区大丰街道、新都区三河街道、温江区涌泉街道、温江区万春镇、双流区公兴街道、都江堰市大观镇、彭州市新兴镇、彭州市磁峰镇、彭州市葛仙山镇、金堂县转龙镇、大邑县新场镇、蒲江县成佳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自贡市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）：荣县双石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攀枝花市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：仁和区大田镇、米易县白马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泸州市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）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pacing w:val="-2"/>
          <w:kern w:val="2"/>
          <w:sz w:val="32"/>
          <w:szCs w:val="32"/>
        </w:rPr>
        <w:t>江阳区石寨镇、纳溪区大渡口镇、纳溪区护国镇、合江县九支镇、合江县佛荫镇、叙永县水尾镇、古蔺县黄荆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德阳市</w:t>
      </w:r>
      <w:r>
        <w:rPr>
          <w:rFonts w:eastAsia="仿宋" w:cs="仿宋" w:ascii="仿宋" w:hAnsi="仿宋"/>
          <w:color w:val="000000"/>
          <w:sz w:val="32"/>
          <w:szCs w:val="32"/>
        </w:rPr>
        <w:t>(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广汉市金轮镇、绵竹市汉旺镇、罗江县白马关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绵阳市</w:t>
      </w:r>
      <w:r>
        <w:rPr>
          <w:rFonts w:eastAsia="仿宋" w:cs="仿宋" w:ascii="仿宋" w:hAnsi="仿宋"/>
          <w:color w:val="000000"/>
          <w:sz w:val="32"/>
          <w:szCs w:val="32"/>
        </w:rPr>
        <w:t>(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游仙区东林乡、安州区千佛镇、江油市武都镇、三台县乐安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广元市</w:t>
      </w:r>
      <w:r>
        <w:rPr>
          <w:rFonts w:eastAsia="仿宋" w:cs="仿宋" w:ascii="仿宋" w:hAnsi="仿宋"/>
          <w:color w:val="000000"/>
          <w:sz w:val="32"/>
          <w:szCs w:val="32"/>
        </w:rPr>
        <w:t>(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青川县青溪镇、昭化区红岩镇、朝天区曾家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遂宁市</w:t>
      </w:r>
      <w:r>
        <w:rPr>
          <w:rFonts w:eastAsia="仿宋" w:cs="仿宋" w:ascii="仿宋" w:hAnsi="仿宋"/>
          <w:color w:val="000000"/>
          <w:sz w:val="32"/>
          <w:szCs w:val="32"/>
        </w:rPr>
        <w:t>(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射洪县金家镇、安居区拦江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内江市</w:t>
      </w:r>
      <w:r>
        <w:rPr>
          <w:rFonts w:eastAsia="仿宋" w:cs="仿宋" w:ascii="仿宋" w:hAnsi="仿宋"/>
          <w:color w:val="000000"/>
          <w:sz w:val="32"/>
          <w:szCs w:val="32"/>
        </w:rPr>
        <w:t>(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市中区凤鸣镇、东兴区同福镇、隆昌市界市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乐山市</w:t>
      </w:r>
      <w:r>
        <w:rPr>
          <w:rFonts w:eastAsia="仿宋" w:cs="仿宋" w:ascii="仿宋" w:hAnsi="仿宋"/>
          <w:color w:val="000000"/>
          <w:sz w:val="32"/>
          <w:szCs w:val="32"/>
        </w:rPr>
        <w:t>(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犍为县九井乡、沙湾区嘉农镇、峨眉山市峨山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南充市</w:t>
      </w:r>
      <w:r>
        <w:rPr>
          <w:rFonts w:eastAsia="仿宋" w:cs="仿宋" w:ascii="仿宋" w:hAnsi="仿宋"/>
          <w:color w:val="000000"/>
          <w:sz w:val="32"/>
          <w:szCs w:val="32"/>
        </w:rPr>
        <w:t>(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顺庆区双桥镇、高坪区都京街道、嘉陵区三会镇、南部县升水镇、蓬安县杨家镇、西充县多扶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宜宾市</w:t>
      </w:r>
      <w:r>
        <w:rPr>
          <w:rFonts w:eastAsia="仿宋" w:cs="仿宋" w:ascii="仿宋" w:hAnsi="仿宋"/>
          <w:color w:val="000000"/>
          <w:sz w:val="32"/>
          <w:szCs w:val="32"/>
        </w:rPr>
        <w:t>(1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宜宾县高场镇、宜宾县隆兴乡、兴文县莲花镇、兴文县仙峰乡、筠连县孔雀乡、筠连县塘坝乡、屏山县清平乡、江安县水清镇、南溪区江南镇、长宁县铜锣乡、珙县恒丰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广安市</w:t>
      </w:r>
      <w:r>
        <w:rPr>
          <w:rFonts w:eastAsia="仿宋" w:cs="仿宋" w:ascii="仿宋" w:hAnsi="仿宋"/>
          <w:color w:val="000000"/>
          <w:sz w:val="32"/>
          <w:szCs w:val="32"/>
        </w:rPr>
        <w:t>(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广安区花桥镇、前锋区观塘镇、邻水县牟家镇、邻水县观音桥镇、武胜县街子镇、华蓥市阳和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达州市</w:t>
      </w:r>
      <w:r>
        <w:rPr>
          <w:rFonts w:eastAsia="仿宋" w:cs="仿宋" w:ascii="仿宋" w:hAnsi="仿宋"/>
          <w:color w:val="000000"/>
          <w:sz w:val="32"/>
          <w:szCs w:val="32"/>
        </w:rPr>
        <w:t>(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通川区新村乡、达川区金垭镇、宣汉县普光镇、万源市石塘镇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雅安市</w:t>
      </w:r>
      <w:r>
        <w:rPr>
          <w:rFonts w:eastAsia="仿宋" w:cs="仿宋" w:ascii="仿宋" w:hAnsi="仿宋"/>
          <w:color w:val="000000"/>
          <w:sz w:val="32"/>
          <w:szCs w:val="32"/>
        </w:rPr>
        <w:t>(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:</w:t>
      </w:r>
      <w:r>
        <w:rPr>
          <w:rFonts w:ascii="仿宋" w:hAnsi="仿宋" w:cs="仿宋" w:eastAsia="仿宋"/>
          <w:color w:val="000000"/>
          <w:sz w:val="32"/>
          <w:szCs w:val="32"/>
        </w:rPr>
        <w:t>天全县紫石乡、芦山县龙门乡、宝兴县大溪乡、石棉县新民彝族藏族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眉山市</w:t>
      </w:r>
      <w:r>
        <w:rPr>
          <w:rFonts w:eastAsia="仿宋" w:cs="仿宋" w:ascii="仿宋" w:hAnsi="仿宋"/>
          <w:color w:val="000000"/>
          <w:sz w:val="32"/>
          <w:szCs w:val="32"/>
        </w:rPr>
        <w:t>(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:</w:t>
      </w:r>
      <w:r>
        <w:rPr>
          <w:rFonts w:ascii="仿宋" w:hAnsi="仿宋" w:cs="仿宋" w:eastAsia="仿宋"/>
          <w:color w:val="000000"/>
          <w:sz w:val="32"/>
          <w:szCs w:val="32"/>
        </w:rPr>
        <w:t>东坡区万胜乡、仁寿县洪峰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巴中市</w:t>
      </w:r>
      <w:r>
        <w:rPr>
          <w:rFonts w:eastAsia="仿宋" w:cs="仿宋" w:ascii="仿宋" w:hAnsi="仿宋"/>
          <w:color w:val="000000"/>
          <w:sz w:val="32"/>
          <w:szCs w:val="32"/>
        </w:rPr>
        <w:t>(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巴州区梓橦庙镇、平昌县灵山镇、通江县诺水河镇、南江县正直镇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资阳市</w:t>
      </w:r>
      <w:r>
        <w:rPr>
          <w:rFonts w:eastAsia="仿宋" w:cs="仿宋" w:ascii="仿宋" w:hAnsi="仿宋"/>
          <w:color w:val="000000"/>
          <w:sz w:val="32"/>
          <w:szCs w:val="32"/>
        </w:rPr>
        <w:t>(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:</w:t>
      </w:r>
      <w:r>
        <w:rPr>
          <w:rFonts w:ascii="仿宋" w:hAnsi="仿宋" w:cs="仿宋" w:eastAsia="仿宋"/>
          <w:color w:val="000000"/>
          <w:sz w:val="32"/>
          <w:szCs w:val="32"/>
        </w:rPr>
        <w:t>雁江区雁江镇、乐至县龙门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甘孜州</w:t>
      </w: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炉霍县宜木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>凉山州</w:t>
      </w: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会东县小坝乡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38:00Z</dcterms:created>
  <dc:creator>何鸿</dc:creator>
  <dc:description/>
  <dc:language>en-US</dc:language>
  <cp:lastModifiedBy>admin</cp:lastModifiedBy>
  <dcterms:modified xsi:type="dcterms:W3CDTF">2018-09-17T06:03:00Z</dcterms:modified>
  <cp:revision>2</cp:revision>
  <dc:subject/>
  <dc:title>省卫生厅政务信息报送及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