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6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jc w:val="center"/>
        <w:rPr>
          <w:rFonts w:ascii="小标宋;微软雅黑" w:hAnsi="小标宋;微软雅黑" w:eastAsia="小标宋;微软雅黑" w:cs="仿宋"/>
          <w:color w:val="000000"/>
          <w:w w:val="99"/>
          <w:sz w:val="44"/>
          <w:szCs w:val="44"/>
        </w:rPr>
      </w:pPr>
      <w:r>
        <w:rPr>
          <w:rFonts w:ascii="小标宋;微软雅黑" w:hAnsi="小标宋;微软雅黑" w:cs="仿宋" w:eastAsia="小标宋;微软雅黑"/>
          <w:color w:val="000000"/>
          <w:w w:val="99"/>
          <w:sz w:val="44"/>
          <w:szCs w:val="44"/>
        </w:rPr>
        <w:t>四川省儿童健康行动计划（</w:t>
      </w:r>
      <w:r>
        <w:rPr>
          <w:rFonts w:eastAsia="小标宋;微软雅黑" w:cs="仿宋" w:ascii="小标宋;微软雅黑" w:hAnsi="小标宋;微软雅黑"/>
          <w:color w:val="000000"/>
          <w:w w:val="99"/>
          <w:sz w:val="44"/>
          <w:szCs w:val="44"/>
        </w:rPr>
        <w:t>2018—2020</w:t>
      </w:r>
      <w:r>
        <w:rPr>
          <w:rFonts w:ascii="小标宋;微软雅黑" w:hAnsi="小标宋;微软雅黑" w:cs="仿宋" w:eastAsia="小标宋;微软雅黑"/>
          <w:color w:val="000000"/>
          <w:w w:val="99"/>
          <w:sz w:val="44"/>
          <w:szCs w:val="44"/>
        </w:rPr>
        <w:t>年）</w:t>
      </w:r>
    </w:p>
    <w:p>
      <w:pPr>
        <w:pStyle w:val="Normal"/>
        <w:snapToGrid w:val="false"/>
        <w:spacing w:lineRule="exact" w:line="580"/>
        <w:ind w:firstLine="640"/>
        <w:rPr>
          <w:rFonts w:ascii="仿宋_GB2312" w:hAnsi="仿宋_GB2312" w:eastAsia="仿宋_GB2312" w:cs="仿宋"/>
          <w:color w:val="000000"/>
          <w:w w:val="99"/>
          <w:sz w:val="32"/>
          <w:szCs w:val="32"/>
        </w:rPr>
      </w:pPr>
      <w:r>
        <w:rPr>
          <w:rFonts w:eastAsia="仿宋_GB2312" w:cs="仿宋" w:ascii="仿宋_GB2312" w:hAnsi="仿宋_GB2312"/>
          <w:color w:val="000000"/>
          <w:w w:val="99"/>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儿童健康是全民健康的基础，是经济社会可持续发展的重要保障。为进一步提高儿童健康水平，依据《中华人民共和国母婴保健法》《“健康中国</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规划纲要》《中国儿童发展纲（</w:t>
      </w:r>
      <w:r>
        <w:rPr>
          <w:rFonts w:eastAsia="仿宋_GB2312" w:cs="仿宋" w:ascii="仿宋_GB2312" w:hAnsi="仿宋_GB2312"/>
          <w:color w:val="000000"/>
          <w:sz w:val="32"/>
          <w:szCs w:val="32"/>
        </w:rPr>
        <w:t>2011—2020</w:t>
      </w:r>
      <w:r>
        <w:rPr>
          <w:rFonts w:ascii="仿宋_GB2312" w:hAnsi="仿宋_GB2312" w:cs="仿宋" w:eastAsia="仿宋_GB2312"/>
          <w:color w:val="000000"/>
          <w:sz w:val="32"/>
          <w:szCs w:val="32"/>
        </w:rPr>
        <w:t>年）》《健康儿童行动计划（</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制定本行动计划。</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基本原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儿童优先，全面发展。在公共政策制定实施过程中，实行儿童优先发展战略，关注儿童健康事业，促进儿童体格、生理、心理、社会适应能力全面发展，为经济社会可持续发展提供健康人力资源。</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预防为主，防治结合。普及儿童健康知识，推行儿童健康生活方式，加强儿童健康管理，落实早发现、早诊断、早治疗的疾病防控策略，降低儿童疾病负担，促进儿童健康成长。</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问题导向，共建共享。围绕儿童健康突出问题和薄弱环节，动员全社会力量，采取针对性措施，保障儿童健康，促进家庭幸福、社会和谐。</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统筹协调，均衡发展。以基层为重点，加大对农村和贫困地区儿童健康事业发展的投入，补齐短板，夯实基础，缩小城乡、地区之间差距。</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道路自信，创新驱动。坚持保健与临床相结合、个体与群体相结合、中西医相结合，借鉴国内外先进经验，因地制宜，勇于创新，走出具有中国特色的儿童健康事业发展道路。</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主要目标</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覆盖城乡的儿童健康服务体系进一步完善，儿童医疗保健服务能力不断提升，儿童健康水平得到提高。实现以下具体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全省婴儿死亡率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死亡率分别控制在</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下。</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个月婴儿纯母乳喂养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贫血患病率、生长迟缓率和低体重率分别控制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以下、</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以下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下。</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新生儿访视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岁以下儿童健康管理率分别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设有产科接种单位的医疗卫生机构新生儿出生时卡介苗接种率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乙肝疫苗首针接种率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免疫规划疫苗接种率以乡（镇）为单位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新生儿疾病筛查病种逐步扩大，新生儿先天性甲状腺功能减低症、苯丙酮尿症筛查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新生儿听力筛查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免费孕前优生健康检查目标人群覆盖率达到</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地中海贫血筛查率逐步提高，围产儿出生缺陷总发生率及神经管缺陷发生率均逐步下降。</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儿童艾滋病、梅毒、乙肝、结核病等重大传染病进一步得到控制。为感染孕产妇及所生婴儿提供及时、全程、规范的预防母婴传播服务，艾滋病母婴传播率下降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下。梅毒感染孕产妇梅毒治疗率、所生儿童预防性治疗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乙肝感染孕产妇所生新生儿乙肝免疫球蛋白注射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儿童肺炎、腹泻、贫血、哮喘、龋齿等常见病得到有效控制；肥胖、视力不良、儿童心理行为问题得到有效干预。</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重点行动</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出生缺陷综合防治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出生缺陷防治网络建设。建立覆盖城乡居民，涵盖婚上。前、孕前、孕期、新生儿各阶段的出生缺陷防治服务制度，强化“政府主导、部门协作、社会参与”的出生缺陷防治工作机制，完善出生缺陷防治相关标准和规范，健全服务网络，加强人才队伍建设，提高防治能力，推动出生缺陷防治工作规范、有序开展。大力推进产筛产诊网络建设，力争每个市（州）至少建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产前诊断机构，每个县（市、区）至少建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产前筛查机构。健全省、市（州）、县（市、区）、乡新生儿遗传代谢病和听力筛查诊治服务网络，完善筛查、诊断、治疗和康复服务体系。</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出生缺陷综合防治。加强科普宣传，倡导优生优育，强化群众出生缺陷风险防范意识。持续推进免费婚检和孕前优生健康检查项目工作。规范产前筛查和产前诊断工作，扩大产前筛查覆盖面，依法打击非法开展产前诊断行为，加强质量控制。加强新生儿疾病筛查，规范阳性儿管理和诊治服务。加强对先天性心脏病、唐氏综合征、耳聋、地中海贫血等严重多发出生缺陷疾病的防治，减少先天残疾。完善出生缺陷患儿医疗保障制度，实施先天性结构畸形和遗传代谢病筛查及救助项目，减轻患儿家庭及社会负担。结合救助项目，强化健康教育，扩大受益群体，有力推进工作。</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出生缺陷人群监测。探索建立基于全生命周期的全人群出生缺陷动态监测网，掌握出生缺陷发生的时间、地区和人群分布特征。鼓励有条件的县（市、区） 基于妇幼保健机构三级妇幼健康服务网络，结合妇幼公共卫生服务项目，建立覆盖城乡全人群，涵盖孕期、新生儿期、婴儿期、儿童期各生命周期，包括先天性结构畸形、功能异常、代谢性疾病的出生缺陷动态监测网络，逐步在全省范围内推广。</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儿童营养改善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指导家长科学育儿方法。结合母子健康手册使用，创新健康教育模式，利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等形式指导家长学习日常护理，从辅食添加、饮食习惯、食欲状况和疾病预防等方面进行指导和自我监护，掌握及早识别营养不良、生长发育迟缓和一般疾病的防治常识。</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婴幼儿科学喂养。实施婴幼儿喂养策略，探索建立生命早期</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天营养咨询平台，强化医疗保健人员和儿童养护人婴幼儿科学喂养知识和技能。创新爱婴医院管理，营造爱婴爱母的良好社会氛围，保护、促进和支持母乳喂养。加强爱婴医院复核、评估及监管工作，确保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县及县以上设产科、儿科的综合医院、妇幼保健院、中医院、妇产科医院达到爱婴医院标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设产科、儿科的中心乡卫生院达到爱婴卫生院标准，实现《中国儿童发展纲要（</w:t>
      </w:r>
      <w:r>
        <w:rPr>
          <w:rFonts w:eastAsia="仿宋_GB2312" w:cs="仿宋" w:ascii="仿宋_GB2312" w:hAnsi="仿宋_GB2312"/>
          <w:color w:val="000000"/>
          <w:sz w:val="32"/>
          <w:szCs w:val="32"/>
        </w:rPr>
        <w:t>2011—2020</w:t>
      </w:r>
      <w:r>
        <w:rPr>
          <w:rFonts w:ascii="仿宋_GB2312" w:hAnsi="仿宋_GB2312" w:cs="仿宋" w:eastAsia="仿宋_GB2312"/>
          <w:color w:val="000000"/>
          <w:sz w:val="32"/>
          <w:szCs w:val="32"/>
        </w:rPr>
        <w:t>年）》儿童健康目标。</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儿童肥胖监测和预防。开展儿童生长发育监测和评价，强化儿童个性化营养指导，引导儿童科学均衡饮食，加强体育锻炼，预防和减少儿童肥胖发生。经济发达地区要积极参与实施儿童营养综合干预项目，推广应用儿童肥胖预防和干预适宜技术。</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改善贫困地区儿童营养。按照《四川省贯彻落实〈国家贫困地区儿童发展规划（</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实施方案的通知》（川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要求，将贫困地区儿童营养改善项目作为提高国民素质的重要任务纳入健康扶贫工程整体推进，扩大项目覆盖范围，强化贫困地区儿童营养健康教育和辅食添加工作，提高营养包服用依从性，切实改善贫困地区儿童营养状况，做好儿童营养监测评估工作。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营养包发放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营养包有效服用率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继续对每月新增儿童的看护人开展健康教育培训，覆盖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儿童早期发展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儿童早期发展内涵建设。鼓励各级医疗保健机构积极探索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各级要开展儿童早期发展适宜技术培训，提高基层人员服务能力和技术水平。</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力推进儿童早期发展示范基地创建。加强儿童早期发展示范基地建设，创新服务模式，大力开展示范基地创建活动。将示范基地创建活动作为规范和推动儿童早期发展工作的重要抓手，发挥专业优势，结合健康服务业建设等协同推进。规范机构管理，充分发挥基地引领带动作用，推进和规范儿童早期发展服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持续巩固创建成果。建立儿童早期发展示范基地工作督导机制，开展“回头看”活动，加强跟踪指导，实施动态管理，省、市（州）两级定期开展复核评估。建立退出机制，对于不符合标准要求、内涵服务功能弱化的机构，要限期整改或取消其示范基地资格，以保障可持续性的健康发展，充分发挥示范基地的引领带动作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促进儿童早期发展均等化。结合基本公共卫生服务，推动儿童早期发展均等化，在专业机构的指导下，促进儿童早期发展服务进农村、进社区、进家庭。依托家庭医生签约服务，为辖区儿童提供基本医疗和健康管理服务，将儿童早期发展延伸到基层医疗机构，提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岁以下儿童健康管理率。积极探索以农村为重点的儿童早期发展服务内容和服务模式。</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儿童健康促进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培养儿童健康安全生活方式。强化儿童养护人为儿童健康安全第一责任人理念，提高儿童养护人健康安全素养。以家庭、社区、托幼机构为重点，加大健康安全知识宣传力度，普及健康安全生活方式，预防养成偏食、缺乏运动、网络成瘾等不良生活习惯。结合地方实际，采用适合当地风俗民俗、通俗易懂的儿童健康安全知识宣传方式，开展健康安全宣传活动，减少儿童意外伤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强化儿童健康管理。结合母子健康手册使用，扎实开展基本公共卫生服务项目中</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健康管理工作，做好高危儿筛查、转介和儿童心理行为发育预警征筛查，重点加强高危儿专案管理及诊治和干预，为儿童提供全程医疗保健服务。促进儿童健康信息互联互通，逐步建立完善的儿童健康服务信息平台，推进儿童健康动态管理。</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托幼机构卫生保健。按照《四川省托儿所幼儿园卫生保健管理实施细则》要求，加强托幼机构卫生评价和卫生保健指导，促进儿童平衡膳食和适量运动，做好托幼机构突发公共卫生事件、传染病、常见病与多发病防控及食品安全、饮用水卫生、环境卫生等工作。规范托幼机构儿童体检，提高体检质量，加强检出疾病患儿的转诊和随访管理。</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加强儿童近视防控。贯彻落实习近平总书记关于青少年近视防控主要批示以及教育部、卫健委等八部委《综合防控儿童青少年近视实施方案》，加强儿童近视防控。发挥专家指导作用，主动进学校、进社区、进家庭，积极宣传推广预防儿童近视的视力健康科普知识。会同教育部门组建全省儿童近视防治和视力健康专家队伍，科学指导儿童近视防治和视力健康管理工作。加强儿童保健医生、基层眼科医师、眼保健医生培训，提高视力筛查、常见眼病诊治和急诊处置能力。针对性制定跟踪干预措施，并及时采取适宜的干预和治疗措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起，</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每年眼保健和视力检查覆盖率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儿童重点疾病防治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加强儿童传染病防治。实施国家免疫规划，开展儿童预防接种。重点加强预防艾滋病、梅毒和乙肝母婴传播工作，大力推进孕产妇孕早期检测和规范治疗，全面落实综合干预措施，进一步加强技术指导、个案评审、人员培训等，全力实施凉山州艾滋病防治和健康扶贫攻坚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加强儿童常见病防治。广泛开展预防儿童常见病科普知识教育，以肺炎、腹泻、贫血、哮喘、龋齿、视力不良、心理行为问题等为重点，推广儿童疾病综合管理适宜技术，预防和减少儿童疾病发生。</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开展儿童残疾防治。以视力、听力、肢体、智力残疾及孤独症为重点，加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岁儿童残疾筛查。加强部门协作，按照《省残联 省卫生计生委关于加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岁儿童残疾筛查工作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川残办〔</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求，整合残联和卫生计生部门资源，加快推动服务信息共享，推动</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岁儿童残疾筛查、诊断、治疗、康复相衔接，使残疾儿童及时获得相关服务，实现残疾儿童早发现、早诊断、早干预的工作目标。</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儿童医疗卫生服务改善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完善儿童医疗卫生服务体系。加强儿童医院、综合医院儿科和妇幼保健机构建设。多渠道争取全民健康保障工程、地方政府债券等保障支持，加快推进妇幼保健机构基础设施建设，鼓励并支持妇幼保健机构扩展强化产科、儿科等服务功能。根据全省妇幼健康服务工作需求，依托相关医疗保健机构设立各级妇幼专科质量管理中心或专业组，规范质量管理，提高服务质量。鼓励社会力量举办儿童专科医疗机构。优化儿童医疗资源区域布局，促进区域间儿科医疗服务同质化；推动形成儿童医疗服务网络，进一步明确各级医疗卫生机构服务功能定位，探索建立线上线下相结合的儿科互联网医疗服务模式，有效应对高峰期医疗需求。</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推动儿童医疗卫生改革。认真落实《四川省儿童医疗卫生服务改革与发展的实施意见》，加强儿童医疗保健人才队伍建设，加强高等院校儿科医学人才培养，扩大儿科专业住院医师规范化培训规模，开展儿科医师转岗培训。按照“总量控制、结构调整、有升有降、逐步到位”的原则，合理调整儿科医疗保健服务价格；提高儿科医务人员薪酬待遇，儿科医务人员收入至少达到本单位医务人员平均薪酬水平的</w:t>
      </w:r>
      <w:r>
        <w:rPr>
          <w:rFonts w:eastAsia="仿宋_GB2312" w:cs="仿宋" w:ascii="仿宋_GB2312" w:hAnsi="仿宋_GB2312"/>
          <w:color w:val="000000"/>
          <w:sz w:val="32"/>
          <w:szCs w:val="32"/>
        </w:rPr>
        <w:t>1.2—1.5</w:t>
      </w:r>
      <w:r>
        <w:rPr>
          <w:rFonts w:ascii="仿宋_GB2312" w:hAnsi="仿宋_GB2312" w:cs="仿宋" w:eastAsia="仿宋_GB2312"/>
          <w:color w:val="000000"/>
          <w:sz w:val="32"/>
          <w:szCs w:val="32"/>
        </w:rPr>
        <w:t>倍；按照相关政策，在职称晋升等方面予以倾斜，促进儿科医务人员职业发展；推进分级诊疗制度，优先开展儿童家庭签约服务，增强基本公共卫生服务能力，逐步形成基层首诊、双向转诊的就医格局。</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改善儿童医疗保健服务。推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将母子健康手册、基本公共卫生服务中的孕产妇健康管理、儿童健康管理等内容，纳入“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整体推进，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推进优质儿童医疗资源下沉。通过医疗联合体、对口支援、对口帮扶、妇幼专科联盟等模式，采取巡回医疗、远程医疗、进修教育、医师多点执业等方式，利用妇幼健康保障工程、县级医疗机构远程诊疗能力建设、民族地区十年行动计划、“医疗卫生机构传帮带及师带徒工程”等机遇，重点为贫困地区、民族地区、边远山区培训儿科骨干人才。提升基层医疗卫生机构儿童服务能力，提高儿童医疗卫生服务的可及性和公平性，促进优质儿童医疗资源和患者“双下沉”，实现区域间医疗服务能力均衡发展。</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发挥中医药在儿童医疗保健服务中的作用。加强医疗机构中医儿科建设，县级以上公立中医院开设儿科或儿科病房。县级以上妇幼保健机构能提供儿科中医药服务。省级和市（州）级妇幼保健机构、三级儿童医院和有条件的二级儿童医院应当设置中医儿科。儿童医院能够提供儿科中医药服务。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儿童健康科技创新行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加强儿童健康服务科技创新。积极争取国家有关科技计划中儿童健康领域科研项目。聚焦儿科科技发展前沿和临床重大需求，重点围绕儿童重大疾病的预防、诊断、治疗、康复和健康管理，针对技术、方案和产品开展基础和应用研究。加强儿科科技创新基地平台建设，提升儿科临床研究能力。加强儿童健康政策研究，促进各级儿童健康工作决策水平和管理能力的提高。</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推动成果转化和推广应用。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组织实施</w:t>
      </w:r>
    </w:p>
    <w:p>
      <w:pPr>
        <w:pStyle w:val="Normal"/>
        <w:snapToGrid w:val="false"/>
        <w:spacing w:lineRule="exact" w:line="600"/>
        <w:ind w:firstLine="640"/>
        <w:rPr/>
      </w:pPr>
      <w:r>
        <w:rPr>
          <w:rFonts w:ascii="楷体_GB2312" w:hAnsi="楷体_GB2312" w:cs="仿宋" w:eastAsia="楷体_GB2312"/>
          <w:color w:val="000000"/>
          <w:sz w:val="32"/>
          <w:szCs w:val="32"/>
        </w:rPr>
        <w:t>（一）加强组织领导。</w:t>
      </w:r>
      <w:r>
        <w:rPr>
          <w:rFonts w:ascii="仿宋_GB2312" w:hAnsi="仿宋_GB2312" w:cs="仿宋" w:eastAsia="仿宋_GB2312"/>
          <w:color w:val="000000"/>
          <w:sz w:val="32"/>
          <w:szCs w:val="32"/>
        </w:rPr>
        <w:t xml:space="preserve">各地要高度重视儿童健康工作，将其纳入健康四川建设和决胜全面建成小康社会的总体部署，充分发挥妇儿工委等相关部门作用，结合“两纲”推进实施。因地制宜制定本地区儿童健康行动计划实施方案，并加强督导评估，确保各项工作落到实处。各地卫生计生行政部门要统筹推进儿童健康工作实施，医疗保健机构要将儿童健康工作落到实处，提高儿童健康水平。 </w:t>
      </w:r>
    </w:p>
    <w:p>
      <w:pPr>
        <w:pStyle w:val="Normal"/>
        <w:snapToGrid w:val="false"/>
        <w:spacing w:lineRule="exact" w:line="600"/>
        <w:ind w:firstLine="640"/>
        <w:rPr/>
      </w:pPr>
      <w:r>
        <w:rPr>
          <w:rFonts w:ascii="楷体_GB2312" w:hAnsi="楷体_GB2312" w:cs="仿宋" w:eastAsia="楷体_GB2312"/>
          <w:color w:val="000000"/>
          <w:sz w:val="32"/>
          <w:szCs w:val="32"/>
        </w:rPr>
        <w:t>（二）保障经费投入。</w:t>
      </w:r>
      <w:r>
        <w:rPr>
          <w:rFonts w:ascii="仿宋_GB2312" w:hAnsi="仿宋_GB2312" w:cs="仿宋" w:eastAsia="仿宋_GB2312"/>
          <w:color w:val="000000"/>
          <w:sz w:val="32"/>
          <w:szCs w:val="32"/>
        </w:rPr>
        <w:t>充分发挥各级政府的主体责任，加强对儿童健康服务网络、人才队伍建设、儿童健康服务的投入并重点向贫困地区倾斜，提高服务的供给效率和公平性。</w:t>
      </w:r>
    </w:p>
    <w:p>
      <w:pPr>
        <w:pStyle w:val="Normal"/>
        <w:snapToGrid w:val="false"/>
        <w:spacing w:lineRule="exact" w:line="600"/>
        <w:ind w:firstLine="640"/>
        <w:rPr/>
      </w:pPr>
      <w:r>
        <w:rPr>
          <w:rFonts w:ascii="楷体_GB2312" w:hAnsi="楷体_GB2312" w:cs="仿宋" w:eastAsia="楷体_GB2312"/>
          <w:color w:val="000000"/>
          <w:sz w:val="32"/>
          <w:szCs w:val="32"/>
        </w:rPr>
        <w:t>（三）广泛社会宣传。</w:t>
      </w:r>
      <w:r>
        <w:rPr>
          <w:rFonts w:ascii="仿宋_GB2312" w:hAnsi="仿宋_GB2312" w:cs="仿宋" w:eastAsia="仿宋_GB2312"/>
          <w:color w:val="000000"/>
          <w:sz w:val="32"/>
          <w:szCs w:val="32"/>
        </w:rPr>
        <w:t>广泛宣传儿童健康方针政策，加强正面宣传、科学引导和典型报道，营造人人关心关注儿童健康、事事优先考虑儿童健康、爱婴爱母的良好社会氛围。</w:t>
      </w:r>
    </w:p>
    <w:p>
      <w:pPr>
        <w:pStyle w:val="Normal"/>
        <w:snapToGrid w:val="false"/>
        <w:spacing w:lineRule="exact" w:line="600"/>
        <w:ind w:firstLine="640"/>
        <w:rPr/>
      </w:pPr>
      <w:r>
        <w:rPr>
          <w:rFonts w:ascii="楷体_GB2312" w:hAnsi="楷体_GB2312" w:cs="仿宋" w:eastAsia="楷体_GB2312"/>
          <w:color w:val="000000"/>
          <w:sz w:val="32"/>
          <w:szCs w:val="32"/>
        </w:rPr>
        <w:t>（四）开展国际交流与合作。</w:t>
      </w:r>
      <w:r>
        <w:rPr>
          <w:rFonts w:ascii="仿宋_GB2312" w:hAnsi="仿宋_GB2312" w:cs="仿宋" w:eastAsia="仿宋_GB2312"/>
          <w:color w:val="000000"/>
          <w:sz w:val="32"/>
          <w:szCs w:val="32"/>
        </w:rPr>
        <w:t>开展多渠道的国际交流与合作，通过多种途径积极争取儿童健康领域相关的国际合作项目和科研课题，认真实施妇幼健康国际合作项目并总结推广应用项目成果。</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4:00Z</dcterms:created>
  <dc:creator>admin</dc:creator>
  <dc:description/>
  <cp:keywords/>
  <dc:language>en-US</dc:language>
  <cp:lastModifiedBy>admin</cp:lastModifiedBy>
  <dcterms:modified xsi:type="dcterms:W3CDTF">2018-10-22T02:37:00Z</dcterms:modified>
  <cp:revision>1</cp:revision>
  <dc:subject/>
  <dc:title>附件2</dc:title>
</cp:coreProperties>
</file>