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z w:val="44"/>
          <w:szCs w:val="44"/>
        </w:rPr>
      </w:r>
    </w:p>
    <w:p>
      <w:pPr>
        <w:pStyle w:val="Normal"/>
        <w:spacing w:lineRule="exact" w:line="580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z w:val="44"/>
          <w:szCs w:val="44"/>
        </w:rPr>
      </w:r>
    </w:p>
    <w:p>
      <w:pPr>
        <w:pStyle w:val="Normal"/>
        <w:spacing w:lineRule="exact" w:line="580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四川省卫生健康委员会</w:t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拟任省级生活饮用水及涉水产品、</w:t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消毒产品卫生安全监管专家的公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4"/>
        </w:rPr>
      </w:pPr>
      <w:r>
        <w:rPr>
          <w:rFonts w:eastAsia="仿宋_GB2312" w:cs="仿宋" w:ascii="仿宋_GB2312" w:hAnsi="仿宋_GB2312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为规范和加强我省生活饮用水及涉水产品、消毒产品卫生安全监管工作，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，我委发文请各市（州）卫生健康委、相关高校、专业技术单位、行业协会、社会组织按照行业特点、专业结构、工作经历、行内公认等原则推荐生活饮用水及涉水产品、消毒产品卫生安全监管专家。经我委组织对申报专家进行审核，拟任梁有国等</w:t>
      </w:r>
      <w:r>
        <w:rPr>
          <w:rFonts w:eastAsia="仿宋_GB2312" w:cs="仿宋" w:ascii="仿宋_GB2312" w:hAnsi="仿宋_GB2312"/>
          <w:sz w:val="32"/>
        </w:rPr>
        <w:t>46</w:t>
      </w:r>
      <w:r>
        <w:rPr>
          <w:rFonts w:ascii="仿宋_GB2312" w:hAnsi="仿宋_GB2312" w:cs="仿宋" w:eastAsia="仿宋_GB2312"/>
          <w:sz w:val="32"/>
        </w:rPr>
        <w:t>名同志作为省级生活饮用水及涉水产品卫生安全监管专家，胡彬等</w:t>
      </w:r>
      <w:r>
        <w:rPr>
          <w:rFonts w:eastAsia="仿宋_GB2312" w:cs="仿宋" w:ascii="仿宋_GB2312" w:hAnsi="仿宋_GB2312"/>
          <w:sz w:val="32"/>
        </w:rPr>
        <w:t>43</w:t>
      </w:r>
      <w:r>
        <w:rPr>
          <w:rFonts w:ascii="仿宋_GB2312" w:hAnsi="仿宋_GB2312" w:cs="仿宋" w:eastAsia="仿宋_GB2312"/>
          <w:sz w:val="32"/>
        </w:rPr>
        <w:t>名同志作为省级消毒产品卫生安全监管专家。现予以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群众如有意见和情况反映，请于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6</w:t>
      </w:r>
      <w:r>
        <w:rPr>
          <w:rFonts w:ascii="仿宋_GB2312" w:hAnsi="仿宋_GB2312" w:cs="仿宋" w:eastAsia="仿宋_GB2312"/>
          <w:sz w:val="32"/>
        </w:rPr>
        <w:t>日前，以实名来信或来访反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综合监管处联系人：林锐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系电话：</w:t>
      </w:r>
      <w:r>
        <w:rPr>
          <w:rFonts w:eastAsia="仿宋_GB2312" w:cs="仿宋" w:ascii="仿宋_GB2312" w:hAnsi="仿宋_GB2312"/>
          <w:sz w:val="32"/>
        </w:rPr>
        <w:t>028-86139290</w:t>
      </w:r>
      <w:r>
        <w:rPr>
          <w:rFonts w:ascii="仿宋_GB2312" w:hAnsi="仿宋_GB2312" w:cs="仿宋" w:eastAsia="仿宋_GB2312"/>
          <w:sz w:val="32"/>
        </w:rPr>
        <w:t xml:space="preserve">　　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地址：成都市上汪家拐街</w:t>
      </w:r>
      <w:r>
        <w:rPr>
          <w:rFonts w:eastAsia="仿宋_GB2312" w:cs="仿宋" w:ascii="仿宋_GB2312" w:hAnsi="仿宋_GB2312"/>
          <w:sz w:val="32"/>
        </w:rPr>
        <w:t>39</w:t>
      </w:r>
      <w:r>
        <w:rPr>
          <w:rFonts w:ascii="仿宋_GB2312" w:hAnsi="仿宋_GB2312" w:cs="仿宋" w:eastAsia="仿宋_GB2312"/>
          <w:sz w:val="32"/>
        </w:rPr>
        <w:t>号（邮编</w:t>
      </w:r>
      <w:r>
        <w:rPr>
          <w:rFonts w:eastAsia="仿宋_GB2312" w:cs="仿宋" w:ascii="仿宋_GB2312" w:hAnsi="仿宋_GB2312"/>
          <w:sz w:val="32"/>
        </w:rPr>
        <w:t>610041</w:t>
      </w:r>
      <w:r>
        <w:rPr>
          <w:rFonts w:ascii="仿宋_GB2312" w:hAnsi="仿宋_GB2312" w:cs="仿宋" w:eastAsia="仿宋_GB2312"/>
          <w:sz w:val="32"/>
        </w:rPr>
        <w:t xml:space="preserve">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</w:t>
      </w: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拟任省级生活饮用水及涉水产品卫生安全监管专家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名单</w:t>
      </w:r>
    </w:p>
    <w:p>
      <w:pPr>
        <w:pStyle w:val="Normal"/>
        <w:spacing w:lineRule="exact" w:line="580"/>
        <w:ind w:firstLine="1468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拟任省级消毒产品卫生安全监管专家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</w:rPr>
        <w:t xml:space="preserve">四川省卫生健康委员会 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　　                      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任省级生活饮用水及涉水产品卫生安全监管专家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52"/>
        <w:gridCol w:w="1188"/>
        <w:gridCol w:w="7263"/>
        <w:gridCol w:w="2877"/>
      </w:tblGrid>
      <w:tr>
        <w:trPr>
          <w:tblHeader w:val="true"/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梁有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川投水务集团股份有限公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曾洁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城镇供水排水协会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  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城镇供水排水协会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  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城镇供水排水协会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熊易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城镇供水排水协会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崔庆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城镇供水排水协会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曾文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  彬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赖发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鸿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蒋中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德阳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德阳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中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子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中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杜慧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绪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晓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晓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邢培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  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范正轩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贡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天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充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  霖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充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罗  靖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充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邹家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州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州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罗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绵阳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良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绵阳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志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乐山市疾病预防控制中心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穆超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齐力绿源水处理科技有限公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向德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齐力绿源水处理科技有限公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彭重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攀枝花市卫生和计划生育监督执法支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科员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建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崇州市卫生和计划生育监督执法大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科员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泽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卫生和计划生育监督执法总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主任科员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大余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卫生和计划生育监督执法总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调研员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杜宝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卫生和计划生育监督执法总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总队长、二级调研员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清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安市卫生和计划生育监督执法支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队长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易光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德阳市卫生和计划生育监督执法支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队长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  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古蔺县卫生和计划生育监督执法支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队长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曾健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乐山市卫生和计划生育监督执法支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邓莎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贡市卫生和计划生育监督执法支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长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蒋天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达州市卫生和计划生育监督执法支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医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冯永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元市卫生和计划生育监督执法支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卫主管医师</w:t>
            </w:r>
          </w:p>
        </w:tc>
      </w:tr>
      <w:tr>
        <w:trPr>
          <w:trHeight w:val="39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范  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宜宾市卫生执法监督支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医师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任省级消毒产品卫生安全监管专家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30"/>
        <w:gridCol w:w="6565"/>
        <w:gridCol w:w="3436"/>
      </w:tblGrid>
      <w:tr>
        <w:trPr>
          <w:tblHeader w:val="true"/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  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顺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曾文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赖发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蒋中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文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州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邹家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州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魏德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州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乐山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牟怀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乐山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谢应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乐山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  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德阳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德阳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廖  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黎  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职称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邓小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  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中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肖宗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贡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天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充市疾病预防控制中心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衡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大学华西公共卫生学院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国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大学华西公共卫生学院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文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中医药大学附属医院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西医结合主任医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向德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齐力绿源水处理科技有限公司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姜天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都天田医疗电器科技有限公司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工程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杜宝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卫生和计划生育监督执法总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总队长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调研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魏宁川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卫生和计划生育监督执法总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队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主任科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卢  杰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卫生和计划生育监督执法总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主任科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黎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卫生和计划生育监督执法总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主任科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贺  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省卫生和计划生育监督执法总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主任科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高德春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元市卫生和计划生育监督执法支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支队长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  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元市卫生和计划生育监督执法支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检验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清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安市卫生和计划生育监督执法支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队长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  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贡市卫生和计划生育监督执法支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蒲渊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雅安市卫生和计划生育监督执法支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级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蒲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遂宁市卫生和计划生育监督执法支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李中华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江市卫生和计划生育监督执法支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级主任科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充市卫生和计划生育监督执法支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队长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汤远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泸州市卫生和计划生育监督执法支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长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曾健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乐山市卫生和计划生育监督执法支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  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达州市卫生和计划生育监督执法支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队长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5:00Z</dcterms:created>
  <dc:creator>Lenovo User</dc:creator>
  <dc:description/>
  <dc:language>en-US</dc:language>
  <cp:lastModifiedBy>lenovo</cp:lastModifiedBy>
  <cp:lastPrinted>2019-06-10T09:33:00Z</cp:lastPrinted>
  <dcterms:modified xsi:type="dcterms:W3CDTF">2019-09-10T07:41:59Z</dcterms:modified>
  <cp:revision>5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