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bookmarkStart w:id="0" w:name="红头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  <w:lang w:val="en-US" w:eastAsia="zh-CN" w:bidi="ar"/>
        </w:rPr>
        <w:t>产房分娩安全核查表使用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一、产房分娩安全核查是指通过制度化、流程化的核查方式，提醒医务人员关注每一例分娩产妇的高危因素，不遗漏关键的医疗和护理的措施，确保孕产妇及新生儿的分娩安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二、各级各类医疗机构应当按照《产房分娩安全核查表》的时间段和内容对本机构所有经阴道试产的产妇逐项进行核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三、《产房分娩安全核查表》使用时间为确定临产至分娩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小时，需按照产程进展动态评估，由医生及助产士确认并签名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四、《产房分娩安全核查表》应当作为医疗文书纳入病历进行管理。</w:t>
      </w:r>
    </w:p>
    <w:p>
      <w:pPr>
        <w:sectPr>
          <w:type w:val="nextPage"/>
          <w:pgSz w:w="11906" w:h="16838"/>
          <w:pgMar w:left="1800" w:right="1800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五、医疗机构应当加强对本机构《产房分娩安全核查表》应用情况的监督与管理，及时发现问题，持续改进。</w:t>
      </w:r>
    </w:p>
    <w:p>
      <w:pPr>
        <w:pStyle w:val="Normal"/>
        <w:ind w:right="56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altName w:val="Calibri"/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Calibri" w:hAnsi="Calibri Light;Calibri" w:cs="Calibri Light;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2:00Z</dcterms:created>
  <dc:creator>vv</dc:creator>
  <dc:description/>
  <dc:language>en-US</dc:language>
  <cp:lastModifiedBy>自由鱼</cp:lastModifiedBy>
  <cp:lastPrinted>2012-07-06T00:35:00Z</cp:lastPrinted>
  <dcterms:modified xsi:type="dcterms:W3CDTF">2020-07-27T02:55:59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