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宋体;SimSun" w:cs="Arial" w:ascii="Arial" w:hAnsi="Arial"/>
          <w:kern w:val="0"/>
          <w:sz w:val="18"/>
          <w:szCs w:val="18"/>
        </w:rPr>
        <w:br/>
      </w:r>
      <w:r>
        <w:rPr>
          <w:rFonts w:ascii="Arial" w:hAnsi="Arial" w:cs="Arial" w:eastAsia="宋体;SimSun"/>
          <w:kern w:val="0"/>
          <w:sz w:val="18"/>
          <w:szCs w:val="18"/>
        </w:rPr>
        <w:t>　　　　　　　　　　　　　　　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达州市“十二五”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10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个重大工业项目表 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br/>
      </w:r>
      <w:r>
        <w:rPr>
          <w:rFonts w:eastAsia="宋体;SimSun" w:cs="Arial" w:ascii="Arial" w:hAnsi="Arial"/>
          <w:kern w:val="0"/>
          <w:sz w:val="18"/>
          <w:szCs w:val="18"/>
        </w:rPr>
        <w:br/>
      </w:r>
      <w:r>
        <w:rPr>
          <w:rFonts w:ascii="Arial" w:hAnsi="Arial" w:cs="Arial" w:eastAsia="宋体;SimSun"/>
          <w:kern w:val="0"/>
          <w:sz w:val="18"/>
          <w:szCs w:val="18"/>
        </w:rPr>
        <w:t>　　单位：万元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90"/>
        <w:gridCol w:w="840"/>
        <w:gridCol w:w="1170"/>
        <w:gridCol w:w="3750"/>
        <w:gridCol w:w="1050"/>
        <w:gridCol w:w="930"/>
        <w:gridCol w:w="915"/>
        <w:gridCol w:w="1095"/>
        <w:gridCol w:w="990"/>
        <w:gridCol w:w="960"/>
        <w:gridCol w:w="600"/>
        <w:gridCol w:w="600"/>
        <w:gridCol w:w="660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重点产品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名称及主要建设内容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预计新增经济效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开工时间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竣工时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所属行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税金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计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233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123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37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1483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20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21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87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0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140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599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4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0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瓮福达州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硫酸、磷酸、磷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瓮福磷硫化工基地一期工程，磷硫化工基地项目。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选矿，建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硫酸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磷酸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磷铵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pp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无水氢氟酸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碘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77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7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瓮福达州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磷化物系列产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瓮福磷硫化工基地二期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达州钢铁集团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mw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钒液流电池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丙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甲醇制丙烯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1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3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0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甲醇合成汽油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炭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高品质电池负极用炭黑生产线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74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二甲基亚砜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二甲基亚砜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9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焦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焦油加工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6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捣固焦炉煤气综合利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甲醇节能技改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9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玖源化工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三聚氰胺、尿素、合成氨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三聚氰胺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尿素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合成氨扩能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4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恒成能源集团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钾盐、纯碱、氯化铵、复合肥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钾盐产业链发展及综合利用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科脱硝科技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脱硝催化剂产业化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石油宣汉天然气净化厂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厂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天然气、硫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天然气净化厂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厂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。项目征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新建三列天然气脱硫净化机组，日处理天然气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立方米，年产天然气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.7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亿立方米，硫磺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5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山坡天然气净化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天然气、硫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日脱硫天然气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方及产业链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新力清洁能源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碳纤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碳纤维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液化天然气加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宏浩能源投资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纳斯气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纳斯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nas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气生产基地工程建设项目。项目占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拟在普光工业园建设一套纳斯气生产系统以及相关辅助生产系统。项目分一、二期达到处理天然气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4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立方，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纳斯天然气能力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甘氨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甘氨酸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丙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甲醇制丙烯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mtp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双酚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双酚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6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6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聚碳酸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聚碳酸酯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4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4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烧碱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烧碱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9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9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化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8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9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615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5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新达泵业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达泵业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台水泵生产线迁扩建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鼓风机制造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节能罗茨风机退城进园、扩大产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科环铸管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铸管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球墨铸管生产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环科技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燃油管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燃油管技改扩能建设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环科技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车用水管制动管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环保节能汽车水管、制动管产业化技改扩能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环科技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车用管件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耐油胶管、涡轮增压胶管、硅胶管产业化技改扩能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东汽配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弹簧钢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弹簧钢基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鹏翔电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智能表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无线远传直读智能表生产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桑铌科技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重化工装备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重化工装备制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7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科汇电子电器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子电器原件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子电器制造，新建电阻生产线、继电器生产线、太阳能手电筒生产线等三条生产线，投产后可形成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只电子电器元件的生产能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品信机械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挖掘机、装载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小型挖掘机、装载机生产线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五金工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五金铸造中心，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个品种以上中高档出口五金工具，形成年产各规格产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件套能力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7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科立选煤机械制造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选煤、矿山设备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选煤设备、矿山设备、自动化控制生产线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机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70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9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72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1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达州钢铁集团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钛材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高钛型高炉渣提钛生产金属钛材（钛合金）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达州钢铁集团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钒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工艺提钒及钒材料开发生产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3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3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金田冶金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×12500kv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铬铁合金及配套余热发电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远大铁合金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.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硅锰合金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(2×25000kva)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及配套余热发电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金源电化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×12500kv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铬铁合金及配套余热发电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金鹰工业硅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工业硅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×25000kv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及配套余热发电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达泰合金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×12500kv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硅锰合金矿热炉及配套余热发电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冶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利达重工集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动力总成及整车生产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安凯汽车达州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辆清洁能源客车生产线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国长安汽车达州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辆整车生产线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汽车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58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89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9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×4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孔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.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米捣固焦炉干法熄焦余热发电节能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高炉、焦炉煤气余热发电节能技改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国电达州发电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供热、供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热电联产及对通川区产业集中区集中供热、供水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t/h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川投集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×3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千瓦天然气发电机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沈阳黎明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舰船燃机长试基地二期工程，建设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个以天然气为燃料的航机舰改长寿命地面考核试验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9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6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武汉凯迪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生物质发电机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能源投资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风电开发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国电深能四川华蓥山发电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千瓦循环硫化床机组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41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8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kva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矸石发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5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4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92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鹏龙建材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陶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平方米陶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青山绿水苎麻制品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装饰材料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苎麻墙布生产线建设。新建苎麻装饰材料生产线一条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苎麻墙布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平方米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汇邦保温建材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隔热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立方米保温隔热板材生产线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2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石膏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石膏系列粉生产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正原微玻纤有限公司（重庆再升科技发展有限公司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微玻纤及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vip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纳米芯材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vip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绝热芯材和高效空气滤材生产项目。项目在普光工业园区征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引进德国自动化生产线建成微玻纤产业园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天安纤维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安山石纤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一期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安山岩纤维建设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1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川东铸石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玄武岩纤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连续玄武岩纤维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东兰管业塑胶管材生产项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塑胶管材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各型塑胶管材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材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2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259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6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37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广东佛山市禅城区环市童服协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粤港澳时尚服装产业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南国印染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印染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、印染生产线退城进园技改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玉竹麻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麻纱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高档针织用纱生产线年产高档针织纯纺纱、混纺纱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扬州邦美制衣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羽绒服、棉衣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邦美制衣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福建建洲集团大竹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竹纤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建州竹纤维生产线建设项目一期建竹原纤维生产线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条，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竹纤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忻欣生态农业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品、饰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高中档蚕丝家纺制品、饰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套件生产线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县宇凡制衣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服装生产项目，年产成衣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件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纺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55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87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458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1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7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阿玛宁生物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饮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洛神花金牛高端饮料，已征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津海商贸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老鹰茶饮料系列开发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红土地农业开发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泡菜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泡菜深加工，普安工业园区征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建设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低盐发酵型四川泡菜生产车间及配套工程和蔬菜基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亩（核心区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辐射区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8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4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宝源白鹅开发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水禽制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只水禽分割与加工生产线建设，新建研发中心及熟食品加工生产线，购置机器设备，进行羽绒、羽毛深加工。形成年产水禽制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的生产能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天源油橄榄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橄榄油、精华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油橄榄基地建设油橄榄综合开发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橄榄果酒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油橄榄叶精华素提取与制药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成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条油橄榄叶精华素提取生产线、形成精华素制化妆品、精华素制药产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6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6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7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濛山天一酒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酒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白酒曲酒生产线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德艾调味食品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调味品加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糙米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发芽糙米系列产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柑橘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柑橘深加工及副产物综合利用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3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黄花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速冻鲜黄花和冻干黄花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东农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香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香椿精深加工项目，年产香椿茶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食品饮料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医药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7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6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8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成都地奥集团天府药业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退城进郊，重点新兴产品异地扩能技改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医药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银杏实业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黄酮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银杏叶制药，建成提取黄酮生产线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条，利用银杏叶提取黄酮，并发展此基础上的黄酮制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医药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科创福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西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搬迁扩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医药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琦云制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西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搬迁扩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医药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640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20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704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9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7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升达林产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中纤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立方米中纤板项目。新征土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亩，新建厂房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平方米，购置设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台套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4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46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宝鼎鞋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鞋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双女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重庆和坊商贸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皮鞋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西部皮鞋城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东电缆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特种电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特种电缆生产线扩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东电缆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风能电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风能电缆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能源用电线电缆研究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8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川东电缆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光伏电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光伏电缆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能源用电线电缆研究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9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维奇节能照明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节能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维奇节能照明灯生产线项目厂房等主要建筑面积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㎡；年产太阳能照明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盏，光源照明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盏，节能荧光照明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盏，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照明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蜀东三鑫包装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大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纸箱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低碳彩色瓦楞纸箱技改扩能项目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县鑫威橡塑制品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橡胶塑胶制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鑫威橡塑制品生产线建设，新建橡胶粉碎生产线、炼胶生产线、硫化生产线、交通设施生产线、输送带生产线等五条生产线，投产后可形成年产橡胶塑胶制品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件（套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渝州农林开发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桐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5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桐油生产线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天盛竹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竹笋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吨麻竹笋深加工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木塑制品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木塑制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4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64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县上峡煤焦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丁木沟、龙洞河煤矿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原煤扩能技改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四川省川煤龙门峡北煤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渠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建设年产原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矿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9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达州市炉坪煤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改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万吨原煤扩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3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市煤炭企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58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户煤炭企业实施煤炭资源整合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煤炭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宋体;SimSun" w:cs="Arial" w:ascii="Arial" w:hAnsi="Arial"/>
          <w:kern w:val="0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宋体;SimSun" w:cs="Arial" w:ascii="Arial" w:hAnsi="Arial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873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微软中国</dc:creator>
  <dc:description/>
  <cp:keywords/>
  <dc:language>en-US</dc:language>
  <cp:lastModifiedBy>微软中国</cp:lastModifiedBy>
  <dcterms:modified xsi:type="dcterms:W3CDTF">2012-02-29T06:34:00Z</dcterms:modified>
  <cp:revision>1</cp:revision>
  <dc:subject/>
  <dc:title/>
</cp:coreProperties>
</file>