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达州市推进口岸物流产业跨越发展十条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1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UserStyle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为加快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渝地区双城经济圈北翼开放门户、国家物流枢纽承载城市和秦巴地区综合物流枢纽，打造现代物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级产业集群，支撑全省经济副中心建设，提出如下意见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加强物流通道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常态化开行以达州为到发地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货运班列，依据现行补贴标准，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资金保障额度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口岸物流办、市财政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开辟服务于特色产业、专业园区、农业基地的物流直达专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信息产品物流专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筹物流、工业、农业资金，给予专线运营补贴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口岸物流办、市经信局、市农业农村局、市商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支持核心物流节点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大做强秦巴物流园区投资运营平台，整合优质资产、资源投入平台公司，提高信用等级，增强投融资能力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财政局、市国资委）</w:t>
      </w:r>
      <w:r>
        <w:rPr>
          <w:rFonts w:eastAsia="仿宋_GB2312"/>
          <w:color w:val="000000"/>
          <w:sz w:val="32"/>
          <w:szCs w:val="32"/>
        </w:rPr>
        <w:t>优先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秦巴物流园区</w:t>
      </w:r>
      <w:r>
        <w:rPr>
          <w:rFonts w:eastAsia="仿宋_GB2312"/>
          <w:color w:val="000000"/>
          <w:sz w:val="32"/>
          <w:szCs w:val="32"/>
        </w:rPr>
        <w:t>项目用地指标</w:t>
      </w:r>
      <w:r>
        <w:rPr>
          <w:rFonts w:eastAsia="仿宋_GB2312"/>
          <w:color w:val="00000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责任单位：市自然资源规划局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先安排政府债券支持秦巴物流园区基础设施、载体平台建设。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市发展改革委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局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障秦巴物流园区招商推介宣传，鼓励中介招商，对项目引荐人招引年度地方财政贡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及以上的物流项目，在企业正常经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以后，按地方财政贡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标准，给予项目引荐人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奖励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秦巴物流园区企业新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位仓、立体仓、无人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现代智慧仓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％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助，租用政府投资所建的标准仓储免交三年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秦巴物流园区管委会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局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秦巴物流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沿江、沿海、沿边港口（口岸）深化产业、项目等合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秦巴（达州）国际无水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极参与国际贸易循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秦巴物流园区管委会、市国资经营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构建高效集疏运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建设区域性铁路集装箱基地、高铁物流基地、分拨中心，加强重大集疏运设施规划、用地及其他要素保障。强化重大物流基础设施政府投资力度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口岸物流办、市发展改革委、市自然资源规划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市域货运线路及物流节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零换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路网建设。推动广巴达、达万铁路改造。推动货运节点依托国省干线交通网络统筹布局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交通运输局、市发展改革委、达州车务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加快开放门户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推动铁路口岸、航空口岸、保税物流中心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型）、综合保税区等开放平台建设。适时申建粮食、整车、木材、肉类等功能性口岸。推动建设电子口岸。实施市域内单一窗口业务全覆盖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口岸物流办、市国资经营公司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在海关特殊监管区域开展保税业务的企业，给予仓储租赁费用补贴，补贴标准不低于周边市州水平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市口岸物流办、市财政局、达州海关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大外向型产业培育，推动加工贸易发展，积极争创能源化工、电子信息、纺织服装、新材料、农产品深加工等特色产业国家、省级外贸转型升级基地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商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强化民生物流支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物流仓储配送中心建设。鼓励业务整合、流程再造，建立统仓统配基地。推动共同配送、集中配送、绿色配送等模式创新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口岸物流办、市商务局、市邮政管理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力构建产、运、存、销全流程冷链物流体系。积极申建国家冷链物流骨干基地。支持运用冷链车、移动冷库等设施设备开展冷链物流业务。加大农产品冷链物流建设政策及资金支持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口岸物流办、市财政局、市农业农村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在达建立区域性分拨中心的快递总部企业，按照投资额度，给予一次性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对在居民小区、集中办公区等建立的智能快件（信包）箱按照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一次性补助。实施社区及乡镇末端配送网点全覆盖，大力推进居民小区邮政快递末端基础设施建设，推动将快递柜等便民收储设施纳入城市商业和住宅配套设施建设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口岸物流办、市财政局、市邮政管理局、市住房城乡建设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培育现代物流企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新获评国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及以上的物流企业，给予一次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对由传统仓储改造升级的高位仓、立体仓、无人仓按不低于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％给予奖励。对三次产业企业剥离物流业务，成立专业物流企业，且新成立物流企业年营业额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的，给予一次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奖励。推进供应链创新与应用试点，对开展无车承运、信息撮合、物流金融等供应链服务的物流企业在信息平台建设、物流金融产品开发等方面同等条件予以优先支持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口岸物流办、市财政局、市统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推广新型装备设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新购置新能源城市配送车辆按购置费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％给予一次性补贴，最高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辆。给予新能源城市配送车辆入城、停靠、装卸等便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责任单位：市经信局、市财政局、市公安局）对新购置并运用于物流业务的无人机、机器人、高架智能叉车等设备按不低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购置费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一次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补贴，最高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架（个、辆）。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责任单位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市口岸物流办、市财政局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八、鼓励社会力量参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物流信息平台开发运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探索与知名商协会、科研机构合作建立口岸物流产业研究机构。鼓励社会资本参与设立达州市口岸物流产业发展基金。支持市物流协会做优做强，积极承接政府购买服务，给予每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运行补贴。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流统计制度，支持向第三方专业机构购买服务、对统计样本企业予以适当奖励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责任单位：市口岸物流办、市财政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、加大制度创新运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多式联运示范建设，开展多式联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单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创新单证物权凭证和融资功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口岸物流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参照中国（四川）自由贸易试验区实施的改革措施，推进中国（四川）自由贸易试验区达州协同改革先行区建设，积极复制推广自由贸易试验区试点经验，探索实施内陆对外贸易机制、制度和模式创新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市商务局、市口岸物流办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十、营造优良发展环境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物流项目用地参照工业用地价格出让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责任单位：市自然资源规划局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物流企业用水、用电、用气参照工业企业价格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责任单位：市发展改革委、市经信委、市财政局、市国资委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降低通行成本，推动实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出达州无水港的集装箱货运车辆高速公路通行费优惠政策。推动到发达州货运列车运价下浮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严格落实鲜活农产品运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绿色通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政策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责任单位：市交通运输局、达州车务段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成功申报国家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口岸物流示范项目的县（市、区）物流主管部门或园区管委会给予一次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奖励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责任单位：市口岸物流办、市财政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机关、企事业单位引进物流相关专业高层次专业人才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市人力资源社会保障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意见自印发之日起施行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有效期内，国、省有新规定，从其新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及的奖励、补助、补贴资金，原则上由受益地方财政承担，市级财政对重点企业、关键领域和薄弱环节给予资金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市、县（市、区）分担的奖补资金，主城三区由市、区财政分别承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县（市）由市、县（市）财政分别承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同一事项可以享受多重政策支持的，按照不重复、就高不就低的原则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意见由市口岸物流办负责解释，具体申报细则由市口岸物流办、市财政局等共同制定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basedOn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New"/>
    <w:qFormat/>
    <w:pPr>
      <w:ind w:left="200" w:hanging="200"/>
    </w:pPr>
    <w:rPr/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UserStyle3">
    <w:name w:val="UserStyle_3"/>
    <w:qFormat/>
    <w:pPr>
      <w:widowControl/>
      <w:bidi w:val="0"/>
      <w:spacing w:lineRule="auto" w:line="24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2"/>
    <w:basedOn w:val="Normal"/>
    <w:next w:val="Normal"/>
    <w:qFormat/>
    <w:pPr>
      <w:spacing w:lineRule="auto" w:line="240"/>
      <w:ind w:firstLine="643"/>
      <w:jc w:val="both"/>
    </w:pPr>
    <w:rPr>
      <w:rFonts w:ascii="楷体_GB2312;楷体" w:hAnsi="楷体_GB2312;楷体" w:eastAsia="楷体_GB2312;楷体" w:cs="楷体_GB2312;楷体"/>
      <w:b/>
      <w:bCs/>
      <w:color w:val="000000"/>
      <w:kern w:val="0"/>
      <w:sz w:val="32"/>
      <w:szCs w:val="32"/>
      <w:lang w:val="en-US" w:eastAsia="zh-CN" w:bidi="ar-SA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UserStyle1">
    <w:name w:val="UserStyle_1"/>
    <w:basedOn w:val="UserStyle2"/>
    <w:next w:val="UserStyle2"/>
    <w:qFormat/>
    <w:pPr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9:00Z</dcterms:created>
  <dc:creator>Administrator</dc:creator>
  <dc:description/>
  <dc:language>en-US</dc:language>
  <cp:lastModifiedBy>,</cp:lastModifiedBy>
  <cp:lastPrinted>2020-08-11T09:04:00Z</cp:lastPrinted>
  <dcterms:modified xsi:type="dcterms:W3CDTF">2020-10-22T03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